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ЧЕРЕМИСИНОВСКОГО РАЙОНА КУРСКОЙ ОБЛАСТИ</w: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хранение и развитие архивного дела» 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b/>
          <w:sz w:val="24"/>
          <w:szCs w:val="24"/>
        </w:rPr>
        <w:t>Ответственный                                                    Архивный отдел Администрации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                                                               Черемисиновского района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ставления проекта</w:t>
        <w:tab/>
        <w:t xml:space="preserve">          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                                                27  сентября  2019  года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архивного отдела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Черемисиновского        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                                                          Сапронова М.В.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4712)2-17-59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herarhiv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ind w:left="851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Normal"/>
        <w:ind w:left="8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left="567" w:right="-570" w:firstLine="439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67" w:right="-570" w:firstLine="4395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67" w:right="-570" w:firstLine="4395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ремисиновского  района</w:t>
      </w:r>
    </w:p>
    <w:p>
      <w:pPr>
        <w:pStyle w:val="ConsPlusTitle"/>
        <w:widowControl/>
        <w:ind w:left="567" w:right="-570" w:firstLine="439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1.2020 г. № 26</w:t>
      </w:r>
    </w:p>
    <w:p>
      <w:pPr>
        <w:pStyle w:val="ConsPlusTitle"/>
        <w:widowControl/>
        <w:ind w:left="4956" w:right="-570" w:firstLine="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5.01.2024      №21</w:t>
      </w:r>
    </w:p>
    <w:p>
      <w:pPr>
        <w:pStyle w:val="ConsPlusTitle"/>
        <w:widowControl/>
        <w:ind w:left="567" w:right="-5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right="-570" w:hanging="0"/>
        <w:jc w:val="center"/>
        <w:rPr/>
      </w:pPr>
      <w:r>
        <w:rPr>
          <w:b/>
          <w:szCs w:val="28"/>
        </w:rPr>
        <w:t xml:space="preserve">МУНИЦИПАЛЬНАЯ ПРОГРАММА </w:t>
      </w:r>
      <w:r>
        <w:rPr>
          <w:b/>
          <w:sz w:val="36"/>
          <w:szCs w:val="36"/>
        </w:rPr>
        <w:t>Черемисиновского</w:t>
      </w:r>
      <w:r>
        <w:rPr>
          <w:b/>
          <w:szCs w:val="28"/>
        </w:rPr>
        <w:t xml:space="preserve"> РАЙОНА</w:t>
      </w:r>
    </w:p>
    <w:p>
      <w:pPr>
        <w:pStyle w:val="Normal"/>
        <w:ind w:left="567" w:right="-570"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ConsPlusTitle"/>
        <w:widowControl/>
        <w:ind w:left="56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охранение и развитие архивного дела» </w:t>
      </w:r>
    </w:p>
    <w:p>
      <w:pPr>
        <w:pStyle w:val="Normal"/>
        <w:ind w:left="567" w:right="-5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567" w:right="-570" w:hanging="0"/>
        <w:jc w:val="center"/>
        <w:rPr/>
      </w:pPr>
      <w:r>
        <w:rPr/>
        <w:t>ПАСПОРТ</w:t>
      </w:r>
    </w:p>
    <w:p>
      <w:pPr>
        <w:pStyle w:val="Style15"/>
        <w:ind w:left="567" w:right="-570" w:hanging="0"/>
        <w:jc w:val="center"/>
        <w:rPr/>
      </w:pPr>
      <w:r>
        <w:rPr/>
        <w:t>муниципальной программы «Сохранение и развитие архивного дела»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712" w:type="dxa"/>
        <w:jc w:val="left"/>
        <w:tblInd w:w="3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8"/>
        <w:gridCol w:w="6804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Черемисиновского  района</w:t>
            </w:r>
          </w:p>
        </w:tc>
      </w:tr>
      <w:tr>
        <w:trPr>
          <w:trHeight w:val="299" w:hRule="atLeast"/>
        </w:trPr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«Управление муниципальной программой  и обеспечение условий реализации» муниципальной программы Черемисиновского района Курской области «Сохранение и развитие архивного дела»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2.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сохранности и учета документов Архивного фонда Курской области и  иных архивных докум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комплектования архивного отдела документами Архивного фонда Курской области и иными архивными документ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Черемисиновского 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едрение информационных продуктов и технологий в архивную отрасль с целью повышения качества и доступности государственных услуг в сфере архивного дела,  обеспечения  доступа граждан к документам Архивного фонда Курской области;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эффективности системы управления архивным делом в Черемисиновском  районе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предоставление заявителям муниципальных услуг в сфере архивного дела в установленные законодательством сроки от  общего количества предоставленных муниципальных услуг в сфере архивного дела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муниципальная программа реализуется в один этап в 2019-2030 годах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щий объем средств  для реализации муниципальной программы в 2019-2030 годах составляет  - 8858124,80 руб., в том числе по года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 год –  за счет средств областного  бюджета  - 208740,00   рублей, за счет средств районного бюджета  - 502089,00 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 год –  за счет средств областного  бюджета – 205744,00   рублей,  за счет средств районного  бюджета – 532955,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 год -   за счет средств областного  бюджета – 204305,00   рублей, за счет средств  районного бюджета  - 566630,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 год -   за счет средств областного  бюджета – 206591,00     рублей, за счет средств  районного бюджета  - 590500,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 год -   за счет средств областного  бюджета – 253359,00   рублей, за счет средств  районного бюджета  - 595900,00 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 год -   за счет средств областного  бюджета – 244707,80   рублей, за счет средств  районного бюджета  - 677900,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- за счет средств областного  бюджета – 236544,00   рублей, за счет средств  районного бюджета  - 410000,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 - за счет средств областного  бюджета – 236544,00   рублей, за счет средств  районного бюджета  - 416640,00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7 год - за счет средств областного  бюджета – 236544,00   рублей, за счет средств  районного бюджета  - 455700,00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8 год - за счет средств областного  бюджета – 236544,00   рублей, за счет средств  районного бюджета  - 455700,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9 год - за счет средств областного  бюджета – 236544,00   рублей, за счет средств  районного бюджета  - 455700,00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30 год - за счет средств областного  бюджета – 236544,00   рублей, за счет средств  районного бюджета  - 455700,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за счет средств областного бюджета всего – 2742710,00 руб.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-   208740,00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 205744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 204305,00 рубле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-  206591,00 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53359,00 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244707,00 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-  236544,00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6 год-  236544,00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7 год-  236544,00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8 год-  236544,00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9 год-  236544,00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30 год-  236544,00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за счет средств бюджета Черемисиновского района Курской области всего 6115414,00 руб.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502089,00 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532955,00 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566630,00 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590500,00 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595900,00 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677900,00 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-  410000,00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6 год-  416640,00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7 год-  455700,00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8 год-  455700,00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9 год-  455700,00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30 год-  455700,00 рублей</w:t>
            </w:r>
          </w:p>
          <w:p>
            <w:pPr>
              <w:pStyle w:val="Normal"/>
              <w:spacing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ой программы в полном объеме позволи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сить уровень безопасности документов  Архивного фонда Курской области за счет модернизации материально-технической базы архивного отдел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полнить Архивный фонд Курской области документами, востребованными в исторической перспектив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сить доступность и качество предоставления муниципальных услуг в области архивного дел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ить удаленный доступ пользователей к электронным копиям документов Архивного фонда Курской области  через сеть «Интернет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способствовать формированию  духовности и патриотизма граждан Черемисиновского  района через пропаганду и популяризацию документов Архивного фонда Кур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крепить кадровый потенциал архивной отрасли, повышая профессиональный  уровень и творческую активность работни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- повысить эффективность системы муниципального управления архивным делом в Черемисиновском районе 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" w:right="-431" w:firstLine="425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Общая характеристика сферы реализации муниципальной программы, в том числе основных проблем в указанной сфере  и прогноз ее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before="0" w:after="0"/>
        <w:ind w:left="426" w:right="-429" w:firstLine="425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Муниципальная программа определяет  цели, задачи и основные направления развития архивного дела в Черемисиновском  районе, а именно в сфере  хранения, учета и использования документов Архивного фонда Курской области и иных архивных документов, материально-технического обеспечения архивного отдела, механизмы реализации мероприятий муниципальной программы и показатели оценки их результативности.</w:t>
      </w:r>
    </w:p>
    <w:p>
      <w:pPr>
        <w:pStyle w:val="Normal"/>
        <w:spacing w:before="0" w:after="0"/>
        <w:ind w:left="426" w:right="-429" w:firstLine="425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рхивный фонд Курской области, как неотъемлемая часть историко-культурного наследия, информационного и интеллектуального достояния, отражающий материальную и духовную жизнь общества и имеющий историческое, научное, социальное, экономическое, политическое и культурное значение, насчитывает </w:t>
      </w:r>
      <w:r>
        <w:rPr>
          <w:rFonts w:eastAsia="Courier New CYR"/>
          <w:szCs w:val="28"/>
        </w:rPr>
        <w:t>в архивном отделе Администрации Черемисиновского  района Курской области 28491 ед. хранения</w:t>
      </w:r>
      <w:r>
        <w:rPr>
          <w:szCs w:val="28"/>
        </w:rPr>
        <w:t xml:space="preserve"> </w:t>
      </w:r>
      <w:r>
        <w:rPr>
          <w:rFonts w:eastAsia="Courier New CYR"/>
          <w:szCs w:val="28"/>
        </w:rPr>
        <w:t xml:space="preserve">за 1940 - 2024 годы. </w:t>
      </w:r>
      <w:r>
        <w:rPr>
          <w:szCs w:val="28"/>
        </w:rPr>
        <w:t xml:space="preserve">Архивный отдел Администрации Черемисиновского  района Курской области призван  обеспечивать сохранность огромного массива документной информации, пополнять Архивный фонд Курской области и удовлетворять информационные потребности пользователей информационными ресурсами. </w:t>
      </w:r>
    </w:p>
    <w:p>
      <w:pPr>
        <w:pStyle w:val="Normal"/>
        <w:spacing w:before="0" w:after="0"/>
        <w:ind w:left="426" w:right="-429" w:firstLine="425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за получением информации социально-правового, тематического характера. Так,</w:t>
      </w:r>
      <w:r>
        <w:rPr/>
        <w:t xml:space="preserve"> </w:t>
      </w:r>
      <w:r>
        <w:rPr>
          <w:szCs w:val="28"/>
        </w:rPr>
        <w:t xml:space="preserve">  за 9 месяцев 2024 года  было исполнено 1700 запросов.  Отмеченная тенденция увеличения доступа к архивной    информации будет в дальнейшем только прогрессировать. </w:t>
      </w:r>
    </w:p>
    <w:p>
      <w:pPr>
        <w:pStyle w:val="Normal"/>
        <w:spacing w:before="0" w:after="0"/>
        <w:ind w:left="426" w:right="-429" w:firstLine="425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обстановке быстрого распространения современных технологий возникают  дополнительные задачи, связанные с развитием систем обмена информацией с помощью глобальных компьютерных сетей. Для решения указанных задач необходимо обеспечение архивного отдела принтером и сканером.</w:t>
      </w:r>
    </w:p>
    <w:p>
      <w:pPr>
        <w:pStyle w:val="Normal"/>
        <w:spacing w:before="0" w:after="0"/>
        <w:ind w:left="426" w:right="-429" w:firstLine="42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</w:r>
      <w:hyperlink r:id="rId2">
        <w:r>
          <w:rPr>
            <w:rStyle w:val="InternetLink"/>
          </w:rPr>
          <w:t>Стратегия</w:t>
        </w:r>
      </w:hyperlink>
      <w:r>
        <w:rPr/>
        <w:t xml:space="preserve"> развития информационного общества в Российской Федерации,  утвержденная Президентом Российской Федерации 7 февраля 2008 года N Пр-212, предусматривает перевод  документов Архивного фонда Российской Федерации  в электронную форму. Для решения задач 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архивным отделом планируется   перевести в электронную форму около 100 </w:t>
      </w:r>
      <w:r>
        <w:rPr>
          <w:szCs w:val="28"/>
        </w:rPr>
        <w:t xml:space="preserve">дел. Провести эту масштабную работу  можно только при условии бюджетного финансирования приобретения и внедрения в  практику работы архивного отдела технических средств по автоматическому сканированию, специальных программных продуктов, оплату договора по сканированию. </w:t>
      </w:r>
    </w:p>
    <w:p>
      <w:pPr>
        <w:pStyle w:val="Normal"/>
        <w:shd w:fill="FFFFFF" w:val="clear"/>
        <w:spacing w:lineRule="auto" w:line="240"/>
        <w:ind w:left="426" w:right="-429" w:firstLine="425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грамма « Сохранение и развитие архивного дела» будет способствовать развитию отрасли в русле повышения эффективности использования информационных ресурсов Курской области, сохранения документов Архивного фонда и иных архивных документов, находящихся на хранении в архивном отделе Администрации Черемисиновского района. </w:t>
      </w:r>
    </w:p>
    <w:p>
      <w:pPr>
        <w:pStyle w:val="Normal"/>
        <w:shd w:fill="FFFFFF" w:val="clear"/>
        <w:spacing w:lineRule="auto" w:line="240"/>
        <w:ind w:left="426" w:right="-429"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программа разработана  в соответствии с Федеральным законом РФ от 22.10.2004 №125-ФЗ «Об архивном деле в Российской Федерации»,  законом Курской области от 21.12.2005 №98-ЗКО (ред.от 15.09.2010, с изм. от 12.12.2011 г.)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,  законом Курской области от 30.11.2015 №118-ЗКО «Об архивном деле в Ку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цели Программы.</w:t>
      </w:r>
    </w:p>
    <w:p>
      <w:pPr>
        <w:pStyle w:val="Default"/>
        <w:ind w:left="426" w:right="-429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426" w:right="-429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интересах граждан, общества и государства.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Программные мероприятия направлены на решение задач, сориентированных на достижение трех целей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Первая цель - обеспечение нормального функционирования архивного отдела Администрации Черемисиновского района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Вторая цель - обеспечение прав граждан на доступ к документам Архивного фонда Курской области и иным архивным документам, в том числе с использованием сети  "Интернет".</w:t>
      </w:r>
    </w:p>
    <w:p>
      <w:pPr>
        <w:pStyle w:val="Default"/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ья цель - создание условий для внедрения инновационных методов работы в архивной отрасли .</w:t>
      </w:r>
    </w:p>
    <w:p>
      <w:pPr>
        <w:pStyle w:val="Default"/>
        <w:ind w:left="426" w:right="-429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6" w:right="-429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Задачи программы</w:t>
      </w:r>
    </w:p>
    <w:p>
      <w:pPr>
        <w:pStyle w:val="Default"/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6" w:right="-429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достижения поставленных целей в рамках реализации  муниципальной программы планируется решение следующих задач: </w:t>
      </w:r>
    </w:p>
    <w:p>
      <w:pPr>
        <w:pStyle w:val="Default"/>
        <w:ind w:left="426" w:right="-429" w:firstLine="425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) обеспечение сохранности и учета документов Архивного фонда  Курской области и иных архивных документов; </w:t>
      </w:r>
    </w:p>
    <w:p>
      <w:pPr>
        <w:pStyle w:val="Default"/>
        <w:ind w:left="426" w:right="-429" w:firstLine="425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2) организация комплектования архивного отдела документами Архивного фонда Курской области и иными архивными документами; </w:t>
      </w:r>
    </w:p>
    <w:p>
      <w:pPr>
        <w:pStyle w:val="Default"/>
        <w:ind w:left="426" w:right="-429" w:firstLine="425"/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>3) удовлетворение потребностей граждан на получение информации, содержащейся в документах Архивного фонда Курской области и и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ных документах, хранящихся в архивном отделе администрации Черемисиновского  района; </w:t>
      </w:r>
    </w:p>
    <w:p>
      <w:pPr>
        <w:pStyle w:val="Default"/>
        <w:ind w:left="426" w:right="-42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внедрение информационных продуктов и технологий в архивную отрасль с целью повышения качества и доступности государственных услуг в сфере архивного дела, обеспечение доступа граждан к документам Архивного фонда Курской области;</w:t>
      </w:r>
    </w:p>
    <w:p>
      <w:pPr>
        <w:pStyle w:val="Default"/>
        <w:numPr>
          <w:ilvl w:val="0"/>
          <w:numId w:val="5"/>
        </w:numPr>
        <w:shd w:fill="FFFFFF" w:val="clear"/>
        <w:ind w:left="426" w:right="-429" w:firstLine="425"/>
        <w:jc w:val="both"/>
        <w:rPr>
          <w:b/>
          <w:b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) повышение эффективности системы управления архивным делом в Черемисиновском районе. </w:t>
      </w:r>
    </w:p>
    <w:p>
      <w:pPr>
        <w:pStyle w:val="Normal"/>
        <w:shd w:fill="FFFFFF" w:val="clear"/>
        <w:ind w:left="426" w:right="-429" w:firstLine="425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hd w:fill="FFFFFF" w:val="clear"/>
        <w:ind w:left="426" w:right="-429" w:firstLine="425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bCs/>
          <w:szCs w:val="28"/>
        </w:rPr>
        <w:t> Целевые индикаторы и показатели муниципальной программы.</w:t>
      </w:r>
    </w:p>
    <w:p>
      <w:pPr>
        <w:pStyle w:val="Normal"/>
        <w:shd w:fill="FFFFFF" w:val="clear"/>
        <w:ind w:left="426" w:right="-429" w:firstLine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роки и этапы реализации.</w:t>
      </w:r>
    </w:p>
    <w:p>
      <w:pPr>
        <w:pStyle w:val="Default"/>
        <w:numPr>
          <w:ilvl w:val="0"/>
          <w:numId w:val="3"/>
        </w:numPr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им показателем (индикатором) реализации муниципальной программы является  предоставление заявителям государствен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 в</w:t>
      </w:r>
      <w:r>
        <w:rPr>
          <w:color w:val="000000"/>
          <w:sz w:val="28"/>
          <w:szCs w:val="28"/>
        </w:rPr>
        <w:t xml:space="preserve"> Черемисиновском  районе.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color w:val="000000"/>
          <w:szCs w:val="28"/>
        </w:rPr>
        <w:t>Данный показатель направлен на повышение уровня удовлетворенности  граждан качеством предоставления муниципальных услуг. Показатель установлен  в целях реализации Указа Президента Российской Федерации от 07 мая 2012 г. № 601 «Об основных направлениях совершенствования системы государственного управления»,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19 году не менее 90 %.</w:t>
      </w:r>
    </w:p>
    <w:p>
      <w:pPr>
        <w:pStyle w:val="Default"/>
        <w:numPr>
          <w:ilvl w:val="0"/>
          <w:numId w:val="3"/>
        </w:numPr>
        <w:spacing w:before="0" w:after="0"/>
        <w:ind w:left="426" w:right="-42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соответствуют приоритетам, целям и задачам  муниципа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0"/>
        <w:ind w:left="426" w:right="-429" w:firstLine="425"/>
        <w:contextualSpacing/>
        <w:jc w:val="both"/>
        <w:rPr/>
      </w:pPr>
      <w:r>
        <w:rPr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 муниципальной программы приведены в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0164907/" \l "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к  настоящей  муниципальной программе.</w:t>
      </w:r>
    </w:p>
    <w:p>
      <w:pPr>
        <w:pStyle w:val="Default"/>
        <w:numPr>
          <w:ilvl w:val="0"/>
          <w:numId w:val="3"/>
        </w:numPr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по годам реализации государственной программы будут достигнуты при сохранении запланированного уровня финансир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 xml:space="preserve">            </w:t>
      </w:r>
      <w:r>
        <w:rPr>
          <w:color w:val="000000"/>
          <w:szCs w:val="28"/>
        </w:rPr>
        <w:t>Ожидаемыми конечными результатами  муниципальной  программы являются:</w:t>
      </w:r>
    </w:p>
    <w:p>
      <w:pPr>
        <w:pStyle w:val="Default"/>
        <w:numPr>
          <w:ilvl w:val="0"/>
          <w:numId w:val="3"/>
        </w:numPr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безопасности документов Архивного фонда Курской области за счет модернизации материально-технической базы архивного отдела администрации Черемисинов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пополнение Архивного фонда  Курской области документами, востребованными в исторической перспективе; </w:t>
      </w:r>
    </w:p>
    <w:p>
      <w:pPr>
        <w:pStyle w:val="Default"/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повышение доступности и качества предоставления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услуг в области архивного дела;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) повышение оперативности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Default"/>
        <w:ind w:left="426" w:right="-429" w:firstLine="4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) обеспечение удаленного доступа пользователей к электронным копиям документов Архивного фонда  Курской области через сеть «Интернет»; </w:t>
      </w:r>
    </w:p>
    <w:p>
      <w:pPr>
        <w:pStyle w:val="Default"/>
        <w:ind w:left="426" w:right="-429" w:firstLine="4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)  формирование духовности и патриотизма граждан Курской области через пропаганду и популяризацию документов Архивного фонда Курской области; </w:t>
      </w:r>
    </w:p>
    <w:p>
      <w:pPr>
        <w:pStyle w:val="Default"/>
        <w:numPr>
          <w:ilvl w:val="0"/>
          <w:numId w:val="6"/>
        </w:numPr>
        <w:ind w:left="426" w:right="-429" w:firstLine="425"/>
        <w:jc w:val="both"/>
        <w:rPr/>
      </w:pPr>
      <w:r>
        <w:rPr>
          <w:color w:val="000000"/>
          <w:sz w:val="28"/>
          <w:szCs w:val="28"/>
        </w:rPr>
        <w:t xml:space="preserve">7)  укрепление кадрового потенциала архивной отрасли, повышение профессионального уровня и творческой активности работников; </w:t>
      </w:r>
    </w:p>
    <w:p>
      <w:pPr>
        <w:pStyle w:val="Default"/>
        <w:numPr>
          <w:ilvl w:val="0"/>
          <w:numId w:val="2"/>
        </w:numPr>
        <w:ind w:left="426" w:right="-429" w:firstLine="425"/>
        <w:jc w:val="both"/>
        <w:rPr/>
      </w:pPr>
      <w:r>
        <w:rPr>
          <w:color w:val="000000"/>
          <w:sz w:val="28"/>
          <w:szCs w:val="28"/>
        </w:rPr>
        <w:t xml:space="preserve">18) повышение эффективности системы муниципального управления архивным делом в  Черемисиновском  районе. </w:t>
      </w:r>
    </w:p>
    <w:p>
      <w:pPr>
        <w:pStyle w:val="Normal"/>
        <w:shd w:fill="FFFFFF" w:val="clear"/>
        <w:ind w:left="426" w:right="-429" w:firstLine="425"/>
        <w:jc w:val="both"/>
        <w:rPr>
          <w:bCs/>
          <w:szCs w:val="28"/>
        </w:rPr>
      </w:pPr>
      <w:r>
        <w:rPr>
          <w:bCs/>
          <w:szCs w:val="28"/>
        </w:rPr>
        <w:tab/>
        <w:t>Система показателей (индикаторов) сформирована с учетом обеспечения возможности проверки и подтверждения достижения цели и решения задач  муниципальной программы.</w:t>
      </w:r>
    </w:p>
    <w:p>
      <w:pPr>
        <w:pStyle w:val="Normal"/>
        <w:shd w:fill="FFFFFF" w:val="clear"/>
        <w:ind w:left="426" w:right="-429" w:firstLine="425"/>
        <w:jc w:val="both"/>
        <w:rPr>
          <w:bCs/>
          <w:szCs w:val="28"/>
        </w:rPr>
      </w:pPr>
      <w:r>
        <w:rPr>
          <w:bCs/>
          <w:szCs w:val="28"/>
        </w:rPr>
        <w:tab/>
        <w:t xml:space="preserve">Показатель (индикатор) «Предоставление заявителям государственных услуг в сфере архивного дела в установленные законодательством сроки от общего количества предоставленных государственных услуг в сфере архивного дела» направлен на повышение качества предоставления государственных услуг в  сфере архивного дела. Данный показатель рассчитывается как отношение количества заявителей государственных услуг в сфере архивного дела, удовлетворенных качеством предоставляемых услуг, и общего количества заявителей государственных услуг, умноженное на 100. </w:t>
      </w:r>
    </w:p>
    <w:p>
      <w:pPr>
        <w:pStyle w:val="Normal"/>
        <w:shd w:fill="FFFFFF" w:val="clear"/>
        <w:ind w:left="426" w:right="-429" w:firstLine="425"/>
        <w:jc w:val="both"/>
        <w:rPr>
          <w:szCs w:val="28"/>
          <w:lang w:eastAsia="en-US"/>
        </w:rPr>
      </w:pPr>
      <w:r>
        <w:rPr>
          <w:bCs/>
          <w:szCs w:val="28"/>
        </w:rPr>
        <w:t>П</w:t>
      </w:r>
      <w:r>
        <w:rPr>
          <w:szCs w:val="28"/>
        </w:rPr>
        <w:t>оказатель «Доля документов Архивного фонда Курской области и иных архивных документов, хранящихся в государственных архивах Курской области, с соблюдением оптимальных (нормативных) условий, обеспечивающих их постоянное (вечное) и  долговременное хранение» рассчитывается как отношение количества документов Архивного фонда Курской области и иных архивных документов, хранящихся в государственных архивах в условиях, обеспечивающих их постоянное (вечное) и долговременное хранение к общему  количеству документов Архивного фонда Курской области и иных архивных документов, находящихся на хранении в государственных архивах, умноженное на 100;</w:t>
      </w:r>
    </w:p>
    <w:p>
      <w:pPr>
        <w:pStyle w:val="Normal"/>
        <w:ind w:left="426" w:right="-429" w:firstLine="425"/>
        <w:jc w:val="both"/>
        <w:rPr>
          <w:szCs w:val="28"/>
        </w:rPr>
      </w:pPr>
      <w:r>
        <w:rPr>
          <w:szCs w:val="28"/>
        </w:rPr>
        <w:t>показатель (индикатор) «Доля документов Архивного фонда Курской области, внесенных в общеотраслевую базу данных «Архивный фонд» рассчитывается как отношение количества дел, внесенных в общеотраслевую базу данных «Архивный фонд» и общего количества дел, хранящихся в архивном отделе, подлежащих включению в общеотраслевую базу данных «Архивный фонд», умноженное на 100;</w:t>
      </w:r>
    </w:p>
    <w:p>
      <w:pPr>
        <w:pStyle w:val="Normal"/>
        <w:ind w:left="426" w:right="-429" w:firstLine="425"/>
        <w:jc w:val="both"/>
        <w:rPr>
          <w:szCs w:val="28"/>
        </w:rPr>
      </w:pPr>
      <w:r>
        <w:rPr>
          <w:szCs w:val="28"/>
        </w:rPr>
        <w:t>Методика расчета показателей (индикаторов) «Количество пользователей, обратившихся к архивной информации на официальном сайте «Архивы Курской области» в сети «Интернет»», «Количество мероприятий государственных и муниципальных архивов Курской области, направленных на патриотическое воспитание граждан Курской области и популяризацию документов Архивного фонда Курской области  (циклы теле и -радиопередач, конференции, «круглые столы», выставки, экскурсии, школьные уроки)»,  не составлялась ввиду простого количественного подсчета мероприятий, пользователей, изданий.</w:t>
      </w:r>
    </w:p>
    <w:p>
      <w:pPr>
        <w:pStyle w:val="Normal"/>
        <w:ind w:left="426" w:right="-429" w:firstLine="425"/>
        <w:jc w:val="both"/>
        <w:rPr/>
      </w:pPr>
      <w:r>
        <w:rPr>
          <w:szCs w:val="28"/>
        </w:rPr>
        <w:t>показатель (индикатор) «Доля юридических лиц - источников комплектования архивов Курской области, обратившихся  в архивный отдел администрации Черемисиновского района за  получением муниципальной  услуги по согласованию   инструкций по делопроизводству, примерных и индивидуальных  номенклатур дел, положений об архивах и  экспертных комиссиях от общего количества юридических лиц-источников комплектования государственных и муниципальных архивов Курской области», умноженное на 100;</w:t>
      </w:r>
    </w:p>
    <w:p>
      <w:pPr>
        <w:pStyle w:val="Normal"/>
        <w:ind w:left="426" w:right="-429" w:firstLine="425"/>
        <w:jc w:val="both"/>
        <w:rPr>
          <w:szCs w:val="28"/>
        </w:rPr>
      </w:pPr>
      <w:r>
        <w:rPr>
          <w:szCs w:val="28"/>
        </w:rPr>
        <w:t>показатель (индикатор)  «Доля документов Архивного фонда Курской области, хранящихся в архивном отделе , переведенных в электронный вид» рассчитывается как отношение количества документов Архивного фонда Курской области, находящихся на хранении в архивном отделе и переведенных в электронный вид, к общему количеству документов Архивного фонда Курской области, хранящихся в архивном отделе, умноженное на 100;</w:t>
      </w:r>
    </w:p>
    <w:p>
      <w:pPr>
        <w:pStyle w:val="Normal"/>
        <w:ind w:left="426" w:right="-429" w:firstLine="425"/>
        <w:jc w:val="both"/>
        <w:rPr/>
      </w:pPr>
      <w:r>
        <w:rPr>
          <w:szCs w:val="28"/>
        </w:rPr>
        <w:t>Методика расчета показателей (индикаторов) «Количество  российских, иностранных граждан и лиц без гражданства, в том числе проживающих за рубежом, а также  организаций и общественных объединений, обратившихся в архивный отдел администрации Черемисиновского района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», «Количество юридических лиц, обратившихся в архивный отдел администрации Черемисиновского района за получением государственной услуги по согласованию номенклатур дел совершенно секретных и секретных дел, а также утверждению описей  дел постоянного и временного хранения секретного делопроизводства» не составлялась ввиду простого количественного подсчета обратившихся за получением государственной услуги юридических лиц и граждан. Расчет целевых показателей (индикаторов) осуществляется на основании годовых и квартальных планово-отчетных данных архивного отдела администрации Черемисиновского  района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Сроки реализации Программы: 2019 - 2030 годы (этапы не выделя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еречень программных мероприятий, сроки их реализации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 объемы финансирования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Программа предусматривает проведение следующих мероприятий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1. Приобретение специального оборудования, современных технических средств, оргтехники.</w:t>
      </w:r>
    </w:p>
    <w:p>
      <w:pPr>
        <w:pStyle w:val="Normal"/>
        <w:spacing w:lineRule="auto" w:line="240" w:before="0" w:after="0"/>
        <w:ind w:left="426" w:right="-429" w:firstLine="425"/>
        <w:jc w:val="both"/>
        <w:rPr/>
      </w:pPr>
      <w:r>
        <w:rPr>
          <w:szCs w:val="28"/>
        </w:rPr>
        <w:t xml:space="preserve">2. </w:t>
      </w:r>
      <w:r>
        <w:rPr>
          <w:rFonts w:eastAsia="Courier New CYR"/>
          <w:szCs w:val="28"/>
        </w:rPr>
        <w:t>Создание оптимальных условий хранения документов (приобретение коробов,</w:t>
      </w:r>
      <w:r>
        <w:rPr>
          <w:szCs w:val="28"/>
        </w:rPr>
        <w:t xml:space="preserve"> пылесоса,</w:t>
      </w:r>
      <w:r>
        <w:rPr>
          <w:rFonts w:eastAsia="Courier New CYR"/>
          <w:szCs w:val="28"/>
        </w:rPr>
        <w:t xml:space="preserve"> стеллажей и их установка, модулей для архивного хранения)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3. Перевод архивных документов, находящихся на хранении в архивном отделе, в электронный вид.</w:t>
      </w:r>
      <w:r>
        <w:rPr>
          <w:rFonts w:eastAsia="Courier New CYR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rFonts w:eastAsia="Calibri"/>
          <w:szCs w:val="28"/>
        </w:rPr>
      </w:pPr>
      <w:r>
        <w:rPr>
          <w:szCs w:val="28"/>
        </w:rPr>
        <w:t>4. Р</w:t>
      </w:r>
      <w:r>
        <w:rPr>
          <w:rFonts w:eastAsia="Courier New CYR"/>
          <w:szCs w:val="28"/>
        </w:rPr>
        <w:t xml:space="preserve">еализация прав </w:t>
      </w:r>
      <w:r>
        <w:rPr>
          <w:szCs w:val="28"/>
        </w:rPr>
        <w:t>пользователей на информационное обеспечение в соответствии с их запросами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5. О</w:t>
      </w:r>
      <w:r>
        <w:rPr>
          <w:rFonts w:eastAsia="Courier New CYR"/>
          <w:szCs w:val="28"/>
        </w:rPr>
        <w:t xml:space="preserve">рганизация  и проведение </w:t>
      </w:r>
      <w:r>
        <w:rPr>
          <w:szCs w:val="28"/>
        </w:rPr>
        <w:t>информационных мероприятий с использованием архивных документов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hyperlink r:id="rId4">
        <w:r>
          <w:rPr>
            <w:rStyle w:val="InternetLink"/>
          </w:rPr>
          <w:t>Перечень</w:t>
        </w:r>
      </w:hyperlink>
      <w:r>
        <w:rPr/>
        <w:t xml:space="preserve"> </w:t>
      </w:r>
      <w:r>
        <w:rPr>
          <w:szCs w:val="28"/>
        </w:rPr>
        <w:t>программных мероприятий, а также информация о необходимых для реализации каждого мероприятия ресурсах, сроках их реализации приведены в приложении N 2 к настоящей Программе. Реализацию Программы намечено осуществить в 2019 - 2030 годах. Общий объем финансирования Программы в 2019- 2030 годах составляет 8858124,0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Ресурсное обеспечение программных мероприятий осуществляется за счет средств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Общий объем финансовых средств на реализацию мероприятий Программы на весь период составляет 885812400 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19 год – за счет средств областного бюджета – 208740,00 руб., за счет средств районного бюджета – 502089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0 год – за счет средств областного бюджета – 205744,00  руб., за счет средств районного бюджета – 532955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1 год -  за счет средств областного бюджета – 204305,00 руб., за счет средств районного бюджета – 566630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2 год - за счет средств областного бюджета – 206591,00 руб., за счет средств районного бюджета – 590500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3 год - за счет средств областного бюджета – 253359,00 руб., за счет средств районного бюджета – 595900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4 год - за счет средств областного бюджета – 244707,80 руб., за счет средств районного бюджета – 677900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5 год - за счет средств областного бюджета – 236544,00 руб., за счет средств районного бюджета – 410000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26 год - за счет средств областного бюджета – 236544,00 руб., за счет средств районного бюджета – 416640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27 год - за счет средств областного бюджета – 236544,00 руб., за счет средств районного бюджета – 455700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28 год - за счет средств областного бюджета – 236544,00 руб., за счет средств районного бюджета – 455700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29 год - за счет средств областного бюджета – 236544,00 руб., за счет средств районного бюджета – 455700000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30 год - за счет средств областного бюджета – 203825,00 руб., за счет средств районного бюджета – 455700,00 руб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- за счет средств областного бюджета всего –2742710 ,00 руб., в том числе по годам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19 год – 208740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0 год – 205744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1 год – 204305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2 год – 206591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3 год – 253359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24 год – 244707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5 год – 236544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26 год – 236544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7 год – 236544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8 год – 236544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9 год – 236544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30 год – 236544,00 рублей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- за счет средств бюджета Черемисиновского района Курской области всего 6115414,00 руб., в том числе по годам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19 год -  502089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0 год – 532955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1 год – 566630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2 год – 590500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3 год – 595900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24 год – 677900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5 год-   410000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26 год-   416640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7 год-   455700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8 год-   455700,00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 xml:space="preserve">2029 год-   455700,00 рублей;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30 год-   455700,00 рублей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В ходе реализации Программы отдельные ее мероприятия могут уточняться, а  объемы их финансирования - корректироваться с учетом утвержденных расходов районного бюджета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hyperlink r:id="rId5">
        <w:r>
          <w:rPr>
            <w:rStyle w:val="InternetLink"/>
          </w:rPr>
          <w:t>Ресурсное обеспечение</w:t>
        </w:r>
      </w:hyperlink>
      <w:r>
        <w:rPr>
          <w:szCs w:val="28"/>
        </w:rPr>
        <w:t xml:space="preserve"> Программы, необходимое для ее реализации, сроки и  источники финансирования мероприятий Программы по годам и в целом за весь период реализации с указанием форм бюджетных ассигнований представлены в приложении N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Предложенные Программой мероприятия позволят достигнуть следующих   положительны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создать условия для оптимизации хранения документов Архивного фонда Курской области и иных архивных документов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оборудовать архивохранилища архивного отдела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создать условия для устранения пожарного риска хранения документов Архивного  фонда Курской  области и иных архивных документов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создать условия для перевода в электронный вид  10 %  документов, находящихся на хранении в архивном отделе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создать условия для облегчения доступа пользователей к архивной информации и встраивания архивного отдела в общероссийское информационное пространство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поднять общественный престиж профессии архивиста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429" w:firstLine="425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основание выделения и включения в состав</w:t>
      </w:r>
    </w:p>
    <w:p>
      <w:pPr>
        <w:pStyle w:val="ConsPlusNormal"/>
        <w:spacing w:lineRule="auto" w:line="360"/>
        <w:ind w:left="426" w:right="-42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одпрограмм</w:t>
      </w:r>
    </w:p>
    <w:p>
      <w:pPr>
        <w:pStyle w:val="ConsPlusNormal"/>
        <w:ind w:left="425" w:right="-43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достижению цели и решению задач муниципальной программы реализуются в рамках системы подпрограмм. Деление муниципальной программы на подпрограммы осуществлено, исходя из масштабности и сложности решаемых в рамках муниципальной программы задач в сфере  архивного дела.</w:t>
      </w:r>
    </w:p>
    <w:p>
      <w:pPr>
        <w:pStyle w:val="ConsPlusNormal"/>
        <w:ind w:left="425" w:right="-43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выделены в две предметных  подпрограммы:</w:t>
      </w:r>
    </w:p>
    <w:p>
      <w:pPr>
        <w:pStyle w:val="ConsPlusNormal"/>
        <w:numPr>
          <w:ilvl w:val="0"/>
          <w:numId w:val="0"/>
        </w:numPr>
        <w:ind w:left="425" w:right="-431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  «Управление муниципальной программой и обеспечение условий реализации»   (приложение №1   к программе);</w:t>
      </w:r>
    </w:p>
    <w:p>
      <w:pPr>
        <w:pStyle w:val="ConsPlusNormal"/>
        <w:numPr>
          <w:ilvl w:val="0"/>
          <w:numId w:val="0"/>
        </w:numPr>
        <w:ind w:left="425" w:right="-431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  «Организация хранения, комплектования и использования документов Архивного фонда Курской области и иных архивных документов»  (приложение № 1  к программе); </w:t>
      </w:r>
    </w:p>
    <w:p>
      <w:pPr>
        <w:pStyle w:val="ConsPlusNormal"/>
        <w:ind w:left="425" w:right="-43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дпрограммы по составу входящих в них программных мероприятий представляют собой основу для реализации отдель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Ожидаемы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еализация муниципальной программы в полном объеме позволит: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>- повысить уровень безопасности документов  Архивного фонда Курской области за счет модернизации материально-технической базы архивного отдела;</w:t>
      </w:r>
    </w:p>
    <w:p>
      <w:pPr>
        <w:pStyle w:val="Style15"/>
        <w:ind w:left="426" w:right="-429" w:firstLine="425"/>
        <w:jc w:val="both"/>
        <w:rPr/>
      </w:pPr>
      <w:r>
        <w:rPr>
          <w:szCs w:val="28"/>
        </w:rPr>
        <w:t>- включить 50 % архивных дел, хранящихся в архивном отделе района, в автоматизированную систему централизованного  государственного учета;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>- пополнить Архивный фонд Курской области документами, востребованными в исторической перспективе;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>- повысить доступность и качество предоставления муниципальных услуг в области архивного дела;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>- обеспечить удаленный доступ пользователей к электронным копиям документов Архивного фонда Курской области  через сеть «Интернет»;</w:t>
      </w:r>
    </w:p>
    <w:p>
      <w:pPr>
        <w:pStyle w:val="Style15"/>
        <w:ind w:left="426" w:right="-429" w:firstLine="425"/>
        <w:jc w:val="both"/>
        <w:rPr/>
      </w:pPr>
      <w:r>
        <w:rPr>
          <w:szCs w:val="28"/>
        </w:rPr>
        <w:t>-  способствовать формированию  духовности и патриотизма граждан Черемисиновского  района через пропаганду и популяризацию документов Архивного фонда Курской области;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>- укрепить кадровый потенциал архивной отрасли, повышая профессиональный  уровень и творческую активность работников;</w:t>
      </w:r>
    </w:p>
    <w:p>
      <w:pPr>
        <w:pStyle w:val="Style15"/>
        <w:ind w:left="426" w:right="-429" w:firstLine="425"/>
        <w:jc w:val="both"/>
        <w:rPr>
          <w:b/>
          <w:b/>
          <w:szCs w:val="28"/>
        </w:rPr>
      </w:pPr>
      <w:r>
        <w:rPr>
          <w:szCs w:val="28"/>
        </w:rPr>
        <w:t>- повысить эффективность системы муниципального управления архивным делом в Черемисинов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.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Контроль за исполнением Программы осуществляет Глава Черемисиновского района Курской области. Общий контроль за исполнением мероприятий Программы осуществляет заместитель главы Администрации Черемисиновского  района Курской области. Текущий контроль   осуществляют исполнители мероприятий Программы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Исполнители Программы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несут ответственность за качественное и своевременное исполнение мероприятий Программы, рациональное использование финансовых средств, выделенных на    реализацию Программы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с учетом выделенных на реализацию Программы финансовых средств ежегодно уточняют целевые индикаторы и вносят предложения об уточнении затрат по   программным  мероприятиям, обеспечивают подготовку и представление предложений по финансированию мероприятий Программы в очередном финансовом году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представляют ежегодно в срок до 1 апреля Главе Черемисиновского района Курской области информацию о ходе реализации Программы за отчетный год.</w:t>
      </w:r>
    </w:p>
    <w:p>
      <w:pPr>
        <w:pStyle w:val="Normal"/>
        <w:ind w:left="426" w:right="-429" w:firstLine="425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Style15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Черемисиновского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района «Сохранение и развитие архивного дела»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Style15"/>
        <w:jc w:val="center"/>
        <w:rPr/>
      </w:pPr>
      <w:r>
        <w:rPr>
          <w:b/>
          <w:szCs w:val="28"/>
          <w:lang w:eastAsia="en-US"/>
        </w:rPr>
        <w:t>Сведения о показателях (индикаторах) муниципальной программы Черемисиновского района</w:t>
      </w:r>
    </w:p>
    <w:p>
      <w:pPr>
        <w:pStyle w:val="Style15"/>
        <w:jc w:val="center"/>
        <w:rPr/>
      </w:pPr>
      <w:r>
        <w:rPr>
          <w:b/>
          <w:szCs w:val="28"/>
          <w:lang w:eastAsia="en-US"/>
        </w:rPr>
        <w:t xml:space="preserve">«Сохранение и развитие архивного дела </w:t>
      </w:r>
      <w:r>
        <w:rPr/>
        <w:t>»</w:t>
      </w:r>
    </w:p>
    <w:tbl>
      <w:tblPr>
        <w:tblW w:w="21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2399"/>
        <w:gridCol w:w="11"/>
        <w:gridCol w:w="1418"/>
        <w:gridCol w:w="992"/>
        <w:gridCol w:w="709"/>
        <w:gridCol w:w="992"/>
        <w:gridCol w:w="992"/>
        <w:gridCol w:w="851"/>
        <w:gridCol w:w="850"/>
        <w:gridCol w:w="851"/>
        <w:gridCol w:w="850"/>
        <w:gridCol w:w="851"/>
        <w:gridCol w:w="141"/>
        <w:gridCol w:w="993"/>
        <w:gridCol w:w="850"/>
        <w:gridCol w:w="851"/>
        <w:gridCol w:w="1415"/>
        <w:gridCol w:w="239"/>
        <w:gridCol w:w="134"/>
        <w:gridCol w:w="44"/>
        <w:gridCol w:w="195"/>
        <w:gridCol w:w="44"/>
        <w:gridCol w:w="149"/>
        <w:gridCol w:w="90"/>
        <w:gridCol w:w="50"/>
        <w:gridCol w:w="189"/>
        <w:gridCol w:w="239"/>
        <w:gridCol w:w="87"/>
        <w:gridCol w:w="53"/>
        <w:gridCol w:w="239"/>
        <w:gridCol w:w="239"/>
        <w:gridCol w:w="717"/>
        <w:gridCol w:w="91"/>
        <w:gridCol w:w="600"/>
        <w:gridCol w:w="14"/>
        <w:gridCol w:w="1359"/>
      </w:tblGrid>
      <w:tr>
        <w:trPr>
          <w:tblHeader w:val="true"/>
          <w:trHeight w:val="1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(индикатора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1696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ind w:left="113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9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рш</w:t>
            </w:r>
          </w:p>
        </w:tc>
      </w:tr>
      <w:tr>
        <w:trPr>
          <w:tblHeader w:val="true"/>
          <w:trHeight w:val="392" w:hRule="atLeast"/>
        </w:trPr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blHeader w:val="true"/>
          <w:trHeight w:val="392" w:hRule="atLeast"/>
        </w:trPr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 CYR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rial CYR"/>
                <w:kern w:val="2"/>
                <w:sz w:val="20"/>
                <w:szCs w:val="28"/>
                <w:lang w:eastAsia="en-US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 CYR"/>
                <w:kern w:val="2"/>
                <w:szCs w:val="28"/>
              </w:rPr>
            </w:pPr>
            <w:r>
              <w:rPr>
                <w:rFonts w:eastAsia="Arial CYR"/>
                <w:kern w:val="2"/>
                <w:szCs w:val="28"/>
              </w:rPr>
              <w:t>11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 CYR"/>
                <w:kern w:val="2"/>
                <w:szCs w:val="28"/>
              </w:rPr>
            </w:pPr>
            <w:r>
              <w:rPr>
                <w:rFonts w:eastAsia="Arial CYR"/>
                <w:kern w:val="2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</w:r>
          </w:p>
        </w:tc>
        <w:tc>
          <w:tcPr>
            <w:tcW w:w="1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Arial CYR"/>
                <w:kern w:val="2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Архивного фонда Курской области и иных архивных документов, хранящихся в архивном отделе, с соблюдением оптимальных (нормативных) режимов и условий, обеспечивающих их постоянное (вечное) и долговременное хране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88" w:leader="none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окументов Архивного фонда Курской области, внесенных в общеотраслевую базу данных «Архивный фо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патриотическое воспитание граждан Курской области и популяризацию документов Архивного фонд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оссийских, иностранных граждан и лиц без гражданства, в том числе проживающих за рубежом, а также  организаций и общественных объединений, обратившихся в архивный отдел Черемисиновского района за получением архивных справок, архивных выписок, архивных копий, тематических подборок копий архивных докумен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юридических лиц-источников комплектования государственных и муниципальных архивов Курской области, обратившихся в архивный отдел Черемисиновского района за  получением муниципальной услуги по согласованию инструкций по делопроизводству, примерных и индиви</w:t>
            </w:r>
            <w:bookmarkStart w:id="0" w:name="_GoBack"/>
            <w:bookmarkEnd w:id="0"/>
            <w:r>
              <w:rPr>
                <w:sz w:val="20"/>
                <w:szCs w:val="20"/>
              </w:rPr>
              <w:t>дуальных  номенклатур дел, положений об архивах и  экспертных комисс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  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Архивного фонда Курской области, хранящихся в архивном отделе,  переведенных в электрон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              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4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1</w:t>
            </w:r>
          </w:p>
        </w:tc>
      </w:tr>
      <w:tr>
        <w:trPr>
          <w:trHeight w:val="4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стеллажного оборудования на 350 по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                     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Количество закартонированных дел, хранящихся в архивном отделе, достигнет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                   9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,посетивших архив с целью получения архивной информации (на 1 тыс.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                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4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2</w:t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ямого доступа пользователей к информационно-поисковым системам и документам архива через электронные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           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рхива к приему на хранение, хранению, учету и использованию в интересах района наиболее востребованных документов на электронных носит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              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Черемисиновского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айона «Сохранение и  развитие архивного дела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b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« Сохранение и развитие архивного дела»</w:t>
      </w:r>
      <w:r>
        <w:rPr/>
        <w:t xml:space="preserve">  </w:t>
      </w:r>
    </w:p>
    <w:tbl>
      <w:tblPr>
        <w:tblW w:w="18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0"/>
        <w:gridCol w:w="432"/>
        <w:gridCol w:w="566"/>
        <w:gridCol w:w="441"/>
        <w:gridCol w:w="20"/>
        <w:gridCol w:w="246"/>
        <w:gridCol w:w="584"/>
        <w:gridCol w:w="20"/>
        <w:gridCol w:w="104"/>
        <w:gridCol w:w="727"/>
        <w:gridCol w:w="20"/>
        <w:gridCol w:w="1114"/>
        <w:gridCol w:w="20"/>
        <w:gridCol w:w="1275"/>
        <w:gridCol w:w="14"/>
        <w:gridCol w:w="838"/>
        <w:gridCol w:w="12"/>
        <w:gridCol w:w="841"/>
        <w:gridCol w:w="10"/>
        <w:gridCol w:w="698"/>
        <w:gridCol w:w="10"/>
        <w:gridCol w:w="699"/>
        <w:gridCol w:w="13"/>
        <w:gridCol w:w="696"/>
        <w:gridCol w:w="16"/>
        <w:gridCol w:w="699"/>
        <w:gridCol w:w="296"/>
        <w:gridCol w:w="423"/>
        <w:gridCol w:w="148"/>
        <w:gridCol w:w="562"/>
        <w:gridCol w:w="287"/>
        <w:gridCol w:w="423"/>
        <w:gridCol w:w="287"/>
        <w:gridCol w:w="423"/>
        <w:gridCol w:w="711"/>
        <w:gridCol w:w="354"/>
        <w:gridCol w:w="355"/>
        <w:gridCol w:w="850"/>
        <w:gridCol w:w="212"/>
        <w:gridCol w:w="71"/>
        <w:gridCol w:w="1701"/>
        <w:gridCol w:w="285"/>
      </w:tblGrid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 CYR"/>
                <w:sz w:val="20"/>
                <w:szCs w:val="20"/>
              </w:rPr>
              <w:t>п./п.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Срок исполн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Источник финанси</w:t>
            </w:r>
          </w:p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рования</w:t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Объем финансир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4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 CYR"/>
                <w:sz w:val="20"/>
                <w:szCs w:val="20"/>
              </w:rPr>
              <w:t>Всего в 2019-2030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(тыс. руб)</w:t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В том числе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 xml:space="preserve">2019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 xml:space="preserve">202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  <w:t>2029    2030</w:t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ourier New CYR"/>
                <w:sz w:val="20"/>
                <w:szCs w:val="20"/>
                <w:lang w:eastAsia="ar-SA"/>
              </w:rPr>
            </w:pPr>
            <w:r>
              <w:rPr>
                <w:rFonts w:eastAsia="Courier New CYR"/>
                <w:sz w:val="20"/>
                <w:szCs w:val="20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0" w:hanging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ourier New CYR"/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условий для приема на хранение,  хранения, учета и использования архивных  докумен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 xml:space="preserve">Архивный отдел  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Обеспечение</w:t>
            </w:r>
          </w:p>
          <w:p>
            <w:pPr>
              <w:pStyle w:val="Normal"/>
              <w:spacing w:lineRule="auto" w:line="24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сохранности</w:t>
            </w:r>
          </w:p>
          <w:p>
            <w:pPr>
              <w:pStyle w:val="Normal"/>
              <w:spacing w:lineRule="auto" w:line="240"/>
              <w:rPr>
                <w:rFonts w:eastAsia="Courier New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 CYR"/>
                <w:sz w:val="20"/>
                <w:szCs w:val="20"/>
              </w:rPr>
              <w:t xml:space="preserve">архивных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документ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  <w:t>Создание условий по соблюдению правил пожарной безопасности  (заправка огнетушителей).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Архивный отдел  Администрации Черемисин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 xml:space="preserve">сохранности 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архивных документ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178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II. Организация хранения, комплектования и использования документов Архивного фонда Курской области и иных архивных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  <w:t>Осуществление оцифровки наиболее востребованных архивных документов и перевод в электронный вид научно-справочного аппарата (описей фондов) к ним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019-2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Архивный отдел  Администрации Черемисин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Улучшение сохранности документов, повышение использования архивохранилищ</w:t>
            </w:r>
          </w:p>
        </w:tc>
      </w:tr>
      <w:tr>
        <w:trPr>
          <w:trHeight w:val="55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  <w:t>Создание условий для организации приема на хранение, хранения, учета и использования юридически значимых документов в электронной форме.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019-2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Архивный отдел  Администрации Черемисиновского 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Улучшение сохранности документов</w:t>
            </w:r>
          </w:p>
        </w:tc>
      </w:tr>
      <w:tr>
        <w:trPr>
          <w:trHeight w:val="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д архивных документов, находящихся на хранении в архивном отделе, в электронный ви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019-2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Архивный отдел  Администрации Череми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на 4,5 доли документов, находящихся на хранении в архивном отделе в электронном виде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  <w:t>Реализация прав пользователей на информационное обеспечение в соответствии с их запрос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019-2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Архивный отдел  Администрации Череми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информационных мероприятий с использованием архивных докумен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2019-20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>Архивный отдел  Администрации Череми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ourier New CYR"/>
                <w:sz w:val="20"/>
                <w:szCs w:val="20"/>
              </w:rPr>
              <w:t xml:space="preserve">Популяризация документов Архивного фонда  Курской области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ПРИЛОЖЕНИЕ N3</w:t>
      </w:r>
    </w:p>
    <w:p>
      <w:pPr>
        <w:pStyle w:val="Style15"/>
        <w:tabs>
          <w:tab w:val="clear" w:pos="708"/>
          <w:tab w:val="left" w:pos="3969" w:leader="none"/>
          <w:tab w:val="left" w:pos="5387" w:leader="none"/>
        </w:tabs>
        <w:ind w:left="8222" w:hanging="0"/>
        <w:jc w:val="center"/>
        <w:rPr>
          <w:szCs w:val="28"/>
        </w:rPr>
      </w:pPr>
      <w:r>
        <w:rPr>
          <w:szCs w:val="28"/>
        </w:rPr>
        <w:t>к муниципальной программе Черемисиновского</w:t>
      </w:r>
    </w:p>
    <w:p>
      <w:pPr>
        <w:pStyle w:val="Style15"/>
        <w:tabs>
          <w:tab w:val="clear" w:pos="708"/>
          <w:tab w:val="left" w:pos="3969" w:leader="none"/>
          <w:tab w:val="left" w:pos="5387" w:leader="none"/>
        </w:tabs>
        <w:ind w:left="8222" w:hanging="0"/>
        <w:jc w:val="center"/>
        <w:rPr>
          <w:szCs w:val="28"/>
        </w:rPr>
      </w:pPr>
      <w:r>
        <w:rPr>
          <w:szCs w:val="28"/>
        </w:rPr>
        <w:t xml:space="preserve">района «Сохранение и развитие архивного дела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Черемисиновского района Курской области за счет средств районного бюджета (тыс.руб.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409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276"/>
        <w:gridCol w:w="850"/>
        <w:gridCol w:w="567"/>
        <w:gridCol w:w="426"/>
        <w:gridCol w:w="708"/>
        <w:gridCol w:w="426"/>
        <w:gridCol w:w="708"/>
        <w:gridCol w:w="709"/>
        <w:gridCol w:w="851"/>
        <w:gridCol w:w="850"/>
        <w:gridCol w:w="851"/>
        <w:gridCol w:w="850"/>
        <w:gridCol w:w="851"/>
        <w:gridCol w:w="850"/>
        <w:gridCol w:w="71"/>
        <w:gridCol w:w="71"/>
        <w:gridCol w:w="850"/>
        <w:gridCol w:w="993"/>
        <w:gridCol w:w="141"/>
        <w:gridCol w:w="851"/>
        <w:gridCol w:w="142"/>
        <w:gridCol w:w="141"/>
        <w:gridCol w:w="1135"/>
        <w:gridCol w:w="65"/>
        <w:gridCol w:w="29"/>
        <w:gridCol w:w="66"/>
        <w:gridCol w:w="708"/>
        <w:gridCol w:w="975"/>
        <w:gridCol w:w="160"/>
        <w:gridCol w:w="378"/>
        <w:gridCol w:w="1465"/>
        <w:gridCol w:w="407"/>
        <w:gridCol w:w="65"/>
        <w:gridCol w:w="1778"/>
        <w:gridCol w:w="142"/>
        <w:gridCol w:w="18"/>
        <w:gridCol w:w="47"/>
        <w:gridCol w:w="1796"/>
        <w:gridCol w:w="142"/>
      </w:tblGrid>
      <w:tr>
        <w:trPr>
          <w:trHeight w:val="48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программы,         </w:t>
              <w:br/>
              <w:t xml:space="preserve">ведомственной  целевой    </w:t>
              <w:br/>
              <w:t xml:space="preserve">программы , </w:t>
              <w:br/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</w:t>
            </w:r>
            <w:r>
              <w:rPr>
                <w:vertAlign w:val="superscript"/>
              </w:rPr>
              <w:t>2</w:t>
            </w:r>
            <w:r>
              <w:rPr/>
              <w:t xml:space="preserve">        </w:t>
              <w:br/>
              <w:t>(тыс. рублей), год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з 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0" w:leader="none"/>
              </w:tabs>
              <w:snapToGrid w:val="false"/>
              <w:rPr/>
            </w:pPr>
            <w:r>
              <w:rPr/>
              <w:t>16</w:t>
              <w:tab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0" w:leader="none"/>
              </w:tabs>
              <w:snapToGrid w:val="false"/>
              <w:rPr/>
            </w:pPr>
            <w:r>
              <w:rPr/>
              <w:t xml:space="preserve">17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0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0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0" w:leader="none"/>
              </w:tabs>
              <w:snapToGrid w:val="false"/>
              <w:rPr/>
            </w:pPr>
            <w:r>
              <w:rPr/>
              <w:t>18         19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еремисиновского района Курской области «Сохранение и развитие архив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Архивный отдел   Администрации Черемисиновского района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ahoma"/>
                <w:color w:val="333333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Всего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2089,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32955,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66630,00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90500,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95900,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  <w:t>677900,00</w:t>
            </w:r>
          </w:p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  <w:t>41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  <w:t>41664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  <w:t>455700,</w:t>
            </w:r>
          </w:p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  <w:t>455700</w:t>
            </w:r>
          </w:p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  <w:t>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  <w:t>455700</w:t>
            </w:r>
          </w:p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  <w:t>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  <w:t>455700</w:t>
            </w:r>
          </w:p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  <w:t>,00</w:t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ahoma"/>
                <w:b w:val="false"/>
                <w:color w:val="333333"/>
                <w:sz w:val="20"/>
                <w:szCs w:val="20"/>
              </w:rPr>
              <w:t>«Обеспечение деятельности архива Черемисино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приема на хранение, хранения, учета и использования архивных документ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рхивных коробов, металлических стеллаж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0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4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5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6591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53359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44707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44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36544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236544,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00                   236544,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уществление отдельных государственных полномочий Курской области в сфере архив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цифровки наиболее востребованных архивных документов и перевод в электронный вид научно-справочного аппарата (описей фондов)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ind w:right="-11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рганизации приема на хранение,хранения, учета и использования юридически значимых документов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647"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ПРИЛОЖЕНИЕ N4</w:t>
      </w:r>
    </w:p>
    <w:p>
      <w:pPr>
        <w:pStyle w:val="Style15"/>
        <w:ind w:left="8647" w:hanging="0"/>
        <w:rPr>
          <w:szCs w:val="28"/>
        </w:rPr>
      </w:pPr>
      <w:r>
        <w:rPr>
          <w:szCs w:val="28"/>
        </w:rPr>
        <w:t xml:space="preserve">к муниципальной программе Черемисиновского                                                                               района «Сохранение и развитие архивного дела» </w:t>
      </w:r>
    </w:p>
    <w:p>
      <w:pPr>
        <w:pStyle w:val="Normal"/>
        <w:autoSpaceDE w:val="false"/>
        <w:ind w:left="765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(тыс.руб.)</w:t>
      </w:r>
    </w:p>
    <w:tbl>
      <w:tblPr>
        <w:tblW w:w="151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418"/>
        <w:gridCol w:w="1275"/>
        <w:gridCol w:w="993"/>
        <w:gridCol w:w="850"/>
        <w:gridCol w:w="851"/>
        <w:gridCol w:w="1134"/>
        <w:gridCol w:w="850"/>
        <w:gridCol w:w="992"/>
        <w:gridCol w:w="993"/>
        <w:gridCol w:w="850"/>
        <w:gridCol w:w="851"/>
        <w:gridCol w:w="851"/>
        <w:gridCol w:w="851"/>
        <w:gridCol w:w="851"/>
        <w:gridCol w:w="851"/>
      </w:tblGrid>
      <w:tr>
        <w:trPr>
          <w:trHeight w:val="23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программы,         </w:t>
              <w:br/>
              <w:t xml:space="preserve">ведомственной  целевой    </w:t>
              <w:br/>
              <w:t xml:space="preserve">программы , </w:t>
              <w:br/>
              <w:t>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и ресурсного обеспеч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296054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0829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38699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70935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7091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49259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22607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4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531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922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922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922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92244,00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8740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4305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6591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3359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707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89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55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663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050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590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790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Государственные внебюджетные фонд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60307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89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55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663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050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590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90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89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55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663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050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590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7900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00,00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Style w:val="StrongEmphasis"/>
                <w:rFonts w:cs="Tahoma"/>
                <w:color w:val="333333"/>
                <w:sz w:val="20"/>
                <w:szCs w:val="20"/>
              </w:rPr>
              <w:t>«Организация хранения, комплектования и использование Архивного фонда Курской области и иных архивных документов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92980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8740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4305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6591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3359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707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8740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4305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6591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3359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707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44,00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внебюджетные фонд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7938" w:hanging="0"/>
        <w:contextualSpacing/>
        <w:jc w:val="center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7938" w:hanging="0"/>
        <w:contextualSpacing/>
        <w:jc w:val="both"/>
        <w:rPr>
          <w:szCs w:val="28"/>
        </w:rPr>
      </w:pPr>
      <w:r>
        <w:rPr>
          <w:szCs w:val="28"/>
        </w:rPr>
        <w:t xml:space="preserve">к муниципальной программе Черемисиновского                                                                                                    района «Сохранение и развитие архивного дела»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ведения об основных мерах правового регулирования в сфере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20"/>
        <w:gridCol w:w="4394"/>
        <w:gridCol w:w="2343"/>
        <w:gridCol w:w="340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 «Организация хранения, комплектования и использование Архивного фонда Курской области и иных архивных документов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РФ от 22.10.2004 №125 – ФЗ «Об архивном деле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хранности архив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нормативных режимов и надлежащей организации хранения архив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т архивных документ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Черемиси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2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О от 30.11.2015 №118-ЗКО «об архивном деле в Кур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рямого доступа пользователей к информационно-поисковым системам и документам архива через электронные се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архива к приему на хранение, хранению,учету и использованию в интересах района наиболее востребованных документов на электронных носителя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Черемиси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 N6</w:t>
      </w:r>
    </w:p>
    <w:p>
      <w:pPr>
        <w:pStyle w:val="Style15"/>
        <w:ind w:left="2552" w:hanging="0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к муниципальной программе Черемисиновского </w:t>
      </w:r>
    </w:p>
    <w:p>
      <w:pPr>
        <w:pStyle w:val="Style15"/>
        <w:ind w:left="2552"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айона «Сохранение и развитие архивного дела»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ОЙ ПРОГРАММЫ " СОХРАНЕНИЕ И РАЗВИТИЕ АРХИВНОГО ДЕЛ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Оценка эффективности реализации Программы осуществляется государственным заказчиком Программы 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 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  Программы с запланированным; фактического выполнения мероприятий Программы с запланированным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Источником информации для оценки эффективности реализации Программы    является   архивный отдел Администрации Черемисин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Оценка эффективности реализации Программы осуществляется по следующим крите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Степень достижения за отчетный период запланированных значений целевых                         индикаторов 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ценка достижения запланированных результатов по каждому расчетному и    базовому           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 x 10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= ---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 - оценка достижения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 - плановые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етоды сбора информации, определение частоты и график сбора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Уровень финансирования за отчетный год мероприятий Программы 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         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ф x 10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и = ----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и - оценка уровня финансирования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ф - фактический уровень финансирования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п - объем финансирования мероприятий, предусмотренны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епень выполнения мероприятий Программы измеряется на основании процентного             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ф x 10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и = ----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и - степень выполнения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На основе проведенной оценки эффективности реализации Программы могут быть                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эффективность реализации Программы снизила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эффективность реализации Программы повысила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архивным отделом  Администрации  Черемисиновского района  Главе Черемисиновского района ежегодно в срок до 1 апр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>ПРИЛОЖЕНИЕ №7</w:t>
      </w:r>
    </w:p>
    <w:p>
      <w:pPr>
        <w:pStyle w:val="Normal"/>
        <w:spacing w:lineRule="auto" w:line="240" w:before="0" w:after="0"/>
        <w:ind w:left="3261" w:hanging="0"/>
        <w:jc w:val="both"/>
        <w:rPr>
          <w:sz w:val="24"/>
          <w:szCs w:val="24"/>
        </w:rPr>
      </w:pPr>
      <w:r>
        <w:rPr>
          <w:szCs w:val="28"/>
        </w:rPr>
        <w:t xml:space="preserve">к муниципальной программе Черемисиновского района    «Сохранение и развитие архивного дела» 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муниципальной программой и обеспечение условий реализации»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 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программой и обеспечение условий реализаци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Черемисиновского  район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условий хранения  и использования архивных документо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6" w:hanging="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обеспечение сохранности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 xml:space="preserve">-соблюдение нормативных режимов </w:t>
            </w:r>
            <w:r>
              <w:rPr>
                <w:color w:val="000000"/>
                <w:spacing w:val="-5"/>
                <w:szCs w:val="28"/>
              </w:rPr>
              <w:t>и надлежащей организации хранения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величение площади стеллажного оборудования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Количество закартонированных дел, хранящихся в муниципальном архиве,  достигнет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граждан, посетивших архив  с целью получения архивной информаци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-2030 год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За период с 2019 по 2030 год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увеличение количества закартонированных дел до 10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увеличение протяженности стеллажного оборудования на 350 пог.м 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 увеличение количества граждан, посетивших архив с целью  получения ретроспективной информ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Характеристика сферы реализации подпрограммы 1, основ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ализации сферы и перспективы ее разви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муниципальное хранение в архивный отдел администрации Черемисиновского района  поступают документы, отражающие все современные политические, социально-экономические процессы, происходящие на территории муниципального образования, документов личного происхождения, фотодокументов. Отделом в полной мере обеспечивается выполнение запросов социально-правового характера по принятым документам. Сегодня на хранении в муниципальном архиве Черемисиновского района находится  28392 дел, в том числе порядка 11690 дел по личному составу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Одной из основных функций отдела является обеспечение оптимальных условий хранения, учета и использования принятых на хранение документов. Для обеспечения правильного и безопасного хранения, в помещениях архивохранилищ должен обеспечиваться, поддерживаться и контролироваться температурно-влажностный режим, оптимальный для хранения документов на бумажных носителях. Ежедневный мониторинг температурно-влажностного режима показывает, что в период с мая по ноябрь влажность воздуха превышает норму в 1,5 раза, что крайне неблагоприятно сказывается на состоянии архивных документов. Для устранения данной проблемы необходимо приобретение осушителя воздух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С начала 2019 года в архивный отдел поступило более 5000 обращений граждан и организац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Пользователями архивной информации являются не только заявители, которым необходимо подтвердить стаж работы, начисления заработной платы или права на земельный участок и имущество. В муниципальный архив обращаются граждане, с вопросами самостоятельного поиска ретроспективной информации для написания родословных, курсовых и дипломных работ, а также изучая родной край. Данная программа призвана решить проблемы в проведении комплекса мероприятий по созданию нормативных режимов и надлежащей организации хранения документов, исключающих их порчу и утрату, обеспечивающих содержание их в должном физическом состоянии, а также организации работы исследователей (пользователей архивной информации)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Цели, задачи и целевые показатели (индикатор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снов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 1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подпрограммы 1 явля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хранения  и использования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предстои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обеспечение сохранности архивных документов </w:t>
      </w:r>
    </w:p>
    <w:p>
      <w:pPr>
        <w:pStyle w:val="Normal"/>
        <w:widowControl w:val="false"/>
        <w:spacing w:lineRule="auto" w:line="240" w:before="0" w:after="0"/>
        <w:ind w:right="86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</w:t>
      </w:r>
      <w:r>
        <w:rPr>
          <w:color w:val="000000"/>
          <w:spacing w:val="-6"/>
          <w:szCs w:val="28"/>
        </w:rPr>
        <w:t xml:space="preserve">- соблюдение нормативных режимов </w:t>
      </w:r>
      <w:r>
        <w:rPr>
          <w:color w:val="000000"/>
          <w:spacing w:val="-5"/>
          <w:szCs w:val="28"/>
        </w:rPr>
        <w:t>и надлежащей организации хранения архивных документов</w:t>
      </w:r>
      <w:r>
        <w:rPr>
          <w:szCs w:val="28"/>
        </w:rPr>
        <w:t xml:space="preserve">;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одпрограммы 1 являютс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условий приема на хранение, хранения, учета и использования юридически значимых документов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картонированных де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стеллажного оборудования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граждан-пользователей архивной информации, посетивших архив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еализация подпрограммы предусматривает достижение следующих конечных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Доля  закартонированных дел составит 100 % от всех имеющихся на хранении архивных де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Количество стеллажного оборудования увеличится на  350 пог.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Количество граждан-пользователей архивной информации, посетивших архив, увеличится до 5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планируется реализовать в 2019 - 2030 го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достижения целей и решения задач подпрограммы 1 необходимо реализовать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Мероприятие 1: улучшение условий для  приема на хранение, хранения, учета и использования архивных 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ероприятие 2: Приобретение архивных коробов, металлических стеллажей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Черемисиновского  района «Сохранение и развитие архивного дел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хранения, комплектования и использования документов Архивного фонда Курской области и иных архивных документов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 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й программой и обеспечение условий реализации 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Черемисиновского  район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нновационного развития архивного дела на основе внедрения современных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обеспечение прямого доступа пользователей к информационно-поисковым системам и документам архива через электронные сети</w:t>
            </w:r>
            <w:r>
              <w:rPr>
                <w:rFonts w:eastAsia="TimesNewRoman;MS Mincho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/>
                <w:szCs w:val="28"/>
              </w:rPr>
            </w:pPr>
            <w:r>
              <w:rPr>
                <w:rFonts w:eastAsia="TimesNewRoman;MS Mincho"/>
                <w:szCs w:val="28"/>
              </w:rPr>
              <w:t>- подготовка архива к приему на хранение, хранению, учету и использованию   в интересах Черемисиновского района наиболее востребованных  документов  на электронных носит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/>
                <w:szCs w:val="28"/>
              </w:rPr>
            </w:pPr>
            <w:r>
              <w:rPr>
                <w:rFonts w:eastAsia="TimesNewRoman;MS Mincho"/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ля описаний архивных фондов  архивов области, включенных в базу данных «Архивный фонд» от общего числа архив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ля наиболее востребованных документов (дел) Черемисиновского муниципального архива, переведенных в электрон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ля описаний дел архивов, включённых в электронные 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-2026 годы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19 по 2030 годы планируется достигнуть следующих результатов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оперативности исполнения запросов граждан, органов государственной власти и местного самоуправления на основе документов Архивного фонда Черемисиновского район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приема на хранение, хранения, учета и использования наиболее востребованных документов (дел) в электронной форме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пий наиболее востребованных документов (дел) в электронном виде, предоставление пользователям доступа к этим документам через сеть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редусматривает достижение следующих конеч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величение доли описаний архивных фондов  архивов области, включенных в базу данных «Архивный фонд» до  100 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увеличение доли  наиболее востребованных архивных документов (дел), переведённых в электронную форму до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- увеличение доли описаний дел архива, включённых в электронные описи, до 1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ar471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Характеристика сферы реализации подпрограммы 2, основ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ализации сферы и перспективы ее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, общественными организациями, органами государственной власти, органами местного самоуправления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 и организаций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и государственные функции, основными направлениями деятельности которых становятся внедрение электронного делопроизводства и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го использования электронных докумен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Федеральным архивным агентством создан программный комплекс (базовый уровень) «Архивный фонд», предназначенный для использования непосредственно в архивах по учету документов Архивного фонда Российской Федерации, программный комплекс «Фондовый каталог» предназначенный для использования на уровне органов управления архивным делом в субъектах Российской Федерации. Необходимо отметить, что программный комплекс «Архивный фонд» распространен и успешно используется во всех государственных и муниципальных архивах области, в том числе и в Черемисиновском муниципальном архиве.</w:t>
      </w:r>
    </w:p>
    <w:p>
      <w:pPr>
        <w:pStyle w:val="2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дпрограмма  ориентирована на решение широкого круга проблем, связанных с внедрением информационных технологий в деятельность архивного отдела администрации Черемисиновского района.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Цели, задачи и целевые показатели (индикатор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снов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 2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подпрограммы 2 является: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инновационного развития архивного дела на основе внедрения современных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предстои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-обеспечение прямого доступа пользователей к информационно-поисковым системам и документам архива через электронные сети</w:t>
      </w:r>
      <w:r>
        <w:rPr>
          <w:rFonts w:eastAsia="TimesNewRoman;MS Mincho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NewRoman;MS Mincho"/>
          <w:szCs w:val="28"/>
        </w:rPr>
        <w:t>- подготовка архива к приему на хранение, хранению, учету и использованию   в интересах района наиболее востребованных  документов  на электро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одпрограммы 2 являютс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оперативности исполнения запросов граждан, органов государственной власти и местного самоуправления области на основе документов Архивного фонда области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копий наиболее востребованных документов в электронном виде, предоставление пользователям доступа к этим документам через сеть Интернет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еализация подпрограммы предусматривает достижение следующих конеч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- увеличение доли описаний архивных фондов  архивов области, включенных в базу данных «Архивный фонд» до  100 %;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увеличение доли  наиболее востребованных архивных документов (дел), переведённых в электронную форму, до 10% от числа всех документов, находящихся на хранении в муниципальном архи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увеличение доли описаний дел архива, включённых в электронные описи и электронные каталоги, до 1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планируется реализовать в 2019 - 2030 го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достижения целей и решения задач подпрограммы 2 необходимо реализовать следующие основны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Мероприятие 1: осуществление оцифровки наиболее востребованных архивных документов и перевод в электронный вид научно-справочного аппарата (описей фондов) к ним.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В рамках этого мероприятия необходима </w:t>
      </w:r>
      <w:r>
        <w:rPr>
          <w:szCs w:val="28"/>
          <w:lang w:eastAsia="en-US"/>
        </w:rPr>
        <w:t>замена устаревшего компьютерного оборудования.</w:t>
      </w:r>
    </w:p>
    <w:p>
      <w:pPr>
        <w:pStyle w:val="ConsPlusCel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2:  создание условий для  организации приема на хранение, хранения, учета и использования юридически значимых документов в электронной форм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ourier New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ourier New CYR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40"/>
      <w:jc w:val="both"/>
    </w:pPr>
    <w:rPr>
      <w:rFonts w:ascii="Calibri" w:hAnsi="Calibri" w:eastAsia="Times New Roman" w:cs="Times New Roman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004;fld=134" TargetMode="External"/><Relationship Id="rId3" Type="http://schemas.openxmlformats.org/officeDocument/2006/relationships/hyperlink" Target="consultantplus://offline/main?base=LAW;n=92004;fld=134" TargetMode="External"/><Relationship Id="rId4" Type="http://schemas.openxmlformats.org/officeDocument/2006/relationships/hyperlink" Target="consultantplus://offline/main?base=RLAW417;n=27185;fld=134;dst=100120" TargetMode="External"/><Relationship Id="rId5" Type="http://schemas.openxmlformats.org/officeDocument/2006/relationships/hyperlink" Target="consultantplus://offline/main?base=RLAW417;n=27185;fld=134;dst=1001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6:00Z</dcterms:created>
  <dc:creator>Name</dc:creator>
  <dc:description/>
  <dc:language>en-US</dc:language>
  <cp:lastModifiedBy>Arhivcher</cp:lastModifiedBy>
  <cp:lastPrinted>2024-10-22T09:24:00Z</cp:lastPrinted>
  <dcterms:modified xsi:type="dcterms:W3CDTF">2025-01-22T06:06:00Z</dcterms:modified>
  <cp:revision>2</cp:revision>
  <dc:subject/>
  <dc:title/>
</cp:coreProperties>
</file>