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бюджета муниципального образования «Нижен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0» апреля 2023 г</w:t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годовой отчет об исполнении бюджета муниципального образования «Ниженский сельсовет» Черемисиновского района Курской области за 2022 год»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Нижен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Ниж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оценки показателей исполнения бюджета муниципального образования «Ниженский сельсовет» Курской области за 2022год данные годового отчета сопоставлялись с показателями утвержденного плана (принятого до начала финансового года), уточненных плановых показателей, а также показателей исполнения бюджета муниципального образования «Ниженский сельсовет» Черемисиновского района Курской области за предшествующие 2020-2021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ходы бюджета муниципального образования «Ниженский сельсовет» Черемисиновского района Курской области образуются за счет налоговых и неналоговых доходов и безвозмездных поступлений. Общая сумма доходов местного бюджета за 2022 год составила 3 194 019,94 руб. или 105,2% утвержденного объема (3 036 492,05 руб.). </w:t>
      </w:r>
      <w:r>
        <w:rPr>
          <w:sz w:val="28"/>
        </w:rPr>
        <w:t xml:space="preserve">По итогам исполнения бюджета за 2022 год поступление налоговых и неналоговых доходов составило 1 224 770,94руб., при плановых назначениях, равных 1 067 243,05 руб. (исполнение составило 114,8%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Ниженского сельсовета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6 49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4 01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7 243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4 77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651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5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4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9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3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</w:t>
      </w:r>
      <w:r>
        <w:rPr>
          <w:color w:val="FF0000"/>
          <w:sz w:val="28"/>
        </w:rPr>
        <w:t xml:space="preserve"> </w:t>
      </w:r>
      <w:r>
        <w:rPr>
          <w:sz w:val="28"/>
        </w:rPr>
        <w:t>1 224 770,94 руб., или 38,3% до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– 139 713,32 руб. или 4,3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– 1 085 415,21 руб. или 34,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в 2022 году приходится 61,7% (1 969 249,00 руб.)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46,1% (1 473 959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7,3% (232 301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3,1% (97 989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иные межбюджетные трансферты – 5,2% (165 000,00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авнении с предшествующими 2020-2021 годами доходы бюджета муниципального образования «Ниженский сельсовет» Черемисиновского района Курской области за 2022 год представлены в следующей таблице: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Доходы бюджета Ниженского сельсовета Черемисиновского района Курской области за 2022 год в сравнении с 2020 и 2021</w:t>
      </w:r>
      <w:r>
        <w:rPr/>
        <w:t xml:space="preserve"> годами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560"/>
        <w:gridCol w:w="1560"/>
        <w:gridCol w:w="170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, руб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 в сравнении с 2020 год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2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6 09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4 01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 78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6 30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4 7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7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6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1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 6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41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9 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8 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4 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0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 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9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2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3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0 8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данных таблицы видно, что общий объем доходов бюджета муниципального образования за 2022 год снизился в сравнении с 2020 годом на 1,0% или на 35 780,06 руб., если в 2020 году данный показатель был равен 3 229 800,00 руб., в 2021 году – 2 986 092,99 руб., в 2022 году исполнение бюджета по доходам составило 3 194 019,94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, как и в 2020 и 2021 годах основную долю доходной части бюджета составляют безвозмездные поступления, их сумма по сравнению с 2020 годом снизилась на 6,1% или на 128 151,00 руб. Сумма налоговых и неналоговых доходов, которые составляют в отчетном периоде долю, равную 38,3%, по отношению к 2020 году увеличилась 8,2% или на 92 370,94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и на имущество, составляющие 34,0% в структуре доходов бюджета муниципального образования «Ниженский сельсовет» Черемисиновского района Курской области или 1 085 415,21 руб., в 2022 году в сравнении с 2020 годов изменились не значительно – увеличение составило 4,4% или 45 415,21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 в доходную часть бюджета муниципального образования «Ниженский сельсовет» Черемисиновского района Курской области за 2022 год представлены в следующей таблиц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налоговых и неналоговых доходов, поступивших в бюджет Ниженского сельсовета</w:t>
      </w:r>
      <w:r>
        <w:rPr/>
        <w:t xml:space="preserve"> Черемисиновского района Курской области за 2022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7 24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4 7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65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4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план по сбору налоговых и неналоговых доходов исполнен на 114,8%, в доход бюджета муниципального образования «Ниженский сельсовет» Черемисиновского района Курской области за 2022 года по данному показателю поступило 1 224 770,94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поступлений, являются налоги на имущество, они составили в 2022 году 1 085 415,21 руб. или 88,6% в структуре налоговых и неналоговых доходов. Выполнение годовых плановых значений по данному показателю обеспечено на 112,9%. Меньшую долю составляют налог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ль, доходы –11,4% в структуре налоговых и неналоговых доходов или 139 713,32 руб. Годовой план по данному виду доходов в 2022 году выполнен на 132,2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Ниженский сельсовет» Черемисиновского района Курской области на 2022год были предусмотрены в размере 1 969 249,00 </w:t>
      </w:r>
      <w:r>
        <w:rPr>
          <w:bCs/>
          <w:sz w:val="28"/>
          <w:szCs w:val="28"/>
        </w:rPr>
        <w:t xml:space="preserve">руб. Получено безвозмездных поступлений 1 969 249,00 руб. или 100,0% годовых плановых назначений. В состав безвозмездных поступлений входят дотации, субсидии, субвенции, иные межбюджетные трансфер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4 – Структура безвозмездных поступлений бюджета Ниженского сельсовета</w:t>
      </w:r>
      <w:r>
        <w:rPr/>
        <w:t xml:space="preserve">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9 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3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3 9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Ниженского сельсовета Черемисиновского района Курской области в 2022 году выполнен на 100,0%, исполнение составило 1 969 249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в 2022 году в структуре безвозмездных поступлений бюджета муниципального образования составили 74,8%, тогда, как в 2020 году данный показатель составлял 31,3%, в 2021 году – 66,9%. Данный показатель представлен дотациями бюджетам сельских поселений на выравнивание бюджетной обеспеченности из бюджетов муниципальных районов (23,2%) и дотациями бюджетам сельских поселений на поддержку мер по обеспечению сбалансированности бюджетов (51,6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составили в 2022 году 11,8% в структуре безвозмездных поступлений доходной части бюджета муниципального образования «Ниженский сельсовет» Черемисиновского района или 232 301,00 руб., из которых 39 600,00 руб. или 1,9% приходится на субсидии бюджетам сельских поселений на закупку контейнеров для раздельного накопления твердых коммунальных отходов. Прочие субсидии составили 9,9% в структуре безвозмездных поступлений местного бюджета или 192 701,00 руб., относительно плана исполнение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бюджетам бюджетной системы Российской Федерации (субвенция бюджетам сельских поселений на осуществление воинского учета на территориях, где отсутствуют военные комиссариаты) составляют 5,0% или 97 989,00 руб., исполнение годового плана составило в 2022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в отчетном периоде 165 000,00 руб. или 8,4% в структуре безвозмездных поступле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Анализ исполнения расходной части местного бюджета. Соблюдение ограничений, установленных статьей 136 Бюджетн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Нижен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 Плановые показатели по расходам бюджета муниципального образования корректировались в течение года. План по расходам по состоянию на отчетную дату составил 3 666 022,56 руб. Кассовое исполнение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,5% годовых плановых назначений или 3 502 401,13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образования «Ниженский сельсовет»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5 – Структура расходной части бюджета Ниженского</w:t>
      </w:r>
      <w:r>
        <w:rPr/>
        <w:t xml:space="preserve"> сельсовета Черемисиновского района Курской области з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32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 0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97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7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6 00 </w:t>
            </w: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1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70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6 02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2 40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Ниженский сельсовет» Черемисиновского района Курской области в 2022 году занимают расходы по разделу 01 00 «Общегосударственные вопросы», которые составили в отчетном периоде 1 754 034,15 руб. или 50,1% общего объема расходов. Исполнение планового показателя по данному разделу составило 95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е место в структуре расходов бюджета занимают расходы по разделу 08 00 «Культура, кинематография», которые составили в отчетном периоде 1 003 702,55 руб., или 28,6% от общего объема расходов. Исполнение планового показателя составило 99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ую долю в структуре расходов бюджета муниципального образования «Ниженский сельсовет» Черемисиновского района Курской области за 2022 год составляют расходы по разделу 11 00 «Физическая культура и спорт» - 0,1% или 1 799,00 руб., относительно запланированных показателей исполнение составило 60,0% По разделу 03 00 «Национальная безопасность и правоохранительная деятельность» исполнение составило в отчетном периоде 3 000,00 руб. или 100,0% плановых значений, в процентном отношении исполнение составило 0,1% в структуре расходов бюджета муниципа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20-2021 годами расходы бюджета Ниженского сельсовета Черемисиновского района Курской области в разрезе разделов функциональной классификации расходов выглядят следующим образ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6 – Расходы бюджета Ниженского сельсовета Черемисиновского района Курской области за 2022 год в сравнении с 2020-2021</w:t>
      </w:r>
      <w:r>
        <w:rPr/>
        <w:t xml:space="preserve"> год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701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(уменьшение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 21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 0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6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6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32 0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 00</w:t>
            </w:r>
            <w:r>
              <w:rPr>
                <w:sz w:val="24"/>
                <w:szCs w:val="24"/>
              </w:rPr>
              <w:t xml:space="preserve"> 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8 00 </w:t>
            </w: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0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70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69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5 36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2 4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 8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муниципального образования «Ниженский сельсовет» Черемисиновского района Курской области за 2022год составила 3 502 401,13 руб., что ниже показателя 2020 года на 71 898,87 руб. или на 2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умм ассигнований наблюдается по разделам 04 00 «Национальная экономика» - в 2020 году бюджетные ассигнования по данному разделу составили 271 400,00 руб., в отчетном периоде расходы по нему равны 105 000,00 руб., снижение составило 61,3%; 05 00 «Жилищно-коммунальное хозяйство» - на 732 024,04 руб. или на 77,1%; 08 00 «Культура, кинематография» - на 0,8% или на 7 697,45 руб.; 11 00 «Физическая культура и спорт» - на 63,3% или 3 101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мм ассигнований наблюдается по следующим разделам: 01 00 «Общегосударственные вопросы» - на 503 634,15 руб. или на 40,3%; 02 00 «Национальная оборона» - на 11 189,00 руб. или на 12,9%; 03 00 «Национальная безопасность и правоохранительная деятельность» - на 3 000,00 руб. (в 2020 году расходы по данному разделу не осуществлялись); 06 00 «Охрана окружающей среды» - на 54 300,00 руб. (в предшествующих 2020-2021 годах расходы по данному разделу не осуществлялись); 10 00 «Социальная политика» - на 265 300,47 руб. (в 2020 году расходы по данному разделу не осуществлялис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– </w:t>
      </w:r>
      <w:r>
        <w:rPr/>
        <w:t>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6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63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84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8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35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5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3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 0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95,4% или 1 754 034,15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й» - 46,3% или 810 842,68 руб. Основная доля этих средств была направлена на обеспечение деятельности и выполнение функций органов местного самоуправления. Подраздел 01 13 «Другие общегосударственных вопросы» составляет долю равную 18,9% или 331 573,16 руб. в абсолютном выражении. Наименьшую долю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плановый показатель равен 10 981,00 руб., исполнение составило 100,0%.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. По подразделу 01 02 «Функционирование высшего должностного лица субъекта Российской Федерации и муниципального образования» исполнение относительно плановых значений составило 100,0% или 500 637,31руб., в структуре расходов по разделу 01 00 «Общегосударственные вопросы» - 28,5%.</w:t>
      </w:r>
    </w:p>
    <w:p>
      <w:pPr>
        <w:pStyle w:val="Normal"/>
        <w:ind w:firstLine="851"/>
        <w:jc w:val="both"/>
        <w:rPr/>
      </w:pPr>
      <w:r>
        <w:rPr/>
        <w:t>Таблица 8 – Раздел 02 00 «Национальная обор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97 989,00 руб., исполнение составило 100,0%. 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3 00 «Национальная безопасность и правоохранительная деятель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76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по одному подразделу 03 10 «Обеспечение пожарной безопасности». Бюджет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ссигнования были запланированы в сумме 3 000,00 руб., исполнение в отчетном периоде составило 100,0%. Средства были направлены на финансирование мероприятий по обеспечению первичных мер пожарной безопасности в границах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0 – 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4 00 «Национальная экономика», включающего один подраздел 04 12 «Другие вопросы в области национальной экономики» бюджетные ассигнования были запланированы в сумме 105 000,00 руб., исполнение за отчетный период составило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7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2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97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, расходы по которому составляют 27,6% в структуре по данному разделу или 60 000,00 руб. и 05 03 «Благоустройство» в сумме 157 275,96 руб. Исполнение расходов по данному разделу в целом за 2022 год составило 74,9% планового показателя. Расходы были направлены на реализацию муниципальной программы Ниженского сельсовета Черемисиновского района Курской области «Обеспечение доступным и комфортным жильем и коммунальными услугами граждан в МО», в рамках которой проводились мероприятия по благоустройству территории муниципального образования «Ниженский сельсовет» Черемисин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- Раздел 06 00 «Охрана окружающей сре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 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06 00 «Охрана окружающей среды» представлен одним подразделом 06 05 «Другие вопросы в области охраны окружающей среды», расходы по которому предусмотрены в сумме 54 300,00 руб., исполнение составило 100,0%. Расходы осуществлены в рамках реализации мероприятий по закупке контейнеров для раздельного накопления твердых коммунальн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08 00 «Культура, кинематограф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1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7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14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7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8 00 «Культура, кинематография», состоящему из одного подраздела 08 01 «Культура», расходы за 2022 год составили 1 003 702,55 руб. или 100,0% плановых назначений. Расходы осуществлялись в рамках реализации муниципальной программы Ниженского сельсовета Черемисиновского района Курской области «Развитие культуры». Основная часть расходов направлена на обеспечение деятельности муниципальных учреждений культуры, на выплаты персоналу в целях обеспечения выполнения функций государственными (муниципальными) органами, казенными учреждениями, а также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4</w:t>
      </w:r>
      <w:r>
        <w:rPr/>
        <w:t xml:space="preserve"> - Раздел 10 00 «Социальная полит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Пенсион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10 00 «Социальная политика», содержащему один подраздел 10 01 «Пенсионное обеспечение», расходы были запланированы в сумме 265 300,47 руб., кассовое исполнение составило 100,0%. Расходы по данному разделу были направлены на выплаты пенсий и доплат к пенсиям муниципальных служащих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5 - Раздел 11 00 «Физическая культура и спор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1 00 «Физическая культура и спорт» расходы за 2022 год составили 1 799,00 руб. или 60,0% плановых назначений. Данный раздел представлен одним подразделом – 11 02 «Массовый спорт», расходы по которому были направлены на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b/>
          <w:sz w:val="28"/>
        </w:rPr>
        <w:t>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Ниженский сельсовет» Черемисиновского района Курской области за 2022 год исполнен с дефицитом в сумме 308 381,19 руб. (доходы исполнены в сумме 3 194 019,94 руб., расходы - в сумме 3 502 401,13 руб.) при планируемом дефиците – 629 530,51 руб. (плановый показатель по доходам составил 3 036 492,05 руб., по расходам – 3 666 022,56 руб.). Заимствование бюджетных кредитов муниципальным образованием в отчетном периоде не осуществлялось. Муниципальный долг на 01.01.2022г. и на 01.01.2023г. отсутствова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Представленные к проверке формы отчетности</w:t>
      </w:r>
      <w:r>
        <w:rPr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 191н «Об утверждении Инструкции о порядке исполнения и </w:t>
      </w:r>
      <w:r>
        <w:rPr>
          <w:sz w:val="28"/>
          <w:szCs w:val="28"/>
        </w:rPr>
        <w:t>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Доходы муниципального образования «Ниженский сельсовет» Черемисиновского района Курской области в 2022 году составили 3 194 019,94руб. или 105,2% утвержденного объема (3 036 492,05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Кассовое исполнение расходов муниципального бюджета в 2022 году составило 3 502 401,13 руб. или 95,5% утвержденных бюджетных назначений (3 666 022,56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Бюджет муниципального образования «Ниженский сельсовет» Черемисиновского района Курской области за 2022 год исполнен с дефицитом в сумме 308 381,19 руб. (доходы исполнены в сумме 3 194 019,94 руб., расходы - в сумме 3 502 401,13 руб.) при планируемом дефиците – 629 530,51 руб. (плановый показатель по доходам составил 3 036 492,05 руб., по расходам – 3 666 022,56 руб.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01.2022г. и на 01.01.2023г. отсутств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муниципального образования «Ниженский сельсовет»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Собранию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нского сельсовета Черемисиновского района Курской области рассмотреть представленный отчет об исполнении бюджета муниципального образования «Ниженский сельсовет» Черемисиновского района Курской области за 2022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9:00Z</dcterms:created>
  <dc:creator>Я</dc:creator>
  <dc:description/>
  <cp:keywords/>
  <dc:language>en-US</dc:language>
  <cp:lastModifiedBy>Name</cp:lastModifiedBy>
  <cp:lastPrinted>2023-04-10T15:23:00Z</cp:lastPrinted>
  <dcterms:modified xsi:type="dcterms:W3CDTF">2023-04-10T12:35:00Z</dcterms:modified>
  <cp:revision>30</cp:revision>
  <dc:subject/>
  <dc:title>А К Т</dc:title>
</cp:coreProperties>
</file>