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довой отчет об исполнении бюджета муниципального образования «Краснополянский сельсовет» Черемисин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«13» апреля 2023 г</w:t>
      </w:r>
    </w:p>
    <w:p>
      <w:pPr>
        <w:pStyle w:val="Style14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годовой отчет об исполнении бюджета муниципального образования «Краснополянский сельсовет» Черемисиновского района Курской области за 2022 год»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Краснополян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2.11.2022 №23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полянского сельсовета Черемисиновского района Курской области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3 год, утвержденным Решением Представительного Собрания Черемисиновского района Курской области от 16.12.2022 №241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4"/>
        </w:numPr>
        <w:autoSpaceDE w:val="false"/>
        <w:ind w:left="1211" w:hanging="7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ов местного бюджета</w:t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ивной оценки показателей исполнения бюджета муниципального образования «Краснополянский сельсовет» Курской области за 2022год данные годового отчета сопоставлялись с показателями утвержденного плана (принятого до начала финансового года), уточненных плановых показателей, а также показателей исполнения бюджета муниципального образования «Краснополянский сельсовет» Черемисиновского района Курской области за предшествующие 2020-2021 годы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Доходы бюджета муниципального образования «Краснополянский сельсовет» Черемисиновского района Курской области образуются за счет налоговых и неналоговых доходов и безвозмездных поступлений. Общая сум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ов местного бюджета за 2022 год составила 6 983 681,66 руб. или 98,0% утвержденного объема (7 127 895,00 руб.). </w:t>
      </w:r>
      <w:r>
        <w:rPr>
          <w:sz w:val="28"/>
        </w:rPr>
        <w:t xml:space="preserve">По итогам исполнения бюджета за 2022 год поступление налоговых и неналоговых доходов составило 2 718 609,66руб., при плановых назначениях, равных 2 862 823,00 руб. (исполнение составило 103,4%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Краснополянского сельсовета Черемисиновского района Курской области з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8"/>
        <w:gridCol w:w="850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27 89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83 68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62 82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18 60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29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59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8 52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4 01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5 0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5 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9 6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9 6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9 94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9 9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поселений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2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 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Анализ структуры доходов бюджета показал следующе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логовые и неналоговые доходы составляют 2 718 609,66 руб., или 38,9% доходов бюджета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прибыль, доходы – 314 597,56 руб. или 4,5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>
          <w:sz w:val="28"/>
        </w:rPr>
      </w:pPr>
      <w:r>
        <w:rPr>
          <w:sz w:val="28"/>
        </w:rPr>
        <w:t>налоги на имущество – 2 404 016,08 руб. или 34,4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 долю безвозмездных поступлений в 2022 году приходится 61,1% (4 265 072,00 руб.)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тации – 32,9% (2 299 948,00 руб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сидии – 10,3% (717 235,00 руб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венции – 1,4% (97 989,00 руб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>
          <w:sz w:val="28"/>
        </w:rPr>
      </w:pPr>
      <w:r>
        <w:rPr>
          <w:sz w:val="28"/>
        </w:rPr>
        <w:t>иные межбюджетные трансферты – 16,0% (1 114 500,00 руб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>
          <w:sz w:val="28"/>
        </w:rPr>
      </w:pPr>
      <w:r>
        <w:rPr>
          <w:sz w:val="28"/>
        </w:rPr>
        <w:t>прочие безвозмездные поступления – 0,5% (35 400,00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равнении с предшествующими 2020-2021 годами доходы бюджета муниципального образования «Краснополянский сельсовет» Черемисиновского района Курской области за 2022 год представлены в следующей таблице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2 – Доходы бюджета Краснополянского сельсовета Черемисиновского района Курской области за 2022 год в сравнении с 2020 и 2021</w:t>
      </w:r>
      <w:r>
        <w:rPr/>
        <w:t xml:space="preserve"> годами.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0"/>
        <w:gridCol w:w="1560"/>
        <w:gridCol w:w="1560"/>
        <w:gridCol w:w="1700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, руб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уменьшение) в сравнении с 2020 год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36 65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14 82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83 681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2 97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26 31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2 68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18 609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7 70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hanging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73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43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597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5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2 89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5 73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4 016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8 87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68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10 33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22 14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5 0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 7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92 90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58 14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9 6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 77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 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9 9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 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3 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 6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2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 8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64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44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85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4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,7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 данных таблицы видно, что общий объем доходов бюджета муниципального образования за 2022 год снизился в сравнении с 2020 годом на 2,1% или на 152 975,37 руб., если в 2020 году данный показатель был равен 7 136 657,03 руб., в 2021 году – 7 414 829,53 руб., в 2022 году исполнение бюджета по доходам составило 6 983 681,66 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, как и в 2020 и 2021 годах основную долю доходной части бюджета составляют безвозмездные поступления, их сумма по сравнению с 2020 годом увеличилась на 3,8% или на 154 733,95 руб. Сумма налоговых и неналоговых доходов, которые составляют в отчетном периоде долю, равную 38,9%, по отношению к 2020 году снизилась 10,2% или на 307 709,32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логи на имущество, составляющие 34,4% в структуре доходов бюджета муниципального образования «Краснополянский сельсовет» Черемисиновского района Курской области или 2 404 016,08 руб., в 2022 году в сравнении с 2020 годов изменились не значительно – снижение составило 13,0% или 358 874,12 руб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оговые и неналоговые поступления в доходную часть бюджета муниципального образования «Краснополянский сельсовет» Черемисиновского района Курской области за 2022 год представлены в следующей таблице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блица 3 – Структура налоговых и неналоговых доходов, поступивших в бюджет Краснополянского сельсовета</w:t>
      </w:r>
      <w:r>
        <w:rPr/>
        <w:t xml:space="preserve"> Черемисиновского района Курской области за 2022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13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62 8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18 6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59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8 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4 0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довой план по сбору налоговых и неналоговых доходов исполнен на 95,0%, в доход бюджета муниципального образования «Краснополянский сельсовет» Черемисиновского района Курской области за 2022 года по данному показателю поступило 2 718 609,66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 источником поступлений, являются налоги на имущество, они составили в 2022 году 2 404 016,08 руб. или 88,4% в структуре налоговых и неналоговых доходов. Выполнение годовых плановых значений по данному показателю обеспечено на 94,0%. Меньшую долю составляют налоги на прибыль, доходы –11,6% в структуре налоговых и неналоговых доходов или 314 597,56 руб. Годовой план по данному виду доходов в 2022 году выполнен на 103,4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муниципального образования «Краснополянский сельсовет» Черемисиновского района Курской области на 2022год были предусмотрены 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 265 072,00 </w:t>
      </w:r>
      <w:r>
        <w:rPr>
          <w:bCs/>
          <w:sz w:val="28"/>
          <w:szCs w:val="28"/>
        </w:rPr>
        <w:t xml:space="preserve">руб. Получено безвозмездных поступлений 4 265 072,00 руб. или 100,0% годовых плановых назначений. В состав безвозмездных поступлений входят дотации, субсидии, субвенции, иные межбюджетные трансферт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блица 4 – Структура безвозмездных поступлений бюджета Краснополянского сельсовета</w:t>
      </w:r>
      <w:r>
        <w:rPr/>
        <w:t xml:space="preserve"> Черемисиновского района Курской области з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99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5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5 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9 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9 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99 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99 9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 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 8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3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3 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 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 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8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й показатель по безвозмездным поступлениям в доход бюджета Краснополянского сельсовета Черемисиновского района Курской области в 2022 году выполнен на 100,0%, исполнение составило 4 265 072,00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в 2022 году в структуре безвозмездных поступлений бюджета муниципального образования составили 53,9%, тогда, как в 2020 году данный показатель составлял 42,3%, в 2021 году – 52,9%. Данный показатель представлен дотациями бюджетам сельских поселений на выравнивание бюджетной обеспеченности из бюджетов муниципальных районов - 21,3% в структуре безвозмездных поступлений или 906 876,00 руб. и дотациями бюджетам сельских поселений на поддержку мер по обеспечению сбалансированности бюджетов 51,6% в структуре безвозмездных поступлений местного бюджета или 1 393 072,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сельских поселений составили в 2022 году 16,8% в структуре безвозмездных поступлений доходной части бюджета муниципального образования «Краснополянский сельсовет» Черемисиновского района или 717 235,00 руб., из которых 158 400,00 руб. или 3,7% приходится на субсидии бюджетам сельских поселений на закупку контейнеров для раздельного накопления твердых коммунальных отходов. Прочие субсидии составили 13,1% в структуре безвозмездных поступлений местного бюджета или 558 835,00 руб., относительно плана исполнение составило 100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венции бюджетам бюджетной системы Российской Федерации (субвенция бюджетам сельских поселений на осуществление воинского учета на территориях, где отсутствуют военные комиссариаты) составляют 2,3% или 97 989,00 руб., исполнение годового плана составило в 2022 году 100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составили в отчетном периоде 1 114 500,00 руб. или 26,2% в структуре безвозмездных поступлений, в предшествующем 2021 году – 7,2% или 360 441,12 руб., в 2020 году – 20,8% или 854 640,05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2 году в доходной части бюджета муниципального образования «Краснополянский сельсовет» Черемисиновского района Курской области имели место прочие безвозмездные поступления в сумме 35 400,00 руб., удельный вес данного вида дохода в структуре безвозмездных поступлений составляет 0,8%, в 2020 году 217 438,00 руб. или 0,6%, в 2021 году – 64 000,00руб., или 1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Анализ исполнения расходной части местного бюджета. Соблюдение ограничений, установленных статьей 136 Бюджетного кодекса РФ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Краснополян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 Плановые показатели по расходам бюджета муниципального образования корректировались в течение года. План по расходам по состоя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тчетную дату составил 7 197 390,86 руб. Кассовое исполнение составило 97,7% годовых плановых назначений или 7 033 483,79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исполнения бюджета муниципального образования «Краснополянский сельсовет» Черемисиновского района Курской области по расходам за 2022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аблица 5 – Структура расходной части бюджета Краснополянского </w:t>
      </w:r>
      <w:r>
        <w:rPr/>
        <w:t>сельсовета Черемисиновского района Курской области за 2022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7 0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4 41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3 00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4 00 </w:t>
            </w: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01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6 00 </w:t>
            </w:r>
            <w:r>
              <w:rPr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3 63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2 48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00 </w:t>
            </w: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18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 00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97 39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33 48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ьшую долю в ведомственной структуре расходов бюджета муниципального образования «Краснополянский сельсовет» Черемисиновского района Курской области в 2022 году занимают расходы по разделу 01 00 «Общегосударственные вопросы», которые составили в отчетном периоде 3 254 413,37 руб. или 46,3% общего объема расходов. Исполнение планового показателя по данному разделу составило 96,9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торое место в структуре расходов бюджета занимают расходы по разделу 08 00 «Культура, кинематография», которые составили в отчетном периоде 2 342 487,17 руб., или 33,3% от общего объема расходов. Исполнение планового показателя составило 97,5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ьшую долю в структуре расходов бюджета муниципального образования «Краснополянский сельсовет» Черемисиновского района Курской области за 2022 год составляют расходы по разделу 06 00 «Охрана окружающей среды» - 2,3% или 162 900,00 руб. По разделу 04 00 «Национальная экономика» расходы составили 187 500,00 руб. или 2,7% в структуре расходов местного бюджета за 2022 год, по разделу 05 00 «Жилищно-коммунальное хозяйство» - 7,1% или 499 012,35 руб., по разделу 10 00 «Социальная политика» - 6,9% или 484 181,90 руб. По разделам 11 00 «Физическая культура и спорт» и 03 00 «Национальная безопасность и правоохранительная деятельность» исполнение составило в отчетном периоде 3 000,00 руб. и 2 000,00 руб. соответственно, исполнение относительно плановых показателей составило 100,0%, в структуре расходов бюджета в процентном отношении исполнение является не существен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равнении с 2020-2021 годами расходы бюджета Краснополянского сельсовета Черемисиновского района Курской области в разрезе разделов функциональной классификации расходов выглядят следующим образо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блица 6 – Расходы бюджета Краснополянского сельсовета Черемисиновского района Курской области за 2022 год в сравнении с 2020-2021</w:t>
      </w:r>
      <w:r>
        <w:rPr/>
        <w:t xml:space="preserve"> год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701"/>
        <w:gridCol w:w="8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(уменьшение)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5 1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9 01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4 41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26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</w:t>
            </w:r>
            <w:r>
              <w:rPr>
                <w:sz w:val="24"/>
                <w:szCs w:val="24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4 00</w:t>
            </w:r>
            <w:r>
              <w:rPr>
                <w:sz w:val="24"/>
                <w:szCs w:val="24"/>
              </w:rPr>
              <w:t xml:space="preserve"> 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 70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61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01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9 69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6 00</w:t>
            </w:r>
            <w:r>
              <w:rPr>
                <w:sz w:val="24"/>
                <w:szCs w:val="24"/>
              </w:rPr>
              <w:t xml:space="preserve"> Охрана окружающе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8 00 </w:t>
            </w: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4 1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5 43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2 48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34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00 </w:t>
            </w: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4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49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18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74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93 28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18 83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33 48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9 79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8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бюджета муниципального образования «Краснополянский сельсовет» Черемисиновского района Курской области за 2022год составила 7 033 483,79 руб., что ниже показателя 2020 года на 59 798,06 руб. или на 0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сумм ассигнований наблюдается по разделу 05 00 «Жилищно-коммунальное хозяйство» - на 999 690,76 руб. или на 66,7%, исполнение относительно плановых значений составило 100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умм ассигнований наблюдается по следующим разделам: 01 00 «Общегосударственные вопросы» - на 319 260,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или на 10,9%; 02 00 «Национальная оборона» - на 11 146,00 руб. или на 12,8%; 03 00 «Национальная безопасность и правоохранительная деятельность» - на 3 000,00 руб. (в 2020-2021 годах расходы по данному разделу не осуществлялись); 04 00 «Национальная экономика» - на 187 500,00 руб. (в 2020 году расходы по данному разделу не осуществлялись); 06 00 «Охрана окружающей среды» - на 162 900,00 руб. (в предшествующих 2020-2021 годах расходы по данному разделу не осуществлялись); 08 00 «Культура, кинематография» - на 3,0% или на 68 344,43 руб.; 10 00 «Социальная политика» - на 187 741,52 руб.  или 63,3%. По разделу 11 00 «Физическая культура и спорт» в 2022 году расходы составили 2000,00 руб., так же, как и в предшествующих 2020-2021 годах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7 – </w:t>
      </w:r>
      <w:r>
        <w:rPr/>
        <w:t>Раздел 01 00 «Общегосударственные вопрос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1559"/>
        <w:gridCol w:w="99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 31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 67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43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7 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4 41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плановых назначений составило 96,9% или 3 254 413,37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по разделу 01 00 «Общегосударственные вопросы» наибольшую долю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й» - 48,8% или 1 589 670,12 руб. Основная доля этих средств была направлена на обеспечение деятельности и выполнение функций органов местного самоуправления. Подраздел 01 13 «Другие общегосударственных вопросы» составляет долю равную 23,8% или 774 433,39 руб. в абсолютном выражении. Наименьшую долю (0,7%) занимает подраздел 01 03 «Функционирование законодательных (представительных) органов государственной власти и представительных органов муниципальных образований», плановый показатель равен 21 997,00 руб., исполнение составило 100,0%.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финансового контроля согласно заключенному соглашению. По подразделу 01 02 «Функционирование высшего должностного лица субъекта Российской Федерации и муниципального образования» исполнение относительно плановых значений составило 98,9%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68 312,86 руб., в структуре расходов по разделу 01 00 «Общегосударственные вопросы» - 26,7%.</w:t>
      </w:r>
    </w:p>
    <w:p>
      <w:pPr>
        <w:pStyle w:val="Normal"/>
        <w:ind w:firstLine="851"/>
        <w:jc w:val="both"/>
        <w:rPr/>
      </w:pPr>
      <w:r>
        <w:rPr/>
        <w:t>Таблица 8 – Раздел 02 00 «Национальная оборон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 00 «Национальная оборона» в структуре расходов предусмотрены бюджетные назначения по одному подразделу 02 03 «Мобилизационная и вневойсковая подготовка» в сумме 97 989,00 руб., исполнение составило 100,0%. Средства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- Раздел 03 00 «Национальная безопасность и правоохранительная деятельность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276"/>
        <w:gridCol w:w="99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в структуре расходов предусмотрены бюджетные назначения по одному подразделу 03 10 «Обеспечение пожарной безопасности». Бюджетные ассигнования были запланированы в сумме 3 000,00 руб., исполнение в отчетном периоде составило 100,0%. Средства были направлены на финансирование мероприятий по обеспечению первичных мер пожарной безопасности в границах населенных пунктов.</w:t>
      </w:r>
    </w:p>
    <w:p>
      <w:pPr>
        <w:pStyle w:val="Normal"/>
        <w:ind w:firstLine="851"/>
        <w:jc w:val="both"/>
        <w:rPr/>
      </w:pPr>
      <w:r>
        <w:rPr/>
        <w:t>Таблица 10 – Раздел 04 00 «Национальная экономи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4 00 «Национальная экономика», включающего один подраздел 04 12 «Другие вопросы в области национальной экономики» бюджетные ассигнования были запланированы в сумме 187 500,00 руб., исполнение за отчетный период составило 100,0%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1</w:t>
      </w:r>
      <w:r>
        <w:rPr/>
        <w:t xml:space="preserve"> – Раздел 05 00 «Жилищно-коммунальное хозяйств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1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01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00 «Жилищно-коммунальное хозяйство» в структуре расходов предусмотрены бюджетные назначения по двум подразделам 05 02 «Коммунальное хозяйство», расходы по которому составляют 84,2% в структуре расходов по данному разделу или 420 000,00 руб. и 05 03 «Благоустройство» в сумме 79 012,35 руб. Исполнение расходов по данному разделу в целом за 2022 год составило 100,0% планового показателя. Расходы были направлены на осуществление полномочий по созданию условий для развития социальной и инженерной инфраструктуры муниципального образования и реализацию мероприятий по благоустрой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2</w:t>
      </w:r>
      <w:r>
        <w:rPr/>
        <w:t xml:space="preserve"> - Раздел 06 00 «Охрана окружающей сре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5 Другие вопросы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06 00 «Охрана окружающей среды» представлен одним подразделом 06 05 «Другие вопросы в области охраны окружающей среды», расходы по которому предусмотрены в сумме 162 900,00 руб., исполнение составило 100,0%. Расходы осуществлены в рамках реализации мероприятий по закупке контейнеров для раздельного накопления твердых коммунальных отходов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3</w:t>
      </w:r>
      <w:r>
        <w:rPr/>
        <w:t xml:space="preserve"> - Раздел 08 00 «Культура, кинематограф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3 63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2 48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3 63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2 48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08 00 «Культура, кинематография», состоящему из одного подраздела 08 01 «Культура», расходы за 2022 год составили 2 342 487,17 руб. или 97,5% плановых назначений. Расходы осуществлялись в рамках реализации муниципальной программы Краснополянского сельсовета Черемисиновского района Курской области «Развитие культуры». Основная часть расходов направлена на обеспечение деятельности муниципальных учреждений культуры, на выплаты персоналу в целях обеспечения выполнения функций государственными (муниципальными) органами, казенными учреждениями, а также на обеспечение развития и укрепления материально-технической базы домов культуры в населенных пунктах с числом жителей до 50 тысяч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14 - Раздел 10 00 «Социальная полити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 Пенсионное 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1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1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10 00 «Социальная политика», содержащему один подраздел 10 01 «Пенсионное обеспечение», расходы были запланированы в сумме 484 200,00 руб., кассовое исполнение составило 100,0%. Расходы по данному разделу были направлены на выплаты пенсий и доплат к пенсиям муниципальных служащих.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5 - Раздел 11 00 «Физическая культура и спорт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1 00 «Физическая культура и спорт» расходы за 2022 год составили 2 000,00 руб. или 100,0% плановых назначений. Данный раздел представлен одним подразделом – 11 02 «Массовый спорт», расходы по которому были направлены на 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  <w:r>
        <w:rPr>
          <w:b/>
          <w:sz w:val="28"/>
        </w:rPr>
        <w:t>источников финансирования дефицита бюджета. Соблюдение ограничений, установленных ст. 92.1 Бюджетного кодекса РФ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«Краснополянский сельсовет» Черемисиновского района Курской области за 2022 год исполнен с дефицитом в сумме 49 802,13 руб. (доходы исполнены в сумме 6 983 681,66 руб., расходы - в сумме 7 033 483,79 руб.) при планируемом дефиците – 69 495,86 руб. (плановый показатель по доходам составил 7 127 895,00 руб., по расходам – 7 033 483,79 руб.). Заимствование бюджетных кредитов муниципальным образованием в отчетном периоде не осуществлялось. Муниципальный долг на 01.01.2022г. и на 01.01.2023г. отсутствовал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  <w:szCs w:val="28"/>
        </w:rPr>
        <w:t>Представленные к проверке формы отчетности</w:t>
      </w:r>
      <w:r>
        <w:rPr>
          <w:sz w:val="28"/>
        </w:rPr>
        <w:t xml:space="preserve"> соответствуют требованиям статьи 264.1 Бюджетного кодекса Российской Федерации и приказу Минфина РФ от 28.12.2010 № 191н «Об утверждении Инструкции о порядке исполнения и </w:t>
      </w:r>
      <w:r>
        <w:rPr>
          <w:sz w:val="28"/>
          <w:szCs w:val="28"/>
        </w:rPr>
        <w:t>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</w:rPr>
        <w:t>Доходы муниципального образования «Краснополянский сельсовет» Черемисиновского района Курской области в 2022 году составили 6 983 681,66 руб. или 98,0% утвержденного объема (7 127 895,00 руб.)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</w:rPr>
        <w:t>Кассовое исполнение расходов муниципального бюджета в 2022 году составило 7 033 483,79 руб. или 97,7% утвержденных бюджетных назначений (7 197 390,86 руб.)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  <w:szCs w:val="28"/>
        </w:rPr>
        <w:t>Бюджет муниципального образования «Краснополянский сельсовет» Черемисиновского района Курской области за 2022 год исполнен с дефицитом в сумме 49 802,13 руб. (доходы исполнены в сумме 6 983 681,66 руб., расходы - в сумме 7 033 483,79 руб.) при планируемом дефиците – 69 495,86 руб. (плановый показатель по доходам составил 7 127 895,00 руб., по расходам – 7 033 483,79 руб.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на 01.01.2022г. и на 01.01.2023г. отсутствов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муниципального образования «Краснополянский сельсовет» Черемисиновского района Курской области нормы бюджетного законодательства в целом соблюдены. Контрольно-счетная палата Черемисиновского района Курской области предлагает Собра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ов Краснополянского сельсовета Черемисиновского района Курской области рассмотреть представленный отчет об исполнении бюджета муниципального образования «Краснополянский сельсовет» Черемисиновского района Курской области за 2022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0:00Z</dcterms:created>
  <dc:creator>Я</dc:creator>
  <dc:description/>
  <cp:keywords/>
  <dc:language>en-US</dc:language>
  <cp:lastModifiedBy>Name</cp:lastModifiedBy>
  <cp:lastPrinted>2023-04-13T15:05:00Z</cp:lastPrinted>
  <dcterms:modified xsi:type="dcterms:W3CDTF">2023-04-13T12:09:00Z</dcterms:modified>
  <cp:revision>29</cp:revision>
  <dc:subject/>
  <dc:title>А К Т</dc:title>
</cp:coreProperties>
</file>