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6554926"/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sz w:val="28"/>
          <w:szCs w:val="28"/>
        </w:rPr>
      </w:pPr>
      <w:bookmarkStart w:id="1" w:name="_Hlk36554926"/>
      <w:r>
        <w:rPr>
          <w:b/>
          <w:sz w:val="28"/>
          <w:szCs w:val="28"/>
        </w:rPr>
        <w:t>Курской области</w:t>
      </w:r>
      <w:bookmarkEnd w:id="1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0.2024 №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инятия имущества в муниципальную собственность муниципального образования «Черемисинов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. 213, 215 Гражданского кодекса Российской Федерации,</w:t>
      </w:r>
      <w:r>
        <w:rPr>
          <w:sz w:val="28"/>
          <w:szCs w:val="28"/>
        </w:rPr>
        <w:t xml:space="preserve"> ст. 15, 50, 51 Федерального закона от 06.10.2003г №131-ФЗ «Об общих принципах организации местного самоуправления в Российской Федерации»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Черемисиновский</w:t>
      </w:r>
      <w:r>
        <w:rPr/>
        <w:t xml:space="preserve"> </w:t>
      </w:r>
      <w:r>
        <w:rPr>
          <w:sz w:val="28"/>
          <w:szCs w:val="28"/>
        </w:rPr>
        <w:t>муниципальны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гласовать принятие в муниципальную собственность муниципального образования «Черемисиновский муниципальный район» Курской области, земельного участка с кадастровым номером 46:27:010101:814, общей площадью 438 кв.м., относящегося к категории земель «Земли населенных пунктов», вид разрешенного использования «Общественно деловая застройка», расположенного по адресу: Курская область, Черемисиновский район, п. Черемисиново, ул. Советская, д.9, находящегося под нежилым зданием общей площадью 172,1 кв.м., кадастровый номер 46:27:010101:1656, расположенное по адресу: Курская область, Черемисиновский район, п. Черемисиново, ул. Советская, д.9, которое в соответствии с Распоряжением МТУ Росимущества в Курской и Белгородской областях от 03.10.2024 №419-р безвозмездно передано в муниципальную собственность муниципального образования «Черемисиновский муниципальный район» Курской области.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министрации Черемисиновского района Курской области</w:t>
      </w:r>
      <w:r>
        <w:rPr>
          <w:sz w:val="28"/>
          <w:szCs w:val="28"/>
        </w:rPr>
        <w:t xml:space="preserve"> включить указанное в части 1 настоящего решения имущество в реестр муниципального имущества муниципального образования «Черемисиновский муниципальный район» Курской области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 xml:space="preserve">3. Опубликовать настоящее решение на официальном сайте </w:t>
      </w:r>
      <w:r>
        <w:rPr>
          <w:sz w:val="28"/>
          <w:szCs w:val="28"/>
        </w:rPr>
        <w:t xml:space="preserve">муниципального образования «Черемисиновский муниципальный район» Курской области.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Настоящее решение вступает в силу со дня его подписания и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PS</cp:lastModifiedBy>
  <cp:lastPrinted>2016-10-06T10:29:00Z</cp:lastPrinted>
  <dcterms:modified xsi:type="dcterms:W3CDTF">2024-11-11T06:56:00Z</dcterms:modified>
  <cp:revision>114</cp:revision>
  <dc:subject/>
  <dc:title> </dc:title>
</cp:coreProperties>
</file>