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 19.06.2023 №270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Черемис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е председателя Контрольно-счетной па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Черемисиновского района Курской области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Черемисиновского района Курской области от 22.11.2022 №232 «О размере и условиях оплаты труда председателя Контрольно-счетной палаты Черемисиновского района Курской области»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ить председателю Контрольно-счетной палаты Черемисиновского района Курской области Булавиновой Е.Ю. по итогам полугодия премию в размере 50% денежного вознагражд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1 настоящего решения произвести соответствующие расчёт и выпла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Маркиза</dc:creator>
  <dc:description/>
  <cp:keywords/>
  <dc:language>en-US</dc:language>
  <cp:lastModifiedBy>Name</cp:lastModifiedBy>
  <cp:lastPrinted>2022-10-06T08:03:00Z</cp:lastPrinted>
  <dcterms:modified xsi:type="dcterms:W3CDTF">2023-06-29T08:36:00Z</dcterms:modified>
  <cp:revision>21</cp:revision>
  <dc:subject/>
  <dc:title>ПРЕДСТАВИТЕЛЬНОЕ СОБРАНИЕ ……………</dc:title>
</cp:coreProperties>
</file>