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6.2023 №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й в положения по оплате труда работников муниципальных учреждений, подведомственных Управлению культуры Администрации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ь 53 раздела VI  «Порядок и условия премирования работников учреждения» приложения №1 решения Представительного Собрания Черемисиновского района Курской области от 16.10.2017 №275 «Об утверждении системы оплаты труда работников муниципальных учреждений, подведомственных Управлению культуры Администрации Черемисиновского района Курской области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3. Премия за качество выполняемых работ выплачивается работникам единовременно за высокие показатели в работе. Премия выплачивается  в связи с награждением работников почетными грамотами и благодарностями за счет средств учреждения (организации, предприятия), возбудившего ходатайство о награждении 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ждении Почетной грамотой Министерства культур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Министерства культуры Российской Федерации и Российского профсоюза работников учреждений культу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и Благодарностью Министра культур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и  Почетной грамотой Губернатор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ении благодарностью Губернатора Ку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и Почетной грамотой Министерства культуры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граждении Почетной грамотой  Курской областной  Ду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ении Почетной грамотой Администрации  Черемисиновского   района  Курской 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и Почетной грамотой Управления культуры  Администрации   Черемисинов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выплат определяется действующим положением о соответствующем  награждении на  момент  выдачи денежного поощре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ab/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4:00Z</dcterms:created>
  <dc:creator>Пётр</dc:creator>
  <dc:description/>
  <cp:keywords/>
  <dc:language>en-US</dc:language>
  <cp:lastModifiedBy>Name</cp:lastModifiedBy>
  <dcterms:modified xsi:type="dcterms:W3CDTF">2023-06-29T06:47:00Z</dcterms:modified>
  <cp:revision>5</cp:revision>
  <dc:subject/>
  <dc:title>Решение</dc:title>
</cp:coreProperties>
</file>