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1.04.2023 №2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 деятельности Контрольно-счётной палаты Черемисиновского района Курской области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района «Черемисиновский район» Курской области, в соответствии с п.2. ч.18 Положения о Контрольно-счетной палате Черемисиновского района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ставленный Отчёт о деятельности Контрольно-счётной палаты Черемисиновского района Курской области за 2022 год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Контрольно-счётной палате Черемисиновского района Курской области продолжить мероприятия по внешнему финансовому контролю согласно утвержденного плана на 2023 го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  <w:tab/>
        <w:tab/>
        <w:tab/>
        <w:t xml:space="preserve">     И.И. Во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4.2023 №263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МИСИНОВ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ы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03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еятельности Контрольно-счетной палаты Черемисиновского района Курской области за 2022 год подготовлен в соответствии со ст.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 19 Положения о Контрольно-счетной палате Черемисиновского района Курской области, утвержденного решением Представительного Собрания Черемисиновского района Курской области от 22.11.2022 №23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раздела 2 Положения о Контрольно-счетной палате Черемисиновского района Курской области Контрольно-счетная палата Черемисиновского района Курской области является постоянно действующим органом внешнего муниципального финансового контроля, образованным Представительным Собранием Черемисиновского района Курской области и подотчетным ему. Подотчетность Контрольно-счетной палаты выражается, в том числе и через призму реализации требований части 2 статьи 1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 Согласно данной норме Контрольно-счетная палата ежегодно подготавливает отчеты о своей деятельности, которые направляются на рассмотрение в Представительное Собрание Черемисин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отчете отражены итоги деятельности Контрольно-счетной палаты Черемисиновского района Курской области за 2022 год </w:t>
      </w:r>
      <w:r>
        <w:rPr>
          <w:rFonts w:cs="Times New Roman" w:ascii="Times New Roman" w:hAnsi="Times New Roman"/>
          <w:sz w:val="28"/>
          <w:szCs w:val="28"/>
        </w:rPr>
        <w:t>по выполнению возложенных задач и реализации полномочий, направленных, прежде всего на повышение эффективности бюджетных расходов и на поиск новых бюджетных резервов в современных экономических услов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нтрольно-счетной палаты по контролю за формированием и исполнением бюджета муниципального района «Черемисиновский район», контроль за имуществом, находящимся в муниципальной собственности, другие контрольные и экспертно-аналитические мероприятия, осуществлялись на основании годового плана деятельности Контрольно-счетной палаты на 2022 год, утвержденного Решением Представительного Собрания Черемисиновского района Курской области от 14.12.2021 №1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деятельности Контрольно-счетной палаты Черемисиновского района Курской области на 2022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палата Черемисиновского района Курской области в соответствии с нормами действующего законодательства осуществляет свою деятельность на основе годовых планов, которые разрабатываются Контрольно-счетной палатой и утверждаются решением Представительного Собрания Черемисиновского района Курской области не позднее 30 декабря года, предшествующего планируем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деятельности Контрольно-счетной палаты Черемисиновского района Курской области на 2022 год был сформирован с учетом необходимости реализации полномочий Контрольно-счетной палаты Черемисиновского района Курской области, установленных законодательством, поручений Представительного Собрания Черемисиновского района Курской области и Главы Черемисин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деятельности Контрольно-счетной палаты Черемисиновского района Курской области на 2022 год включены контрольные и экспертно-аналитические мероприятия, тематика которых определена с учетом реализации полномочий Контрольно-счетной палаты Черемисиновского района Курской области, установленных Бюджетным кодексом РФ, Положением о Контрольно-счетной палате Черемисиновского района Курской области, утвержденным Решением Представительного Собрания Черемисиновского района Курской области №230 от 22.11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не деятельности Контрольно-счетной палаты Черемисиновского района Курской области нашли отражение такие основные полномочия, как организация и осуществление контроля за законностью, результативностью (эффективностью и экономностью) использования средств местного бюджета; подготовка заключений на проекты исполнения годового отчета бюджета муниципального района «Черемисиновский район» и муниципальных образований Черемисиновского района Курской области за 2021 год, заключений на проекты бюджетов на 2022 год и плановый период 2023-2024 годов, а также заключений на проекты изменений в вышеуказанные бюджеты; проведение внешних проверок бюджетной отчетности главных распорядителей средств местного бюджета, контроль за исполнением местного бюджета; подготовка ежеквартальных информаций по исполнению местного бюджета и другие мероприятия, непосредственно обусловленные полномочиями Контрольно-счетной палаты Черемисиновского района Курск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итоги деятельности Контрольно-счетной палаты в 2022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ая и экспертно-аналитическая деятельность в 2022 году была направлена не только на выявление, но и на предотвращение финансовых нарушений при использовании бюджетных средств и муниципальной собственности, на проведение мероприятий по профилактике коррупционных проявлений в сфере финансов и экономики муниципального района «Черемисиновский район» Курской област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Контрольно-счетная палата Черемисиновского района Курской области провела 50 контрольных и экспертно-аналитических мероприятий; из них 6 контрольных и 44 экспертно-аналитических, в том числе 9 внешних проверок отчета об исполнении бюджета и бюджетной отчетности главных администраторов бюдже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ми мероприятиями были охвачены 16 объектов, из которых 6 при проведении контрольных мероприятий, 10 при проведени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Контрольно-счетной палатой Черемисиновского района Курской области было проведено совместное контрольное мероприятие с Контрольно-счетной палатой Курской области «Проверка годового отчета об исполнении бюджета муниципального района «Черемисиновский район» Курской области соответствии с планом деятельности Контрольно-счетной палаты Курской области на 2022 год, утвержденным решением коллегии Контрольно-счетной палаты Курской области от 24.12.2021 №36/10-20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равнения итогов деятельности за три года количественные показатели проведенных Контрольно-счетной палатой мероприятий представлены в следующей диа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891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5pt;height:191.4pt" filled="f" o:ole="">
            <v:imagedata r:id="rId3" o:title=""/>
          </v:shape>
          <o:OLEObject Type="Embed" ProgID="" ShapeID="ole_rId2" DrawAspect="Content" ObjectID="_1303658442" r:id="rId2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трольных и экспертно-аналитических мероприятий Контрольно-счетная палата информировала Представительное Собрание Черемисиновского района Курской области, доводила до сведения руководителей соответствующих органов власти, предприятий, учреждений, организаций. Общий объем проверенных средств при проведении контрольных и экспертно-аналитических мероприятий составил 1 390 744,8 тыс.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долю нарушений составляют нарушения при </w:t>
      </w:r>
      <w:r>
        <w:rPr>
          <w:rFonts w:cs="Times New Roman" w:ascii="Times New Roman" w:hAnsi="Times New Roman"/>
          <w:sz w:val="28"/>
          <w:szCs w:val="28"/>
        </w:rPr>
        <w:t>управлении и распоряжении муниципальной собственность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слении заработной платы, несоблюдении порядка ведения бухгалтерского учета и составления отчетности, установленные в ходе проверок муниципальных учреждений Черемисиновского района Курской област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деятельности КСО 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исиновский район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  <w:gridCol w:w="1546"/>
      </w:tblGrid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бюджета МО по расходам за 2022 год, тыс.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3 031,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ведено контрольных и экспертно-аналитических мероприят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(за исключением экспертиз проектов решений и иных нормативных правовых актов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сего, ед., из них: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 мероприятий, 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о-аналитических мероприятий, 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объектов, охваченных контрольными и экспертно-аналитическими мероприят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экспертиз проектов муниципальных правовых актов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 всего, ед. из них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ов контрольных мероприятий, 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ов экспертно-аналитических мероприятий, 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проверенных средств при проведении контрольных и экспертно-аналитических мероприятий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390 744,8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нтрольным мероприятиям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8 903,5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спертно-аналитическим мероприятиям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 841,3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проведено по всем контрольным мероприятиям и экспертно-аналитическим мероприятиям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в в сфере закупок (в т.ч. мероприятий с элементами аудита в сфере закупок)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в эффективности (в т.ч. мероприятий с элементами аудита эффективности)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веденных экспертиз проектов решений и иных нормативных правовых актов, 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подготовленных экспертных заключений по результатам финансово-экономической экспертизы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 муниципальных правовых актов (за исключением муниципальных программ)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программ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веденных контрольных и экспертно-аналитических мероприятий по поручениям, предложениям, запросам и обращениям всего, из них на основании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учений представительного органа муниципального образования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й и запросов Губернатора Курской области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й и запросов глав муниципальных образова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ений органов прокуратуры и иных правоохранительных органов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й гражда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проведенных совместных и параллельных контрольных и экспертно-аналитических мероприятий всего, из них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 Счетной палатой Российской Федерации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Контрольно-счетной палатой Курской области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нтрольно-счетными органами муниципальных образова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выявлено нарушений в ходе осуществления внешнего муниципального финансового контроля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выявлено нарушений в ходе осуществления внешнего муниципального финансового контроля (количество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при формировании и исполнении бюджетов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в сфере управления и распоряжения государственной (муниципальной) собственностью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нарушения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целевое использование бюджетных средств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о неэффективное использование бюджетных средств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явлено неэффективное использование бюджетных средств (количество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ранено выявленных нарушений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ранено выявленных нарушений (количество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 возврат средств в бюджеты всех уровней бюджетной системы Российской Федерации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 возврат средств в бюджеты всех уровней бюджетной системы Российской Федерации (количество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о представлений всего, 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ий, выполненных в установленные сро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ий, сроки выполнения которых не наступил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о предписаний всего, 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писаний, выполненных в установленные сро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писаний, сроки выполнения которых не наступил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едписаний, не выполненных и выполненных не полностью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аправленных информационных писем в органы местного самоуправления, 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направленных уведомлений о применении бюджетных мер принужд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тыс. руб.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кращено лимитов бюджетных обязательств (предоставление межбюджетных трансфертов) по результатам рассмотрения уведомлений о применении бюджетных мер принуждения (количество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правлено информационных писем в органы исполнительной власти муниципального образования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, по результатам рассмотрения которых в том числе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решений о возбуждении уголовного дел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решений об отказе в возбуждении уголовного дел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решений о прекращении уголовного дел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буждено дел об административных правонарушения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о протестов, представлений, постановлений и предостережений по фактам нарушений зако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збуждено дел об административных правонарушениях всего, из них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буждено дел об административных правонарушениях по обращениям контрольно-счетного органа, направленным в уполномоченные орган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лечено должностных лиц к административной ответственности по делам об административных правонарушения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лечено лиц к дисциплинарной ответств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Контрольно-счетной палаты Черемисиновского района Курской област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Черемисиновского района Курской области является членом Курской областной Ассоциации контрольно-счетных органов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в поселке Кшенский было проведено совещание сотрудников Контрольно-счетной палаты Курской области и Контрольно-счетных органов муниципальных образований – Советского, Касторенского, Тимского, Горшеченского, Мантуровского, Щигровского, Черемисиновского районов и города Щигры, на котором обсуждались актуальные вопросы привлечения должностных лиц к административной ответственности, а также новации аудита в сфере закупок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актуальностью тематики и поступающими предложениями со стороны депутатов Курской областной Думы, в целях максимального охвата муниципальных образований области и более полного раскрытия вопросов Контрольно-счетной палатой Курской области внесено предложение о проведении совместных контрольных и экспертно-аналитических мероприятий в 2023году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законности и эффективности учета и распоряжения земельными участками администрациями муниципальных районо Курской области и поступления доходов в местные бюджеты от их использования за период 2021-2022 годов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обеспечения в Курской области бесплатным питанием обучающихся, осваивающих программы начального общего образования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иторинг системы оплаты труда работников общеобразовательных учреждений Курской области в 2022 году.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бычный1"/>
    <w:qFormat/>
    <w:rPr/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кты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Красная строка"/>
    <w:basedOn w:val="TextBody"/>
    <w:qFormat/>
    <w:pPr>
      <w:widowControl/>
      <w:autoSpaceDE w:val="true"/>
      <w:spacing w:lineRule="auto" w:line="276" w:before="0" w:after="200"/>
      <w:ind w:firstLine="36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8:00Z</dcterms:created>
  <dc:creator>Sergey</dc:creator>
  <dc:description/>
  <cp:keywords/>
  <dc:language>en-US</dc:language>
  <cp:lastModifiedBy>Name</cp:lastModifiedBy>
  <cp:lastPrinted>2023-03-03T13:51:00Z</cp:lastPrinted>
  <dcterms:modified xsi:type="dcterms:W3CDTF">2023-04-24T07:22:00Z</dcterms:modified>
  <cp:revision>4</cp:revision>
  <dc:subject/>
  <dc:title>Утвержден</dc:title>
</cp:coreProperties>
</file>