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1.04.2023 №258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Устав муниципального района «Черемисиновский район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17 мая 2023 года в 11-00 по адресу: п. Черемисиново, ул. Советская, 2, большой зал заседаний Администрации Черемисинов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23-04-20T06:28:00Z</dcterms:modified>
  <cp:revision>36</cp:revision>
  <dc:subject/>
  <dc:title/>
</cp:coreProperties>
</file>