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ЧЕРЕМИСИНОВСКОГО  РАЙОНА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  19.03.2025      №   161   </w:t>
      </w:r>
      <w:r>
        <w:rPr>
          <w:sz w:val="6"/>
          <w:szCs w:val="6"/>
          <w:u w:val="single"/>
        </w:rPr>
        <w:t>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рская область, 306440, пос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оведении открытого конкурса на право получения свидетельства        об осуществлении перевозок по одному или нескольким муниципальным маршрутам регулярных перевозок на территории                                            Черемисин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урской области от 31.03.2016 №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, Уставом муниципального района «Черемисиновский район» </w:t>
      </w:r>
      <w:r>
        <w:rPr>
          <w:sz w:val="28"/>
          <w:szCs w:val="28"/>
        </w:rPr>
        <w:t>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остановлением Администрации Черемисиновского района Курской области от 21.05.2020 №299 «Об утверждении Порядка </w:t>
      </w:r>
      <w:r>
        <w:rPr>
          <w:sz w:val="28"/>
          <w:szCs w:val="28"/>
        </w:rPr>
        <w:t>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Администрация Черемисиновского района Курской области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BodyText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Провести открытый конкурс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ведению открытого конкурса на право получения свидетельства об осуществлении перевозок по муниципальным маршрутам регулярных перевозок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здать конкурсную комиссию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и утвердить её прилагаемый соста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4.Определить официальным изданием для опубликования извещения о проведении 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официальный сайт муниципального образования «Черемисиновский район» </w:t>
      </w:r>
      <w:hyperlink r:id="rId2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Опубликовать извещение о проведении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  <w:r>
        <w:rPr>
          <w:sz w:val="28"/>
          <w:szCs w:val="28"/>
        </w:rPr>
        <w:t xml:space="preserve"> на официальном сайте муниципального образования «Черемисиновский муниципальный район» Курской области  </w:t>
      </w:r>
      <w:hyperlink r:id="rId3">
        <w:r>
          <w:rPr>
            <w:rStyle w:val="InternetLink"/>
            <w:sz w:val="28"/>
            <w:szCs w:val="28"/>
          </w:rPr>
          <w:t>https://admcheremis.gosuslugi.ru/</w:t>
        </w:r>
      </w:hyperlink>
      <w:r>
        <w:rPr>
          <w:sz w:val="28"/>
          <w:szCs w:val="28"/>
        </w:rPr>
        <w:t xml:space="preserve">  раздел «Объя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первого заместителя Главы Черемисиновского района, начальника управления аграрной политики Головина Н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емиси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М.Н.Игнатов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Черемисиновского района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3.2025 № 161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конкурсной комиссии по проведению открытого конкурса </w:t>
      </w:r>
      <w:r>
        <w:rPr>
          <w:color w:val="000000"/>
          <w:sz w:val="28"/>
          <w:szCs w:val="28"/>
        </w:rPr>
        <w:t>на право получения свидетельства об осуществлении перевозок по одному или нескольким муниципальным маршрутам регулярных перевозок на территории Черемисин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3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Н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первый заместитель Главы Черемисиновского района Курской области, начальник управления аграрной политики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нов А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строительства, архитектуры, промышленности, ТЭК, ЖКХ, связи, транспорта и ГО ЧС Администрации Черемисиновского района Курской области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М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ЖКХ управления строительства, архитектуры, промышленности, ТЭК, ЖКХ, связи, транспорта и ГО ЧС Администрации Черемисиновского района Курской области, секретарь комиссии;</w:t>
            </w:r>
          </w:p>
        </w:tc>
      </w:tr>
      <w:tr>
        <w:trPr/>
        <w:tc>
          <w:tcPr>
            <w:tcW w:w="97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ГИБДД МО МВД РФ «Щигровский» (по согласованию)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В.П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муниципального имущества и земельных правоотношений управления аграрной политики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ченко Н.И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консультант по юридическим вопросам Администрации Черемисиновского района Курской обла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ов В.Л.</w:t>
            </w:r>
          </w:p>
        </w:tc>
        <w:tc>
          <w:tcPr>
            <w:tcW w:w="723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главный специалист-эксперт по вопросам трудовых отношений Администрации Черемисиновского района Курской област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cheremis.gosuslugi.ru/" TargetMode="External"/><Relationship Id="rId3" Type="http://schemas.openxmlformats.org/officeDocument/2006/relationships/hyperlink" Target="https://admcheremis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3:00Z</dcterms:created>
  <dc:creator>Анатолий Семенович</dc:creator>
  <dc:description/>
  <cp:keywords/>
  <dc:language>en-US</dc:language>
  <cp:lastModifiedBy>Admin</cp:lastModifiedBy>
  <cp:lastPrinted>2025-03-17T15:07:00Z</cp:lastPrinted>
  <dcterms:modified xsi:type="dcterms:W3CDTF">2025-03-20T08:12:00Z</dcterms:modified>
  <cp:revision>15</cp:revision>
  <dc:subject/>
  <dc:title/>
</cp:coreProperties>
</file>