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ЕРЕМИСИНОВСКОГО  РАЙОНА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УР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17.01.2025      №  23       </w:t>
      </w:r>
      <w:r>
        <w:rPr>
          <w:sz w:val="6"/>
          <w:szCs w:val="6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ская область, 306440, пос. Черемисин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оведении открытого конкурса на право получения свидетельства        об осуществлении перевозок по одному или нескольким муниципальным маршрутам регулярных перевозок на территории                                            Черемисинов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урской области от 31.03.2016 №16-ЗКО «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», Уставом муниципального района «Черемисиновский район» </w:t>
      </w:r>
      <w:r>
        <w:rPr>
          <w:sz w:val="28"/>
          <w:szCs w:val="28"/>
        </w:rPr>
        <w:t>Ку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постановлением Администрации Черемисиновского района Курской области от 21.05.2020 №299 «Об утверждении Порядка </w:t>
      </w:r>
      <w:r>
        <w:rPr>
          <w:sz w:val="28"/>
          <w:szCs w:val="28"/>
        </w:rPr>
        <w:t>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Администрация Черемисиновского района Курской области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BodyText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Провести открытый конкурс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>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рилагаем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ую документ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ведению открытого конкурса на право получения свидетельства об осуществлении перевозок по муниципальным маршрутам регулярных перевозок на территории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здать конкурсную комиссию по проведению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 xml:space="preserve"> и утвердить её прилагаемый сост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Определить официальным изданием для опубликования извещения о проведении 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 xml:space="preserve"> официальный сайт муниципального образования «Черемисиновский район» </w:t>
      </w:r>
      <w:hyperlink r:id="rId2">
        <w:r>
          <w:rPr>
            <w:rStyle w:val="InternetLink"/>
            <w:sz w:val="28"/>
            <w:szCs w:val="28"/>
          </w:rPr>
          <w:t>https://admcheremis.gosuslugi.ru/</w:t>
        </w:r>
      </w:hyperlink>
      <w:r>
        <w:rPr>
          <w:sz w:val="28"/>
          <w:szCs w:val="28"/>
        </w:rPr>
        <w:t xml:space="preserve">  раздел «Объя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Опубликовать извещение о проведении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 xml:space="preserve"> на официальном сайте муниципального образования «Черемисиновский муниципальный район» Курской области  </w:t>
      </w:r>
      <w:hyperlink r:id="rId3">
        <w:r>
          <w:rPr>
            <w:rStyle w:val="InternetLink"/>
            <w:sz w:val="28"/>
            <w:szCs w:val="28"/>
          </w:rPr>
          <w:t>https://admcheremis.gosuslugi.ru/</w:t>
        </w:r>
      </w:hyperlink>
      <w:r>
        <w:rPr>
          <w:sz w:val="28"/>
          <w:szCs w:val="28"/>
        </w:rPr>
        <w:t xml:space="preserve">  раздел «Объя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возложить на первого заместителя Главы Черемисиновского района, начальника управления аграрной политики Головина Н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                М.Н.Игнатов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1.2025 № 23 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онкурсной комиссии по проведению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Н.П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первый заместитель Главы Черемисиновского района Курской области, начальник управления аграрной политики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цов А.С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начальник управления строительства, архитектуры, промышленности, ТЭК, ЖКХ, связи, транспорта и ГО ЧС Администрации Черемисиновского района Курской области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М.И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ЖКХ управления строительства, архитектуры, промышленности, ТЭК, ЖКХ, связи, транспорта и ГО ЧС Администрации Черемисиновского района Курской области, секретар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ов А.Л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-эксперт управления строительства, архитектуры, промышленности, ТЭК, ЖКХ, связи, транспорта и ГО ЧС Администрации Черемисиновского района Курской области;</w:t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ГИБДД МО МВД РФ «Щигровский» (по согласованию)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В.П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начальник отдела муниципального имущества и земельных правоотношений управления аграрной политики Администрации Черемисиновского района Кур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енко Н.И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консультант по юридическим вопросам Администрации Черемисиновского района Кур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пов В.Л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главный специалист-эксперт по вопросам трудовых отношений Администрации Черемисиновского района Курской област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cheremis.gosuslugi.ru/" TargetMode="External"/><Relationship Id="rId3" Type="http://schemas.openxmlformats.org/officeDocument/2006/relationships/hyperlink" Target="https://admcheremis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03:00Z</dcterms:created>
  <dc:creator>Анатолий Семенович</dc:creator>
  <dc:description/>
  <cp:keywords/>
  <dc:language>en-US</dc:language>
  <cp:lastModifiedBy>Admin</cp:lastModifiedBy>
  <cp:lastPrinted>2025-01-17T13:25:00Z</cp:lastPrinted>
  <dcterms:modified xsi:type="dcterms:W3CDTF">2025-01-20T10:28:00Z</dcterms:modified>
  <cp:revision>11</cp:revision>
  <dc:subject/>
  <dc:title/>
</cp:coreProperties>
</file>