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208678560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9.07.2024      №  346     </w:t>
      </w:r>
      <w:r>
        <w:rPr>
          <w:sz w:val="6"/>
          <w:szCs w:val="6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Уставом муниципального района «Черемисиновский район» </w:t>
      </w:r>
      <w:r>
        <w:rPr>
          <w:sz w:val="28"/>
          <w:szCs w:val="28"/>
        </w:rPr>
        <w:t>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становлением Администрации Черемисиновского района Курской области от 21.05.2020 №299 «Об утверждении Порядка </w:t>
      </w:r>
      <w:r>
        <w:rPr>
          <w:sz w:val="28"/>
          <w:szCs w:val="28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Администрация Черемисиновского района Курской области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конкурс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нкурсную комиссию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и утвердить её прилагаемый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Определить официальным изданием для опубликования извещения о проведении 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официальный сайт муниципального образования «Черемисиновский район» </w:t>
      </w:r>
      <w:hyperlink r:id="rId4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извещение о проведении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 </w:t>
      </w:r>
      <w:hyperlink r:id="rId5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М.Н.Игнатов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7.2024 № 346 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Черемисиновского района Курской области, начальник управления аграрной политик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ов А.С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 А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 управления строительства, архитектуры, промышленности, ТЭК, ЖКХ, связи, транспорта и ГО ЧС Администрации Черемисиновского района Курской области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;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ИБДД МО МВД РФ «Щигровский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Н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вопросам Администрации Черемисинов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ов В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по вопросам трудовых отношений Администрации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cheremis.gosuslugi.ru/" TargetMode="External"/><Relationship Id="rId5" Type="http://schemas.openxmlformats.org/officeDocument/2006/relationships/hyperlink" Target="https://admcheremis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3:00Z</dcterms:created>
  <dc:creator>Анатолий Семенович</dc:creator>
  <dc:description/>
  <cp:keywords/>
  <dc:language>en-US</dc:language>
  <cp:lastModifiedBy>Admin</cp:lastModifiedBy>
  <cp:lastPrinted>2023-12-27T16:43:00Z</cp:lastPrinted>
  <dcterms:modified xsi:type="dcterms:W3CDTF">2024-07-10T11:28:00Z</dcterms:modified>
  <cp:revision>4</cp:revision>
  <dc:subject/>
  <dc:title/>
</cp:coreProperties>
</file>