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5.12.2024     №646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публичных слуш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образованию земельного участка под многоквартирным жилым домом по схеме расположения земельного участка на кадастровом плане территории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 Курская область,  Черемисиновский район, Стакановский сельсовет, деревня Москвинка, дом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п.2.1 статьи 11.10 и статьи 39.2 Земельного Кодекса, ст. 28 ФЗ  «Об общих принципах организации местного самоуправления в Российской Федерации» №131-ФЗ от 6.10.2003г., Уставом  муниципального образования  «Черемисиновский район»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тверждённым решением Представительного Собрания Черемисиновского района от 25.08.2020 №98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Черемисиновского района Курской области ПОСТАНОВЛЯ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по образованию земельного участка под многоквартирным жилым домом по схеме расположения земельного участка на кадастровом плане территории, расположенного по адресу:  Курская область,  Черемисиновский район, Стакановский сельсовет, деревня Москвинка, дом 4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1758 кв.м., категория земель – земли населённых пунктов, с видом разрешённого использования – малоэтажная многоквартирная жилая застройка, расположенного в границах кадастрового квартала 46:27:130401, образованный в территориальной зоне Ж1–зона малоэтажной жилой за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Срок проведения публичных слушаний – 1 месяц со дня опубликования оповещения о начале публичных слушаний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cher.rkursk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Место проведения собрания участников публичных слушаний –  административное здание Администрации Черемисиновского района,  расположенное по адресу: Курская область, Черемисиновский район, п.Черемисиново, ул.Советская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С информационными материалами по предмету публичных слушаний можно ознакомиться по следующему адресу: Курская область, Черемисиновский район, п.Черемисиново, ул.Советская, д.4 (здание Администрации Черемисиновского района Курской области, 2й этаж, отдел муниципального имущества и земельных правоотношений), и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cher.rkursk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Черемисиновский район» в подразделе «Отдел муниципального имущества и земельных правоотношений» раздела «Муниципальные правовые акт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Срок ознакомления с материалами публичных слушаний будет осуществляться понедельник-пятница, с 14:00 до 16:30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всей продолжительности публичных слуша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Территорией проведения публичных слушаний является территория в границах деревни Москвинка Стакан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Предложения и замечания по предмету публичных слушаний направлять в Администрацию Черемисиновского района Курской области по 27 января 2025 года включ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исьменной форме по адресу: Курская область, Черемисиновский район, п.Черемисиново, ул.Советская, д.4, 2 этаж, отдел муниципального имущества и земельн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записи в книге (журнале) учета посетителей экспозиции материалов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миссии п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ее постановление вступает в силу со дня его 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М.Н.Иг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25.12.2024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646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рганизации и проведению публичных слушаний, проводит публичные слушания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ю земельного участка под многоквартирным жилым домом по схеме расположения земельного участка на кадастровом плане территории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 Курская область  Черемисиновский район Стакановский сельсовет д.Москвинка д.4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Calibri" w:cs="Times New Roman" w:ascii="Times New Roman" w:hAnsi="Times New Roman"/>
          <w:b/>
          <w:sz w:val="28"/>
          <w:szCs w:val="28"/>
        </w:rPr>
        <w:t>хе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оложения земельного участка на кадастровом плане территорий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 Курская область  Черемисиновский район Стакановский сельсовет д.Москвинка д.4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с 27 декабря 2024г. до 27 января 202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  участников публичных слушаний будет проведено  24 января 2025г. в 11 часов 00 мин. в здании Администрации Черемисиновского района,  расположенное по адресу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урская область, Черемисиновский район, п.Черемисиново, ул.Советская.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гистрации участников публичных слушаний с 10 часов 30 минут до 11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нформационными материалами по предмету публичных слушаний можно ознакомиться в отделе муниципального имущества и земельных правоотношений Администрации Черемисиновского района по следующему адресу: Курская область, Черемисиновский район, п.Черемисиново, ул.Советская, д.4, 2 этаж, и на сай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cher.rkursk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Черемисиновский район» в подразделе «Отдел муниципального имущества и земельных правоотношений» раздела «Муниципальные правовые акт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.Срок ознакомления с материалами публичных слушаний будет осуществляться понедельник-пятница, с 14:00 до 16:30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всей продолжительности публичных слуша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ей проведения публичных слушаний является территория в границах деревни Москвинка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предмету публичных слушаний направлять в Администрацию Черемисиновского района Курской области по 23 января 2025 года включ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исьменной форме по адресу: Курская область, Черемисиновский район, п.Черемисиново, ул.Советская, д.4, 2 этаж, отдел муниципального имущества и земельн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записи в книге (журнале) учета посетителей экспозиции материалов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п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ведения публичных слушаний определен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тверждённым решением Представительного Собрания Черемисиновского района от 25.08.2020 №9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.rkursk.ru/" TargetMode="External"/><Relationship Id="rId3" Type="http://schemas.openxmlformats.org/officeDocument/2006/relationships/hyperlink" Target="http://cher.rkursk.ru/" TargetMode="External"/><Relationship Id="rId4" Type="http://schemas.openxmlformats.org/officeDocument/2006/relationships/hyperlink" Target="http://cher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9:00Z</dcterms:created>
  <dc:creator>User</dc:creator>
  <dc:description/>
  <cp:keywords/>
  <dc:language>en-US</dc:language>
  <cp:lastModifiedBy>User</cp:lastModifiedBy>
  <cp:lastPrinted>2024-12-25T15:21:00Z</cp:lastPrinted>
  <dcterms:modified xsi:type="dcterms:W3CDTF">2024-12-26T08:03:00Z</dcterms:modified>
  <cp:revision>3</cp:revision>
  <dc:subject/>
  <dc:title/>
</cp:coreProperties>
</file>