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8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ЕНИЕ    </w:t>
        <w:tab/>
        <w:t xml:space="preserve">          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  <w:t>От  06.03.2023  №151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  изменений   в 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  27.10.2022г.   №633 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и ресур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. 3.3 Федерального закона от 25 октября 2001 года №137-ФЗ «О введении в действие Земельного кодекса РФ», в соответствии с постановлением Администрации Черемисиновского района Курской области от 18.01.2016 года №18 «Об утверждении новой редакции приложения к постановлению Администрации Черемисинвского района Курской области от 11.11.2014 года №697 «Об утверждении перечня муниципальных программ Черемисиновского района Курской области на 2015-2017 годы», постановлением Администрации Черемисиновского района Курской области от 01.10.2019 года №561 «О продлении сроков реализации муниципальных программ Черемисиновского района Курской области и о внесении изменений в распоряжение Администрации Черемисиновского района Курской области от 25.02.2014 №103 «Об утверждении перечня муниципальных программ Черемисиновского района Курской области», Решением Представительного Собрания Черемисиновского района Курской области от 28.02.2023 года №249 «О бюджете муниципального района «Черемисиновский район» Курской области на 2023 год», со статьей 179 бюджетного кодекса РФ и приведения в соответствие бюджетных ассигнований на Управление муниципальным имуществом и земельными ресурсами, Администрация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рограмму «Управление муниципальным имуществом и земельными ресурсам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здел «Объемы бюджетных ассигновани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бюджетных ассигнований на реализацию Программы за счет средств районного бюджета составляет 6930,14 тыс. руб., в том числе по годам: 2015 год – 49,0 тыс. руб.; 2016 год - 290,16 тыс. руб.; 2017 год – 1485,0 тыс. руб.; 2018 год – 1398,5 тыс. руб.; 2019 год – 227,6 тыс. руб.; 2020 год – 1416,398 тыс. руб.; 2021 год – 635,0 тыс. руб.; 2022 год – 322,482 тыс. руб.; 2023 год – 606,0 тыс. руб.; 2024 год – 250,0 тыс. руб.; 2025 год -250,0 тыс. руб.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бюджетных ассигнований районного бюджета на реализацию подпрограммы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составит 6930,14 тыс. руб., в том числе по годам: 2015 год – 49,0 тыс. руб.; 2016 год - 290,16 тыс. руб.; 2017 год – 1485,0 тыс. руб.; 2018 год – 1398,5 тыс. руб.; 2019 год – 227,6 тыс. руб.; 2020 год – 1416,398 тыс. руб.; 2021 год – 635,0 тыс. руб.; 2022 год – 322,482 тыс. руб.; 2023 год – 606,0 тыс. руб.; 2024 год – 250,0 тыс. руб.; 2025 год -250,0 тыс. руб.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раздел 7 «Обоснование объема финансовых ресурсов, необходимых для реализации муниципальной программы» общий объем бюджетных ассигнований на реализацию муниципальной программы за счет средств районного бюджета изложить в следующей редакции: всего общий объем составляет 6930,14 тыс. руб., в том числе по годам: 2015 год – 49,0 тыс. руб.; 2016 год - 290,16 тыс. руб.; 2017 год – 1485,0 тыс. руб.; 2018 год – 1398,5 тыс. руб.; 2019 год – 227,6 тыс. руб.; 2020 год – 1416,398 тыс. руб.; 2021 год – 635,0 тыс. руб.; 2022 год – 322,482 тыс. руб.; 2023 год – 606,0 тыс. руб.; 2024 год – 250,0 тыс. руб.; 2025 год -250,0 тыс. руб..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ести следующие изменения в </w:t>
      </w:r>
      <w:r>
        <w:rPr>
          <w:bCs/>
          <w:color w:val="000000"/>
          <w:sz w:val="28"/>
          <w:szCs w:val="28"/>
        </w:rPr>
        <w:t xml:space="preserve">подпрограмму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:     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 xml:space="preserve">  графу паспорта подпрограммы «Объемы и источники финансирования подпрограммы» изложить в следующей редакции - «Общий объем финансирования подпрограммы на 2015-2025 годы за счет средств районного бюджета составляет 6930,14 тыс. руб.».    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 xml:space="preserve"> в разделе 6 «Ресурсное обеспечение подпрограммы» изложить в следующей редакции -  «О</w:t>
      </w:r>
      <w:r>
        <w:rPr>
          <w:sz w:val="28"/>
          <w:szCs w:val="28"/>
        </w:rPr>
        <w:t xml:space="preserve">бщий объем финансирования подпрограммы из районного бюджета на период 2015-2025 годов составляет 6930,14 тыс. руб., в том числе по годам: 2015 год – 49,0 тыс. руб.; 2016 год - 290,16 тыс. руб.; 2017 год – 1485,0 тыс. руб.; 2018 год – 1398,5 тыс. руб.; 2019 год – 227,6 тыс. руб.; 2020 год – 1416,398 тыс. руб.; 2021 год – 635,0 тыс. руб.; 2022 год – 322,482 тыс. руб.; 2023 год – 606,0 тыс. руб.; 2024 год – 250,0 тыс. руб.; 2025 год -250,0 тыс. руб.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ложение №2 подпрограммы «</w:t>
      </w:r>
      <w:r>
        <w:rPr>
          <w:bCs/>
          <w:color w:val="000000"/>
          <w:sz w:val="28"/>
          <w:szCs w:val="28"/>
        </w:rPr>
        <w:t xml:space="preserve">Перечень мероприятий подпрограммы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</w:t>
      </w:r>
      <w:r>
        <w:rPr>
          <w:sz w:val="28"/>
          <w:szCs w:val="28"/>
        </w:rPr>
        <w:t>изложить в новой редакции (Приложение №1 к настояще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ходе реализации Программы отдельные ее мероприятия могут уточняться, а объемы их финансирования – корректироваться с учетом утвержденных расходов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Черемисиновского района управляющего делами Администрации Черемисиновского района В.П. Оз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sectPr>
          <w:type w:val="nextPage"/>
          <w:pgSz w:w="11906" w:h="16838"/>
          <w:pgMar w:left="170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М.Н. Игнатов</w:t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</w:t>
      </w:r>
    </w:p>
    <w:p>
      <w:pPr>
        <w:pStyle w:val="Normal"/>
        <w:spacing w:lineRule="atLeast" w:line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«Повышение эффективности управления</w:t>
      </w:r>
    </w:p>
    <w:p>
      <w:pPr>
        <w:pStyle w:val="Normal"/>
        <w:spacing w:lineRule="atLeast" w:line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муниципальным имуществом и земельными</w:t>
      </w:r>
    </w:p>
    <w:p>
      <w:pPr>
        <w:pStyle w:val="Normal"/>
        <w:spacing w:lineRule="atLeast" w:line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ресурсами» муниципальной программы </w:t>
      </w:r>
    </w:p>
    <w:p>
      <w:pPr>
        <w:pStyle w:val="Normal"/>
        <w:spacing w:lineRule="atLeast" w:line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Черемисиновского района Курской области</w:t>
      </w:r>
    </w:p>
    <w:p>
      <w:pPr>
        <w:pStyle w:val="Normal"/>
        <w:spacing w:lineRule="atLeast" w:line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«Управление муниципальным имуществом</w:t>
      </w:r>
    </w:p>
    <w:p>
      <w:pPr>
        <w:pStyle w:val="Normal"/>
        <w:spacing w:lineRule="atLeast" w:line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и земельными ресурсами» </w:t>
      </w:r>
    </w:p>
    <w:p>
      <w:pPr>
        <w:pStyle w:val="Normal"/>
        <w:spacing w:lineRule="atLeast" w:line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312" w:before="100" w:after="100"/>
        <w:jc w:val="center"/>
        <w:rPr/>
      </w:pPr>
      <w:r>
        <w:rPr>
          <w:bCs/>
          <w:color w:val="000000"/>
        </w:rPr>
        <w:t>Перечень мероприятий подпрограммы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</w:rPr>
        <w:t xml:space="preserve">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</w:t>
      </w:r>
      <w:r>
        <w:rPr/>
        <w:t xml:space="preserve">                      </w:t>
      </w:r>
    </w:p>
    <w:tbl>
      <w:tblPr>
        <w:tblW w:w="1501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37"/>
        <w:gridCol w:w="1254"/>
        <w:gridCol w:w="878"/>
        <w:gridCol w:w="711"/>
        <w:gridCol w:w="680"/>
        <w:gridCol w:w="709"/>
        <w:gridCol w:w="709"/>
        <w:gridCol w:w="708"/>
        <w:gridCol w:w="872"/>
        <w:gridCol w:w="709"/>
        <w:gridCol w:w="850"/>
        <w:gridCol w:w="567"/>
        <w:gridCol w:w="567"/>
        <w:gridCol w:w="567"/>
        <w:gridCol w:w="1701"/>
      </w:tblGrid>
      <w:tr>
        <w:trPr>
          <w:trHeight w:val="70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7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          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             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015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6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,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015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74,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с целью осуществления государственного кадастрового учета по земельным участкам, предоставляемым в собственность отдельным категориям граждан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», а также по земельным участкам предоставляемым в собственность или аренду на торгах (конкурсах, аукциона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5-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ка  земельных участков, на кадастровый учет </w:t>
            </w:r>
          </w:p>
        </w:tc>
      </w:tr>
      <w:tr>
        <w:trPr>
          <w:trHeight w:val="10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2                                     </w:t>
            </w:r>
            <w:r>
              <w:rPr>
                <w:color w:val="000000"/>
                <w:sz w:val="16"/>
                <w:szCs w:val="16"/>
              </w:rPr>
              <w:t>Размещение объявлений в средствах массовой информации в рамках реализации мероприятий Программы, подготовка и проведение торгов и аукционов на земельные участ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5-2017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договоров по результатам торгов и аукционов</w:t>
            </w:r>
          </w:p>
        </w:tc>
      </w:tr>
      <w:tr>
        <w:trPr>
          <w:trHeight w:val="8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>Мероприятие 3                                   П</w:t>
            </w:r>
            <w:r>
              <w:rPr>
                <w:sz w:val="16"/>
                <w:szCs w:val="16"/>
              </w:rPr>
              <w:t>роведение комплекса работ по определению экономически обоснованных значений коэффициентов, применяемых для определения арендной платы для земельных участков в составе земель населенных пунктов и земель сельскохозяйственного назначения на территории Черемисиновского района находящихся в государственной, муниципальной собственности, а также земельных участков, государственная собственность на которые не разграниче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5-2017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рыночной стоимости земельных участков предоставляемых на торгах и определение экономически обоснованных значений  коэффициентов применяемых для расчета арендной платы за земельные участки</w:t>
            </w:r>
          </w:p>
        </w:tc>
      </w:tr>
      <w:tr>
        <w:trPr>
          <w:trHeight w:val="17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4                            </w:t>
            </w:r>
            <w:r>
              <w:rPr>
                <w:color w:val="000000"/>
                <w:sz w:val="16"/>
                <w:szCs w:val="16"/>
              </w:rPr>
              <w:t>Определение рыночной стоимости права пользования земельными участками из фонда перераспределения площадью 162 га. (Михайловский с/с) и площадью 18 га. «Краснополянский с/с) и оплата за проведение аукционов по данным земельным участк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договора аренды на земельные участки</w:t>
            </w:r>
          </w:p>
        </w:tc>
      </w:tr>
      <w:tr>
        <w:trPr>
          <w:trHeight w:val="8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по земельному участку из фонда перераспределения площадью 51 га. (Стакановский с/с), а также определение его рыночной стоимости права пользования земельным участком и оплата за проведение аукци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договора аренды на земельный участок</w:t>
            </w:r>
          </w:p>
        </w:tc>
      </w:tr>
      <w:tr>
        <w:trPr>
          <w:trHeight w:val="8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6                            </w:t>
            </w:r>
            <w:r>
              <w:rPr>
                <w:color w:val="000000"/>
                <w:sz w:val="16"/>
                <w:szCs w:val="16"/>
              </w:rPr>
              <w:t xml:space="preserve"> Проведение кадастровых работ по земельным участкам,  определение  рыночной стоимости права пользования, оплата за проведение аукционов по земельным участкам которые могут быть предоставлены в собственность или аренду на торг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договора аренды на земельные участки</w:t>
            </w:r>
          </w:p>
        </w:tc>
      </w:tr>
      <w:tr>
        <w:trPr>
          <w:trHeight w:val="8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7                              </w:t>
            </w:r>
            <w:r>
              <w:rPr>
                <w:color w:val="000000"/>
                <w:sz w:val="16"/>
                <w:szCs w:val="16"/>
              </w:rPr>
              <w:t>Межевание земельных участков под автомобильными дорогами с твердым покрытием (14 дорог общей протяженностью 8,6 км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0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в муницип-ю собст-сть зем-х участков под объектами</w:t>
            </w:r>
          </w:p>
        </w:tc>
      </w:tr>
      <w:tr>
        <w:trPr>
          <w:trHeight w:val="8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8                                </w:t>
            </w:r>
            <w:r>
              <w:rPr>
                <w:color w:val="000000"/>
                <w:sz w:val="16"/>
                <w:szCs w:val="16"/>
              </w:rPr>
              <w:t>Межевание грунтовых дорог общего пользован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в муницип-ю собст-сть зем-х участков под объектами</w:t>
            </w:r>
          </w:p>
        </w:tc>
      </w:tr>
      <w:tr>
        <w:trPr>
          <w:trHeight w:val="6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9                               </w:t>
            </w:r>
            <w:r>
              <w:rPr>
                <w:color w:val="000000"/>
                <w:sz w:val="16"/>
                <w:szCs w:val="16"/>
              </w:rPr>
              <w:t xml:space="preserve">Межевание земельных участков под водозаборными скважинами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-2020 годы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в муницип-ю собст-ть зем-х участков под объектами</w:t>
            </w:r>
          </w:p>
        </w:tc>
      </w:tr>
      <w:tr>
        <w:trPr>
          <w:trHeight w:val="8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Мероприятие 10                           </w:t>
            </w:r>
            <w:r>
              <w:rPr>
                <w:color w:val="000000"/>
                <w:sz w:val="16"/>
                <w:szCs w:val="16"/>
              </w:rPr>
              <w:t>Межевание земельных участков под водопроводными сетям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в муницип-ю собст-сть зем-х участков под объектами</w:t>
            </w:r>
          </w:p>
        </w:tc>
      </w:tr>
      <w:tr>
        <w:trPr>
          <w:trHeight w:val="8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Мероприятие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вание земельных участков под линиями электропередач, сетями канализации, объектами водоснаб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в муницип-ю собст-сть зем-х участков под объектами</w:t>
            </w:r>
          </w:p>
        </w:tc>
      </w:tr>
      <w:tr>
        <w:trPr>
          <w:trHeight w:val="8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Мероприятие 1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технического и межевого планов на автомобильную дорогу с твердым покрытием п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. Петрово-Хута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ление объекта в муниципальную собственность </w:t>
            </w:r>
          </w:p>
        </w:tc>
      </w:tr>
      <w:tr>
        <w:trPr>
          <w:trHeight w:val="8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Мероприятие 13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слуга по разработке документации на «Проект ликвидации земель, снятии, сохранении и рациональном использовании плодородного слоя почв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7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-ной свалки ТБ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5,8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,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14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Проведение мероприятий связанных с изготовлением технических паспортов, технических планов и т.д. на объекты водоснабжения (водопроводные сети) и другие объекты недвижимого имущества с целью постановки их на ГКН, а также мероприятия связанные с проведением аукционов и заключением договоров аренды на недвижимое имущество, находящееся в собственности муниципального района «Черемисиновский район» Курской области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7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объектов на ГКН и оформление    их в муниципальную собствен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15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Проведение мероприятий связанных с подготовкой и проведением аукциона по заключению концессионного соглашения на объекты водоснаб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лючение концессионного соглашения на объекты водоснабж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16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Определение рыночной стоимости объектов недвижим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2017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еделение рыночной сто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17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Определение величины арендной платы за пользование помещен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еделение величины арендной пла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18                          </w:t>
            </w:r>
            <w:r>
              <w:rPr>
                <w:sz w:val="16"/>
                <w:szCs w:val="16"/>
              </w:rPr>
              <w:t>Изготовление техпланов и межевание газопровода по Удеревскому сельсовету протяженностью 19500 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ка объекта на ГК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19                              </w:t>
            </w:r>
            <w:r>
              <w:rPr>
                <w:sz w:val="16"/>
                <w:szCs w:val="16"/>
              </w:rPr>
              <w:t xml:space="preserve"> Изготовление техпаспортов на Стакановский газопровод протяженностью 40000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ка объекта на ГК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0</w:t>
            </w: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Приобретение и техническое обслуживание программного комплекса по управлению имуществом и земельными ресурса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2,9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ффективности работы отде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21                             </w:t>
            </w:r>
            <w:r>
              <w:rPr>
                <w:sz w:val="16"/>
                <w:szCs w:val="16"/>
              </w:rPr>
              <w:t>Оплата за пользование компленксом услуг «Технокад-муниципалитет» по тарифному пакету «Муниципалитет-базовы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ффективности работы отде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Мероприятие 22                          </w:t>
            </w:r>
            <w:r>
              <w:rPr>
                <w:bCs/>
                <w:color w:val="000000"/>
                <w:sz w:val="16"/>
                <w:szCs w:val="16"/>
              </w:rPr>
              <w:t>Проведение мероприятий связанных с подготовкой и проведением аукциона по заключению концессионного соглашения на объекты водоснабжения</w:t>
            </w:r>
            <w:r>
              <w:rPr>
                <w:b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ередача объектов водоснабжения по концессионному соглашени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>Мероприятие 2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связанных с изготовлением технических планов на объекты недвижимого имущества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водопроводные сети 1 шт.  протяженностью 712 м.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водозаборные скважины 3 шт.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водонапорные башни 3 шт.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трубчатые колодцы  (ЭВУ) 3 шт.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линия электропередач (ЛЭП 10 КВ) протяженностью 2078 м.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кабельная линия электропередач протяженностью 123 м.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сети канализации протяженностью 2500 м. </w:t>
            </w:r>
            <w:r>
              <w:rPr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ление объектов в муниципальную собственность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16"/>
                <w:szCs w:val="16"/>
              </w:rPr>
              <w:t>Мероприятие 2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вероятного вреда, который может быть причинен жизни, здоровью физических лиц, имуществу физических и юридических лиц в результате аварии ГТС находящихся в собственности муниципального района «Черемисиновский район» Курской области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ие гидротехнических сооружений (ГТС) в Федеральный Регистр ГТ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6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,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4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0:00Z</dcterms:created>
  <dc:creator>User</dc:creator>
  <dc:description/>
  <cp:keywords/>
  <dc:language>en-US</dc:language>
  <cp:lastModifiedBy>Hripkov_AA</cp:lastModifiedBy>
  <cp:lastPrinted>2022-07-21T15:41:00Z</cp:lastPrinted>
  <dcterms:modified xsi:type="dcterms:W3CDTF">2023-04-12T12:44:00Z</dcterms:modified>
  <cp:revision>184</cp:revision>
  <dc:subject/>
  <dc:title>П О С Т А Н О В Л Е Н И Е</dc:title>
</cp:coreProperties>
</file>