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8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ОСТАНОВЛЕНИЕ    </w:t>
        <w:tab/>
        <w:t xml:space="preserve">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  <w:t>от   21.01.2025  №32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 и дополнений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от   27.10.2023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84  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и ресур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ями Представительного Собрания Черемисиновского района Курской области от 20.12.2024 года №88 «О бюджете муниципального района «Черемисиновский район» Курской области на 2024 год и плановый период 2025 и 2027 годов» и от 25.12.2024 года №95 «О бюджете муниципального района «Черемисиновский район» Курской области на 2024 год», со статьей 179 бюджетного кодекса РФ и приведения в соответствие бюджетных ассигнований на Управление муниципальным имуществом и земельными ресурсами, Администрация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рограмму «Управление муниципальным имуществом и земельными ресурсам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дел «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юджетных ассигнований на реализацию Программы за счет средств районного бюджета составляет 9024,56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844,424 тыс. руб.; 2025 год -300,0 тыс. руб., 2026 год – 200,0 тыс. руб., 2027 год – 200,0 тыс. руб., 2028 год – 350,0 тыс. руб., 2029 год – 350,0 тыс. руб., 2030 год – 350,0 тыс. руб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юджетных ассигнований районного бюджета на реализацию подпрограммы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составит 9024,56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844,424 тыс. руб.; 2025 год -300,0 тыс. руб., 2026 год – 200,0 тыс. руб., 2027 год – 200,0 тыс. руб., 2028 год – 350,0 тыс. руб., 2029 год – 350,0 тыс. руб., 2030 год – 350,0 тыс. руб.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раздел 7 «Обоснование объема финансовых ресурсов, необходимых для реализации муниципальной программы» общий объем бюджетных ассигнований на реализацию муниципальной программы за счет средств районного бюджета изложить в следующей редакции: всего общий объем составляет 9024,56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844,424 тыс. руб.; 2025 год -300,0 тыс. руб., 2026 год – 200,0 тыс. руб., 2027 год – 200,0 тыс. руб., 2028 год – 350,0 тыс. руб., 2029 год – 350,0 тыс. руб., 2030 год – 350,0 тыс. руб..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следующие изменения в </w:t>
      </w:r>
      <w:r>
        <w:rPr>
          <w:bCs/>
          <w:color w:val="000000"/>
          <w:sz w:val="28"/>
          <w:szCs w:val="28"/>
        </w:rPr>
        <w:t xml:space="preserve">подпрограмму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:    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 графу паспорта подпрограммы «Объемы и источники финансирования подпрограммы» изложить в следующей редакции - «Общий объем финансирования подпрограммы на 2015-2030 годы за счет средств районного бюджета составляет </w:t>
      </w:r>
      <w:r>
        <w:rPr>
          <w:sz w:val="28"/>
          <w:szCs w:val="28"/>
        </w:rPr>
        <w:t xml:space="preserve">9024,564 </w:t>
      </w:r>
      <w:r>
        <w:rPr>
          <w:bCs/>
          <w:color w:val="000000"/>
          <w:sz w:val="28"/>
          <w:szCs w:val="28"/>
        </w:rPr>
        <w:t xml:space="preserve">тыс. руб.».    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 xml:space="preserve"> в разделе 6 «Ресурсное обеспечение подпрограммы» изложить в следующей редакции -  «О</w:t>
      </w:r>
      <w:r>
        <w:rPr>
          <w:sz w:val="28"/>
          <w:szCs w:val="28"/>
        </w:rPr>
        <w:t xml:space="preserve">бщий объем финансирования подпрограммы из районного бюджета на период 2015-2030 годов составляет 9024,56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844,424 тыс. руб.; 2025 год -300,0 тыс. руб., 2026 год – 200,0 тыс. руб., 2027 год – 200,0 тыс. руб., 2028 год – 350,0 тыс. руб., 2029 год – 350,0 тыс. руб., 2030 год – 350,0 тыс. руб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ложения №1 и №2 подпрограммы «</w:t>
      </w:r>
      <w:r>
        <w:rPr>
          <w:bCs/>
          <w:color w:val="000000"/>
          <w:sz w:val="28"/>
          <w:szCs w:val="28"/>
        </w:rPr>
        <w:t xml:space="preserve">Перечень мероприятий подпрограммы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</w:r>
      <w:r>
        <w:rPr>
          <w:sz w:val="28"/>
          <w:szCs w:val="28"/>
        </w:rPr>
        <w:t>изложить в новой редакции (Приложение №1, №2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ходе реализации Программы отдельные ее мероприятия могут уточняться, а объемы их финансирования – корректироваться с учетом утвержденных расходов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Черемисиновского района управляющего делами Администрации Черемисиновского района В.П. Оз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sectPr>
          <w:type w:val="nextPage"/>
          <w:pgSz w:w="11906" w:h="16838"/>
          <w:pgMar w:left="170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М.Н. Игнатов</w:t>
      </w:r>
    </w:p>
    <w:p>
      <w:pPr>
        <w:pStyle w:val="Normal"/>
        <w:spacing w:lineRule="atLeast" w:line="312" w:before="100" w:after="100"/>
        <w:contextualSpacing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tLeast" w:line="312" w:before="100" w:after="10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Повышение эффективности управления муниципальным имуществом и земельными</w:t>
      </w:r>
    </w:p>
    <w:p>
      <w:pPr>
        <w:pStyle w:val="Normal"/>
        <w:spacing w:lineRule="atLeast" w:line="0" w:before="0" w:after="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ресурсами» муниципальной программы Черемисиновского района Курской области</w:t>
      </w:r>
    </w:p>
    <w:p>
      <w:pPr>
        <w:pStyle w:val="Normal"/>
        <w:spacing w:lineRule="atLeast" w:line="312" w:before="0" w:after="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312" w:before="100" w:after="10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ируемые значения целевых индикаторов и показателей подпрограммы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</w:r>
    </w:p>
    <w:p>
      <w:pPr>
        <w:pStyle w:val="Normal"/>
        <w:spacing w:lineRule="atLeast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9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3"/>
        <w:gridCol w:w="851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7"/>
        <w:gridCol w:w="428"/>
        <w:gridCol w:w="427"/>
        <w:gridCol w:w="425"/>
        <w:gridCol w:w="425"/>
        <w:gridCol w:w="2977"/>
      </w:tblGrid>
      <w:tr>
        <w:trPr>
          <w:trHeight w:val="5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дикаторов и показателей целей и задач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7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Значение индикаторов и показателей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3" w:hanging="0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За период реализации Программы</w:t>
            </w:r>
          </w:p>
        </w:tc>
      </w:tr>
      <w:tr>
        <w:trPr>
          <w:trHeight w:val="12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До начала реализации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емельных участков, предоставленных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73 ед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 предоставляемых в собственность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10,95 га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емельных участков предоставленных в собственность или аренду на торгах (конкурсах, аукцио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90 ед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 предоставленных в собственность или аренду на торгах (конкурсах, аукцио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682,74 га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водоснабжения (водопроводные сети) на которые зарегистрировано 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7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ится на 56 ед. 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объектов водоснабжения (водопроводные сети) на которые зарегистрировано 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ится на 118,5 км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объектов недвижимого имущества, на которые изготовлены технические паспорта и технические планы с целью постановки их на Г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9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ится на 159 ед. 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объектов недвижимого имущества, на которые определена рыноч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9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181 ед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зданий, на которые определена величина арендной платы за пользование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ится на 14 ед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объектов водоснабжения, на которые заключено концессионное согл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ится на 190 ед.</w:t>
            </w:r>
          </w:p>
        </w:tc>
      </w:tr>
    </w:tbl>
    <w:p>
      <w:pPr>
        <w:pStyle w:val="Normal"/>
        <w:spacing w:lineRule="atLeast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ind w:right="-598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lineRule="atLeast" w:line="312"/>
        <w:ind w:right="-59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Повышение эффективности управления муниципальным имуществом и земельными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ресурсами» муниципальной программы Черемисиновского района Курской области</w:t>
      </w:r>
    </w:p>
    <w:p>
      <w:pPr>
        <w:pStyle w:val="Normal"/>
        <w:spacing w:lineRule="atLeast" w:line="31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31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12" w:before="100" w:after="100"/>
        <w:jc w:val="center"/>
        <w:rPr>
          <w:bCs/>
          <w:color w:val="000000"/>
        </w:rPr>
      </w:pPr>
      <w:r>
        <w:rPr>
          <w:bCs/>
          <w:color w:val="000000"/>
        </w:rPr>
        <w:t>Перечень мероприятий подпрограммы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</w:rPr>
        <w:t xml:space="preserve">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</w:r>
    </w:p>
    <w:p>
      <w:pPr>
        <w:pStyle w:val="Normal"/>
        <w:spacing w:lineRule="atLeast" w:line="312" w:before="100" w:after="100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tbl>
      <w:tblPr>
        <w:tblW w:w="1739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3"/>
        <w:gridCol w:w="55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53"/>
        <w:gridCol w:w="50"/>
        <w:gridCol w:w="49"/>
        <w:gridCol w:w="988"/>
        <w:gridCol w:w="711"/>
        <w:gridCol w:w="22"/>
        <w:gridCol w:w="62"/>
        <w:gridCol w:w="12"/>
        <w:gridCol w:w="43"/>
      </w:tblGrid>
      <w:tr>
        <w:trPr>
          <w:trHeight w:val="5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21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16 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18 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28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29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2030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4,5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,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4,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62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8,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7,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4,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88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отдельным категориям граждан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, а также по земельным участкам предоставляемым в собственность или аренду на торгах (конкурсах, аукцион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879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 земельных участков,</w:t>
            </w:r>
          </w:p>
          <w:p>
            <w:pPr>
              <w:pStyle w:val="Normal"/>
              <w:spacing w:before="100" w:after="100"/>
              <w:ind w:right="879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кадастровый учет 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5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2                                     </w:t>
            </w:r>
            <w:r>
              <w:rPr>
                <w:color w:val="000000"/>
                <w:sz w:val="16"/>
                <w:szCs w:val="16"/>
              </w:rPr>
              <w:t>Размещение объявлений в средствах массовой информации в рамках реализации мероприятий Программы, подготовка и проведение торгов и аукционов на земельные участ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588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ов по результатам торгов и аукционов</w:t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3                                   П</w:t>
            </w:r>
            <w:r>
              <w:rPr>
                <w:sz w:val="16"/>
                <w:szCs w:val="16"/>
              </w:rPr>
              <w:t>роведение комплекса работ по определению экономически обоснованных значений коэффициентов, применяемых для определения арендной платы для земельных участков в составе земель населенных пунктов и земель сельскохозяйственного назначения на территории Черемисиновского района находящихся в государственной, муниципальной собственности, а также земельных участков, государственная собственность на которые не разграниче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рыночной стоимости земельных участков предоставляемых на торгах и определение     экономически обоснованных значений  коэффициентов                                                  применяемых для расчета арендной</w:t>
            </w:r>
          </w:p>
          <w:p>
            <w:pPr>
              <w:pStyle w:val="Normal"/>
              <w:ind w:right="15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ы за земельные участки</w:t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4                            </w:t>
            </w:r>
            <w:r>
              <w:rPr>
                <w:color w:val="000000"/>
                <w:sz w:val="16"/>
                <w:szCs w:val="16"/>
              </w:rPr>
              <w:t>Определение рыночной стоимости права пользования земельными участками из фонда перераспределения площадью 162 га. (Михайловский с/с) и площадью 18 га. «Краснополянский с/с) и оплата за проведение аукционов по данным земельным участк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е участк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по земельному участку из фонда перераспределения площадью 51 га. (Стакановский с/с), а также определение его рыночной стоимости права пользования земельным участком и оплата за проведение аукци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й участок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6                            </w:t>
            </w:r>
            <w:r>
              <w:rPr>
                <w:color w:val="000000"/>
                <w:sz w:val="16"/>
                <w:szCs w:val="16"/>
              </w:rPr>
              <w:t xml:space="preserve"> Проведение кадастровых работ по земельным участкам,  определение  рыночной стоимости права пользования, оплата за проведение аукционов по земельным участкам которые могут быть предоставлены в собственность или аренду на торг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30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,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е участки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7                              </w:t>
            </w:r>
            <w:r>
              <w:rPr>
                <w:color w:val="000000"/>
                <w:sz w:val="16"/>
                <w:szCs w:val="16"/>
              </w:rPr>
              <w:t>Межевание земельных участков под автомобильными дорогами с твердым покрытием (14 дорог общей протяженностью 8,6 км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0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в муниципальную собственность земельных участков </w:t>
            </w:r>
          </w:p>
          <w:p>
            <w:pPr>
              <w:pStyle w:val="Normal"/>
              <w:spacing w:before="0" w:after="0"/>
              <w:ind w:right="230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ами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8                                </w:t>
            </w:r>
            <w:r>
              <w:rPr>
                <w:color w:val="000000"/>
                <w:sz w:val="16"/>
                <w:szCs w:val="16"/>
              </w:rPr>
              <w:t>Межевание грунтовых дорог общего пользова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4 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0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в муниципальную собственность земельных участк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ами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9                               </w:t>
            </w:r>
            <w:r>
              <w:rPr>
                <w:color w:val="000000"/>
                <w:sz w:val="16"/>
                <w:szCs w:val="16"/>
              </w:rPr>
              <w:t xml:space="preserve">Межевание земельных участков под водозаборными скважинами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-2024 г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2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в муниципальную собственность земельных участк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ами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ероприятие 10                           </w:t>
            </w:r>
            <w:r>
              <w:rPr>
                <w:color w:val="000000"/>
                <w:sz w:val="16"/>
                <w:szCs w:val="16"/>
              </w:rPr>
              <w:t>Межевание земельных участков под водопроводными сетям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Оформление в муниципальную собственность земельных участков под объектами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линиями электропередач, сетями канализации, объектами водоснаб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Оформление в муниципальную собственность земельных участков под объектами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и межевого планов на автомобильную дорогу с твердым покрытием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. Петрово-Хут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объекта в муниципальную собственность 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слуга по разработке документации на «Проект ликвидации земель, снятии, сохранении и рациональном использовании плодородного слоя почв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ой свалки ТБО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30 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5,8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,6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4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аспортов, технических планов и т.д. на объекты водоснабжения (водопроводные сети) и другие объекты недвижимого имущества с целью постановки их на ГКН, а также мероприятия связанные с проведением аукционов и заключением договоров аренды на недвижимое имущество, находящееся в собственности муниципального района «Черемисиновский район» Курской области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объектов на ГКН и оформление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 муниципальную собственность</w:t>
            </w:r>
          </w:p>
        </w:tc>
        <w:tc>
          <w:tcPr>
            <w:tcW w:w="17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3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5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подготовкой и проведением аукциона по заключению концессионного соглашения на объекты водоснаб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лючение концессионного соглашения </w:t>
            </w:r>
          </w:p>
          <w:p>
            <w:pPr>
              <w:pStyle w:val="Normal"/>
              <w:spacing w:before="0" w:after="0"/>
              <w:ind w:right="2384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объекты водоснабжения</w:t>
            </w:r>
          </w:p>
        </w:tc>
        <w:tc>
          <w:tcPr>
            <w:tcW w:w="1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6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Определение рыночной стоимости объектов недвижим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4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рыночной стоимости</w:t>
            </w:r>
          </w:p>
        </w:tc>
        <w:tc>
          <w:tcPr>
            <w:tcW w:w="1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7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Определение величины арендной платы за пользование помещ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4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величины арендной платы</w:t>
            </w:r>
          </w:p>
        </w:tc>
        <w:tc>
          <w:tcPr>
            <w:tcW w:w="1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8                          </w:t>
            </w:r>
            <w:r>
              <w:rPr>
                <w:sz w:val="16"/>
                <w:szCs w:val="16"/>
              </w:rPr>
              <w:t>Изготовление техпланов и межевание газопровода по Удеревскому сельсовету протяженностью 19500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ка объекта на ГКН</w:t>
            </w:r>
          </w:p>
        </w:tc>
        <w:tc>
          <w:tcPr>
            <w:tcW w:w="1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9                              </w:t>
            </w:r>
            <w:r>
              <w:rPr>
                <w:sz w:val="16"/>
                <w:szCs w:val="16"/>
              </w:rPr>
              <w:t xml:space="preserve"> Изготовление техпаспортов на Стакановский газопровод протяженностью 40000 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ка объекта на ГКН</w:t>
            </w:r>
          </w:p>
        </w:tc>
        <w:tc>
          <w:tcPr>
            <w:tcW w:w="17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0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Приобретение и техническое обслуживание программного комплекса по управлению имуществом и земельными ресурсам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,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работы отдела</w:t>
            </w:r>
          </w:p>
        </w:tc>
        <w:tc>
          <w:tcPr>
            <w:tcW w:w="17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39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21                             </w:t>
            </w:r>
            <w:r>
              <w:rPr>
                <w:sz w:val="16"/>
                <w:szCs w:val="16"/>
              </w:rPr>
              <w:t>Оплата за пользование компленксом услуг «Технокад-муниципалитет» по тарифному пакету «Муниципалитет-базовы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работы отдела</w:t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22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подготовкой и проведением аукциона по заключению концессионного соглашения на объекты водоснабжения</w:t>
            </w: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9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редача объектов водоснабжения по </w:t>
            </w:r>
          </w:p>
          <w:p>
            <w:pPr>
              <w:pStyle w:val="Normal"/>
              <w:spacing w:before="0" w:after="0"/>
              <w:ind w:right="2398" w:hanging="0"/>
              <w:contextualSpacing/>
              <w:rPr/>
            </w:pPr>
            <w:r>
              <w:rPr>
                <w:bCs/>
                <w:color w:val="000000"/>
                <w:sz w:val="16"/>
                <w:szCs w:val="16"/>
              </w:rPr>
              <w:t>концессионному соглашению</w:t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ланов на объекты недвижимого имущества: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проводные сети 1 шт.  протяженностью 712 м.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заборные скважины 3 шт.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напорные башни 3 шт.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трубчатые колодцы  (ЭВУ) 3 шт.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линия электропередач (ЛЭП 10 КВ) протяженностью 2078 м.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кабельная линия электропередач протяженностью 123 м.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сети канализации протяженностью 2500 м. </w:t>
            </w:r>
            <w:r>
              <w:rPr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объектов в муниципальную собственность </w:t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2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вероятного вреда, который может быть причинен жизни, здоровью физических лиц, имуществу физических и юридических лиц в результате аварии ГТС находящихся в собственности муниципального района «Черемисиновский район» Курской области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3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ключение гидротехнических сооружений (ГТС) </w:t>
            </w:r>
          </w:p>
          <w:p>
            <w:pPr>
              <w:pStyle w:val="Normal"/>
              <w:spacing w:before="0" w:after="0"/>
              <w:ind w:right="243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Федеральный Регистр ГТС</w:t>
            </w:r>
          </w:p>
        </w:tc>
        <w:tc>
          <w:tcPr>
            <w:tcW w:w="193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2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6"/>
                <w:szCs w:val="16"/>
              </w:rPr>
              <w:t>Обязательное страхование гражданской ответственности владельца опасного объекта (ГТС) за причинение вреда в результат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рии на опасном объект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39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ключение гидротехнических сооружений (ГТС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Федеральный Регистр ГТС</w:t>
            </w:r>
          </w:p>
        </w:tc>
        <w:tc>
          <w:tcPr>
            <w:tcW w:w="193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3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4,5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,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4,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4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0:00Z</dcterms:created>
  <dc:creator>User</dc:creator>
  <dc:description/>
  <cp:keywords/>
  <dc:language>en-US</dc:language>
  <cp:lastModifiedBy>Admin</cp:lastModifiedBy>
  <cp:lastPrinted>2025-01-21T14:12:00Z</cp:lastPrinted>
  <dcterms:modified xsi:type="dcterms:W3CDTF">2025-03-17T11:18:00Z</dcterms:modified>
  <cp:revision>208</cp:revision>
  <dc:subject/>
  <dc:title>П О С Т А Н О В Л Е Н И Е</dc:title>
</cp:coreProperties>
</file>