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февраля 2025 года №97</w:t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ind w:left="19" w:right="56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Черемисиновского района от 18.10.2024 №497 «Об утверждении новой редакции муниципальной программы «Противодействие терроризму и экстремизму на территории Черемисиновского района Курской области»</w:t>
      </w:r>
    </w:p>
    <w:p>
      <w:pPr>
        <w:pStyle w:val="Normal"/>
        <w:shd w:fill="FFFFFF" w:val="clear"/>
        <w:spacing w:lineRule="auto" w:line="240" w:before="0" w:after="200"/>
        <w:ind w:left="19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9" w:firstLine="690"/>
        <w:contextualSpacing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(в редакции ФЗ от 2 5.07.2010г. №237-ФЗ), от 25.07.2002 года № 114-ФЗ «О противодействии экстремистской деятельности», (в редакции ФЗ от 29.04.2008г. №54-ФЗ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, от 06.03.2006г. №35-ФЗ «О противодействии терроризму» (в редакции ФЗ от 30.12.2008г. №321-ФЗ)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подпунктом 4, пункта 7 ст. 25, </w:t>
      </w:r>
      <w:r>
        <w:rPr>
          <w:rFonts w:cs="Arial" w:ascii="Arial" w:hAnsi="Arial"/>
          <w:sz w:val="24"/>
          <w:szCs w:val="24"/>
        </w:rPr>
        <w:t>от 06.07.2016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казом Президента Российской Федерации от 9 мая 2017 года №203 «О стратегии развития информационного общества в Российской Федерации на 2019-2030 годы»,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района «Черемисиновский район» Курской области</w:t>
      </w:r>
      <w:r>
        <w:rPr>
          <w:rFonts w:cs="Arial" w:ascii="Arial" w:hAnsi="Arial"/>
          <w:color w:val="000000"/>
          <w:spacing w:val="-2"/>
          <w:sz w:val="24"/>
          <w:szCs w:val="24"/>
        </w:rPr>
        <w:t>, Администрация Черемисин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200"/>
        <w:ind w:left="19" w:firstLine="69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 наименовании муниципальной программы исключить слово «целевая».</w:t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В приложении 1 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аспорт </w:t>
      </w:r>
      <w:r>
        <w:rPr>
          <w:rFonts w:cs="Arial" w:ascii="Arial" w:hAnsi="Arial"/>
          <w:sz w:val="24"/>
          <w:szCs w:val="24"/>
        </w:rPr>
        <w:t xml:space="preserve">муниципальной целевой программы </w:t>
      </w:r>
      <w:r>
        <w:rPr>
          <w:rFonts w:cs="Arial" w:ascii="Arial" w:hAnsi="Arial"/>
          <w:color w:val="000000"/>
          <w:sz w:val="24"/>
          <w:szCs w:val="24"/>
        </w:rPr>
        <w:t>«Противодействие терроризму и экстремизму на территории Черемисиновского района Курской области» исключить подпрограмму 1 «Противодействие терроризму и экстремизму на территории Черемисиновского района Курской области».</w:t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приложении 2 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Противодействие терроризму и экстремизму на территории Черемисиновского района Курской области» в столбце «Исполнитель» во всех строках слова «АТК Черемисиновского района» заменить словами «Администрация Черемисиновского района».</w:t>
        <w:tab/>
      </w:r>
    </w:p>
    <w:p>
      <w:pPr>
        <w:pStyle w:val="Normal"/>
        <w:spacing w:lineRule="auto" w:line="240" w:before="0" w:after="200"/>
        <w:ind w:firstLine="69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Дополнить муниципальную программу «Противодействие терроризму и экстремизму на территории Черемисиновского района Курской области» приложение 5 «Ресурсное обеспечение реализации муниципальной программы Черемисиновского района Курской области «Противодействие терроризму и экстремизму на территории Черемисиновского района Курской области».</w:t>
      </w:r>
    </w:p>
    <w:p>
      <w:pPr>
        <w:pStyle w:val="Normal"/>
        <w:spacing w:lineRule="auto" w:line="240" w:before="0" w:after="200"/>
        <w:ind w:firstLine="69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.Настоящее постановление вступает в силу с момента его официального опубликования (обнародования). </w:t>
        <w:tab/>
        <w:tab/>
        <w:tab/>
        <w:tab/>
      </w:r>
    </w:p>
    <w:p>
      <w:pPr>
        <w:pStyle w:val="Normal"/>
        <w:spacing w:lineRule="auto" w:line="240" w:before="0" w:after="200"/>
        <w:ind w:firstLine="690"/>
        <w:contextualSpacing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95" w:firstLine="6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емисиновского района </w:t>
        <w:tab/>
        <w:tab/>
        <w:tab/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Курской области                                                                       М.Н. Игнатов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 Черемисиновск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Противодействие терроризму на территор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3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Черемисиновского района Курской области «Противодействие </w:t>
      </w:r>
      <w:r>
        <w:rPr/>
        <w:t>терроризму и экстремизму на территории Черемисиновского района Курской области»</w:t>
      </w:r>
    </w:p>
    <w:tbl>
      <w:tblPr>
        <w:tblW w:w="14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837"/>
        <w:gridCol w:w="756"/>
        <w:gridCol w:w="727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63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соисполнители, участник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 годы</w:t>
            </w:r>
          </w:p>
        </w:tc>
      </w:tr>
      <w:tr>
        <w:trPr>
          <w:trHeight w:val="130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130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 и экстремизму на территории Черемисин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2:00Z</dcterms:created>
  <dc:creator>Name</dc:creator>
  <dc:description/>
  <dc:language>en-US</dc:language>
  <cp:lastModifiedBy>Zverdvd.org</cp:lastModifiedBy>
  <cp:lastPrinted>2025-02-18T13:56:00Z</cp:lastPrinted>
  <dcterms:modified xsi:type="dcterms:W3CDTF">2025-02-18T12:42:00Z</dcterms:modified>
  <cp:revision>2</cp:revision>
  <dc:subject/>
  <dc:title/>
</cp:coreProperties>
</file>