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Arial" w:hAnsi="Arial" w:cs="Arial"/>
          <w:szCs w:val="32"/>
        </w:rPr>
      </w:pPr>
      <w:bookmarkStart w:id="0" w:name="_GoBack"/>
      <w:bookmarkEnd w:id="0"/>
      <w:r>
        <w:rPr>
          <w:rFonts w:cs="Arial" w:ascii="Arial" w:hAnsi="Arial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29 января 2025 года № 7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bookmarkStart w:id="1" w:name="_GoBack"/>
      <w:bookmarkEnd w:id="1"/>
      <w:r>
        <w:rPr>
          <w:rFonts w:cs="Arial" w:ascii="Arial" w:hAnsi="Arial"/>
          <w:b/>
          <w:sz w:val="32"/>
          <w:szCs w:val="32"/>
        </w:rPr>
        <w:t>Об утверждении новой редакции муниципальной программы Черемисиновского района Курской области «Содействие занятости населения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целях развития рынка труда района, повышения эффективности занятости населения, в соответствии с решением Представительного Собрания Черемисиновского района Курской области от 20.12.2024 г. № 88 «О бюджете муниципального образования «Черемисиновский район» Курской области на 2025 год и на плановый период 2026 и 2027 годов», Администрация Черемисиновского района Курской области постановляет: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Утвердить прилагаемую муниципальную программу Черемисиновского района Курской области «Содействие занятости населения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Признать утратившим силу постановление Администрации Черемисиновского района Курской области от 22.10.2024г. № 511 «Об утверждении новой редакции муниципальной программы Черемисиновского района Курской области «Содействие занятости населения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Контроль за выполнением настоящего постановления возложить на заместителя Главы Черемисиновского района по социальным вопросам И.Ю. Косаухова.</w:t>
      </w:r>
    </w:p>
    <w:p>
      <w:pPr>
        <w:pStyle w:val="Normal"/>
        <w:ind w:right="-2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его подписания.</w:t>
      </w:r>
    </w:p>
    <w:p>
      <w:pPr>
        <w:pStyle w:val="Normal"/>
        <w:ind w:right="-2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Черемисиновского района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урской области                                                                                 М. Н.Игнатов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Черемисиновского района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1.2025 №71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3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 Черемисин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Содействие занятости населения»</w:t>
      </w:r>
    </w:p>
    <w:p>
      <w:pPr>
        <w:pStyle w:val="Normal"/>
        <w:ind w:left="57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tyle15"/>
          <w:rFonts w:cs="Arial" w:ascii="Arial" w:hAnsi="Arial"/>
          <w:bCs/>
          <w:color w:val="000000"/>
          <w:sz w:val="32"/>
          <w:szCs w:val="32"/>
        </w:rPr>
        <w:t>Паспорт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 Черемисиновского района Курской области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Содействие занятости населения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992"/>
        <w:gridCol w:w="992"/>
        <w:gridCol w:w="851"/>
        <w:gridCol w:w="850"/>
        <w:gridCol w:w="851"/>
        <w:gridCol w:w="850"/>
        <w:gridCol w:w="992"/>
        <w:gridCol w:w="851"/>
      </w:tblGrid>
      <w:tr>
        <w:trPr>
          <w:trHeight w:val="91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290" w:hanging="0"/>
              <w:jc w:val="both"/>
              <w:rPr/>
            </w:pPr>
            <w:r>
              <w:rPr>
                <w:sz w:val="24"/>
                <w:szCs w:val="24"/>
              </w:rPr>
              <w:t>Администрация Черемисиновского района Курской области</w:t>
            </w:r>
          </w:p>
        </w:tc>
      </w:tr>
      <w:tr>
        <w:trPr>
          <w:trHeight w:val="91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программы</w:t>
            </w:r>
          </w:p>
        </w:tc>
        <w:tc>
          <w:tcPr>
            <w:tcW w:w="7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290" w:hanging="0"/>
              <w:jc w:val="both"/>
              <w:rPr/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91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7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290" w:hanging="0"/>
              <w:jc w:val="both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91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2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91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290"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;</w:t>
            </w:r>
          </w:p>
          <w:p>
            <w:pPr>
              <w:pStyle w:val="ConsCell"/>
              <w:widowControl/>
              <w:ind w:right="290"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государственной политики в области социального партнерства и трудовых отношений, улучшение условий и охраны труда, снижение профессиональных рисков работников организаций Черемисиновского района Курской области.</w:t>
            </w:r>
          </w:p>
        </w:tc>
      </w:tr>
      <w:tr>
        <w:trPr>
          <w:trHeight w:val="91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2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временного трудоустройства несовершеннолетних граждан в возрасте от 14 до 18 лет в свободное от учебы время;</w:t>
            </w:r>
          </w:p>
          <w:p>
            <w:pPr>
              <w:pStyle w:val="ConsCell"/>
              <w:widowControl/>
              <w:ind w:right="2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поддержанию высокой квалификации и сохранению здоровья работников, обеспечение зашиты трудовых прав граждан, реализация государственной политики в области развития социально-трудовых отношений.</w:t>
            </w:r>
          </w:p>
        </w:tc>
      </w:tr>
      <w:tr>
        <w:trPr>
          <w:trHeight w:val="509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290"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временных рабочих мест и трудоустройство несовершеннолетних граждан;</w:t>
            </w:r>
          </w:p>
          <w:p>
            <w:pPr>
              <w:pStyle w:val="ConsCell"/>
              <w:widowControl/>
              <w:ind w:right="290"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безопасности рабочих мест.</w:t>
            </w:r>
          </w:p>
        </w:tc>
      </w:tr>
      <w:tr>
        <w:trPr>
          <w:trHeight w:val="83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а реализуется в один этап в течение 2024 – 2030 годов. </w:t>
            </w:r>
          </w:p>
        </w:tc>
      </w:tr>
      <w:tr>
        <w:trPr>
          <w:trHeight w:val="5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</w:t>
            </w:r>
          </w:p>
        </w:tc>
        <w:tc>
          <w:tcPr>
            <w:tcW w:w="7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ind w:left="0"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йствие временной занятости отдельных категорий граждан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ind w:left="0" w:right="29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Развитие институтов рынка труда»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муниципальной программы, в том числе по годам:</w:t>
            </w:r>
          </w:p>
        </w:tc>
        <w:tc>
          <w:tcPr>
            <w:tcW w:w="7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</w:t>
            </w:r>
          </w:p>
        </w:tc>
      </w:tr>
      <w:tr>
        <w:trPr>
          <w:trHeight w:val="534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</w:tr>
      <w:tr>
        <w:trPr>
          <w:trHeight w:val="5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5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313</w:t>
            </w:r>
          </w:p>
        </w:tc>
      </w:tr>
      <w:tr>
        <w:trPr>
          <w:trHeight w:val="5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ind w:right="29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93,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93,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313</w:t>
            </w:r>
          </w:p>
        </w:tc>
      </w:tr>
      <w:tr>
        <w:trPr>
          <w:trHeight w:val="5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ременное трудоустройство 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/>
            </w:pPr>
            <w:r>
              <w:rPr>
                <w:rFonts w:cs="Arial" w:ascii="Arial" w:hAnsi="Arial"/>
              </w:rPr>
              <w:t>несовершеннолетних граждан в возрасте от 14 до 18 лет в свободное от учебы время 376;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нижение удельного веса работников, занятых в условиях, не отвечающих санитарно-гигиеническим нормам, к общей численности занятых в экономике Черемисиновского района Курской области.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tabs>
          <w:tab w:val="clear" w:pos="708"/>
          <w:tab w:val="left" w:pos="4320" w:leader="none"/>
        </w:tabs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Характеристика сферы реализации 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ая программа «Содействие занятости населения» направлена на содействие временной занятости несовершеннолетних граждан в возрасте от 14 до 18 лет в свободное от учебы время в Черемисиновском районе, а также реализует на территории Черемисиновского района Курской области государственную политику в сфере социально-трудовых отнош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рамма предусматривает организацию временных рабочих мест, создание в летний период трудовых бригад подростков по благоустройству пришкольных территорий, проведение ремонта классных комнат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rFonts w:cs="Arial" w:ascii="Arial" w:hAnsi="Arial"/>
        </w:rPr>
        <w:t>Организация временного трудоустройства несовершеннолетних граждан в возрасте от 14 до 18 лет в свободное от учебы время, является важным профилактическим и воспитательным средством, способом адаптации в сфере трудовых отношений, возможностью оказание материальной поддержки подросткам, находящимся в сложной жизненной ситуации, решением актуальной, социальной задачи по включению молодежи в экономические процессы. Трудоустройство подростков в свободное от учебы время неразрывно связанно с профилактикой асоциальных явлений в молодежной среде. Подростки не только заняты большую часть дня, но и получают первые, заработанные своим трудом деньги, улучшая, таким образом, свое материальное состояние. В основном, несовершеннолетними гражданами данной категории востребовано временное трудоустройство в летний каникулярный период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численности работников, занятых в условиях, не отвечающих санитарно-гигиеническим нормам, позволяет сделать следующие выводы: неудовлетворительное состояние условий труда, длительное воздействие вредных производственных факторов на организм работающих являются основными причинами формирования у работающих профессиональной патолог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ысокий процент работников, занятых в условиях, не отвечающих санитарно-гигиеническим нормам, обусловлен достаточно низким охватом организаций специальной оценкой условий труда. В основном мероприятия по проведению специальной оценки условий труда и оценке санитарно-гигиенических условий труда, проведены на промышленных предприятиях и крупных сельхозпредприятиях, где этот показатель достаточно высокий. Организации, где работники заняты преимущественно в благоприятных условиях труда, в настоящее время в меньшей степени охвачены специальной оценкой условий труда. 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rFonts w:cs="Arial" w:ascii="Arial" w:hAnsi="Arial"/>
        </w:rPr>
        <w:t>Отношение количества работников, занятых в условиях, не отвечающих санитарно-гигиеническим нормам, к общей численности занятых в экономике Черемисиновского района в 2024 году составляет 2 %, в 2023 году – 4 %. Значительный рост показателя вызван увеличением темпов проведения специальной оценки условий труда и выявлением работников, занятых в неблагоприятных условиях труда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rFonts w:cs="Arial" w:ascii="Arial" w:hAnsi="Arial"/>
        </w:rPr>
        <w:t>Важнейшим фактором, определяющим необходимость реализации муниципальной программы, является социальная значимость данной проблемы в части повышения качества жизни и сохранения здоровья трудоспособного населения Черемисиновского района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Цели и задачи муниципальной программы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Cell"/>
        <w:widowControl/>
        <w:ind w:right="29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ями муниципальной программы являются: </w:t>
      </w:r>
    </w:p>
    <w:p>
      <w:pPr>
        <w:pStyle w:val="ConsCell"/>
        <w:widowControl/>
        <w:ind w:right="29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временного трудоустройства несовершеннолетних граждан в возрасте от 14 до 18 лет в свободное от учебы время;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rFonts w:cs="Arial" w:ascii="Arial" w:hAnsi="Arial"/>
        </w:rPr>
        <w:t>- реализация государственной политики в области социального партнерства и трудовых отношений, улучшение условий и охраны труда, снижение профессиональных рисков работников организаций Черемисиновского района Курской области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ых целей необходимо решение следующих задач:</w:t>
      </w:r>
    </w:p>
    <w:p>
      <w:pPr>
        <w:pStyle w:val="ConsCell"/>
        <w:widowControl/>
        <w:ind w:right="290" w:firstLine="708"/>
        <w:jc w:val="both"/>
        <w:rPr/>
      </w:pPr>
      <w:r>
        <w:rPr>
          <w:sz w:val="24"/>
          <w:szCs w:val="24"/>
        </w:rPr>
        <w:t>- организация временных рабочих мест и трудоустройство несовершеннолетних граждан в возрасте от 14 до 18 лет в свободное от учебы время;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безопасности рабочих мест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Характеристика основных мероприятий муниципальной программы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муниципальной программы, сгруппированных по подпрограммам, с указанием сроков и объемов финансирования приведены в Приложениях № 1 и 3 к настоящей программе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Style22"/>
        <w:ind w:left="0" w:right="57" w:firstLine="708"/>
        <w:jc w:val="both"/>
        <w:rPr/>
      </w:pPr>
      <w:r>
        <w:rPr>
          <w:rFonts w:cs="Arial" w:ascii="Arial" w:hAnsi="Arial"/>
        </w:rPr>
        <w:t>Финансирование Программы осуществляется Администрацией Черемисиновского района самостоятельно за счет средств бюджета муниципального образования в пределах общих объемов бюджетных ассигнований, предусмотренных в установленном порядке на соответствующий финансовый год, а также за счёт средств обла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бъем финансирования мероприятий программы за весь период ее реализации составляет 4041,2 тыс. руб.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024 год – 481,39 тыс. руб.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025 год – 593,313 тыс. руб.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026 год – 593,313 тыс. руб.;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027 год – 593,313 тыс. руб.;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028 год – 593,313 тыс. руб.;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029 год – 593,313 тыс. руб.;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030 год – 593,313 тыс. руб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из ни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бъем финансирования мероприятий программы за счет средств муниципального бюджета за весь период ее реализации составляет 823,49 тыс. руб.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4 год – 103,49 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5 год – 120,0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6 год – 120,0 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7 год – 120,0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8 год – 120,0 тыс. руб.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9 год – 120,0 тыс. руб.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030 год – 120,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бъем финансирования мероприятий программы за счет средств областного бюджета за весь период ее реализации составляет 3217,7 тыс. руб.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4 год – 377,9 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5 год – 473,313 тыс. руб.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026 год – 473,313 тыс. руб.;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027 год – 473,313 тыс. руб.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028 год – 473,313 тыс. руб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29 год – 473,313 тыс. руб.;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2030 год – 473,313 тыс. руб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Главный распорядитель бюджетных средств включает утвержденную программу в реестр расходных обязательств и учитывает средства на ее реализацию при составлении расчетной потребности в бюджетных ассигнованиях в процессе формирования проекта бюджета Черемисиновского района на очередной финансовый год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rFonts w:cs="Arial" w:ascii="Arial" w:hAnsi="Arial"/>
        </w:rPr>
        <w:t>Финансирование утвержденной программы осуществляется через главного распределителя средств бюджета Черемисиновского района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tabs>
          <w:tab w:val="clear" w:pos="708"/>
          <w:tab w:val="left" w:pos="4320" w:leader="none"/>
        </w:tabs>
        <w:ind w:left="100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Сведения о показателях (индикаторах) муниципальной программы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оказателях (индикаторах) муниципальной программы и их значениях приведены в приложении № 2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государственной политики, появления новых социально-экономических обстоятельств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Style w:val="Style15"/>
          <w:rFonts w:cs="Arial" w:ascii="Arial" w:hAnsi="Arial"/>
          <w:bCs/>
          <w:color w:val="000000"/>
          <w:sz w:val="30"/>
          <w:szCs w:val="30"/>
        </w:rPr>
        <w:t>Паспорт</w:t>
      </w:r>
    </w:p>
    <w:p>
      <w:pPr>
        <w:pStyle w:val="Style23"/>
        <w:jc w:val="center"/>
        <w:rPr/>
      </w:pPr>
      <w:r>
        <w:rPr>
          <w:rFonts w:cs="Arial" w:ascii="Arial" w:hAnsi="Arial"/>
          <w:b/>
          <w:sz w:val="30"/>
          <w:szCs w:val="30"/>
        </w:rPr>
        <w:t>Подпрограммы 1 «Содействие временной занятости отдельных категорий граждан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709"/>
        <w:gridCol w:w="708"/>
        <w:gridCol w:w="851"/>
        <w:gridCol w:w="850"/>
        <w:gridCol w:w="851"/>
        <w:gridCol w:w="850"/>
        <w:gridCol w:w="851"/>
      </w:tblGrid>
      <w:tr>
        <w:trPr>
          <w:trHeight w:val="91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2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ремисиновского района Курской области</w:t>
            </w:r>
          </w:p>
        </w:tc>
      </w:tr>
      <w:tr>
        <w:trPr>
          <w:trHeight w:val="91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2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91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2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ремисиновского района Курской области, муниципальные казенные образовательные учреждения Черемисиновского района, Черемисиновский кадровый центр ОКУ «ЦЗН Курской области»</w:t>
            </w:r>
          </w:p>
        </w:tc>
      </w:tr>
      <w:tr>
        <w:trPr>
          <w:trHeight w:val="91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2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</w:tr>
      <w:tr>
        <w:trPr>
          <w:trHeight w:val="509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формирование несовершеннолетних граждан в возрасте от 14 до 18 лет, их родителей и работодателей о возможности участия в мероприятиях по временному трудоустройству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базы данных несовершеннолетних граждан в возрасте от 14 до 18 лет, желающих принять участие во временных работ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временных рабочих мест и трудоустройство несовершеннолетних граждан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трудовых бригад подростков для проведения работ по благоустройству пришкольных территорий, проведение ремонта классных комнат.</w:t>
            </w:r>
          </w:p>
        </w:tc>
      </w:tr>
      <w:tr>
        <w:trPr>
          <w:trHeight w:val="83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>Сроки реализации муниципальной подпрограммы</w:t>
            </w:r>
          </w:p>
        </w:tc>
        <w:tc>
          <w:tcPr>
            <w:tcW w:w="6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 в течение 2024 – 2030 годов</w:t>
            </w:r>
          </w:p>
        </w:tc>
      </w:tr>
      <w:tr>
        <w:trPr>
          <w:trHeight w:val="534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подпрограммы, в том числе по годам:</w:t>
            </w:r>
          </w:p>
        </w:tc>
        <w:tc>
          <w:tcPr>
            <w:tcW w:w="6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</w:t>
            </w:r>
          </w:p>
        </w:tc>
      </w:tr>
      <w:tr>
        <w:trPr>
          <w:trHeight w:val="534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30</w:t>
            </w:r>
          </w:p>
        </w:tc>
      </w:tr>
      <w:tr>
        <w:trPr>
          <w:trHeight w:val="53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53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/>
            </w:pPr>
            <w:r>
              <w:rPr>
                <w:rFonts w:cs="Arial" w:ascii="Arial" w:hAnsi="Arial"/>
              </w:rPr>
              <w:t>7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53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реализации муниципальной подпрограммы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единой системы информирования несовершеннолетних граждан в возрасте от 14 до 18 лет, их родителей и работодателей о возможности участия в мероприятиях по временному трудоустройству;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банка данных несовершеннолетних граждан от 14 до 18 лет с целью трудоустройства на временные рабочие места;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/>
            </w:pPr>
            <w:r>
              <w:rPr>
                <w:rFonts w:cs="Arial" w:ascii="Arial" w:hAnsi="Arial"/>
              </w:rPr>
              <w:t>- временное трудоустройство 55 несовершеннолетних граждан ежегодно.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ая подпрограмма «Содействие временной занятости отдельных категорий граждан», направленная на содействие временной занятости несовершеннолетних граждан в возрасте от 14 до 18 лет в Черемисиновском районе в свободное от учебы время, предусматривает организацию временных рабочих мест, создание в летний период трудовых отрядов подростков по благоустройству пришкольных территорий, проведение ремонта классных комнат восстановления школьной мебели, приведению в порядок стел, памятников, воинских захорон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рганизация временного трудоустройства несовершеннолетних граждан в возрасте от 14 до 18 лет в свободное от учебы время, является важным профилактическим и воспитательным средством, способом адаптации в сфере трудовых отношений, возможностью оказание материальной поддержки подросткам, находящимся в сложной жизненной ситуации, решением актуальной, социальной задачи по включению молодежи в экономические процессы. Трудоустройство подростков в свободное от учебы время неразрывно связанно с профилактикой асоциальных явлений в молодежной среде. Подростки не только заняты большую часть дня, но и получают первые, заработанные своим трудом деньги, улучшая, таким образом, свое материальное состояние. В основном несовершеннолетними данной категории востребовано временное трудоустройство на летний период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территории Черемисиновского района, по состоянию на 1 января 2024 года количество несовершеннолетних граждан в возрасте от 14 до 18 лет составило 389 человек. Предполагаемая численность несовершеннолетних граждан в возрасте от 14 до 18 лет в 2025 году составит около 217 челов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униципальной программы Черемисиновского района Курской области «Содействие занятости населения» в 2024 году организовано временное трудоустройство несовершеннолетних граждан в возрасте от 14 до 18 лет в свободное от учебы время 46 человек, что составило 11,8 % от общей численности несовершеннолетних граждан в возрасте от 14 до 18 лет в Черемисиновском районе. На правах приоритетного трудоустройства в свободное от учебы время были трудоустроено 4 подростка из многодетных семей, 1 подросток из семьи участника СВ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Заключены 3 договора о совместной деятельности между Черемисиновским отделом межрайонного кадрового центра занятости населения «Щигровский» ОКУ «ЦЗН Курской области» и МКОУ «Черемисиновская средняя общеобразовательная школа имени Героя Советского Союза И. Ф. Алтухова», МКОУ «Краснополянская средняя общеобразовательная школа имени дважды Героя Советского Союза генерал-полковника А. И. Родимцева», что дало возможность подросткам получить материальную поддержку за счет средств областного бюджета в размере 28,5 тыс. руб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плату труда подростков в 2024 году за счет средств местного бюджета израсходовано 70,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2024 году средний размер материальной поддержки несовершеннолетних граждан на период их временного трудоустройства составил 619 руб. За счет средств местного бюджета средняя заработная плата подростков составила 873 руб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hanging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Основными видами работ для подростков явились: благоустройство, уборка пришкольной территории от листвы, мусора, прополка, полив клумб, уборка от мусор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ханизм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казчиком подпрограммы является Администрация Черемисино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является главным распорядителем бюджетных средст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ет ответственность за качественное и своевременное исполнение подпрограммных мероприятий, эффективное использование финансовых средств, выделяемых на реализацию подпрограмм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пределяет механизмы корректировки подпрограммных мероприятий, и их ресурсного обеспечения в ходе реализации под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Исполнители подпрограммы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Черемисиновского района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е казенные общеобразовательные учреждения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Черемисиновский кадровый центр ОКУ «ЦЗН Курской области»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Информация о ходе реализации подпрограммы направляется в Администрацию Черемисиновского район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Цели и задачи под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сновной целью подпрограммы является </w:t>
      </w:r>
      <w:hyperlink r:id="rId2">
        <w:r>
          <w:rPr>
            <w:rStyle w:val="InternetLink"/>
            <w:rFonts w:cs="Arial" w:ascii="Arial" w:hAnsi="Arial"/>
          </w:rPr>
          <w:t>организация</w:t>
        </w:r>
      </w:hyperlink>
      <w:r>
        <w:rPr>
          <w:rFonts w:cs="Arial" w:ascii="Arial" w:hAnsi="Arial"/>
        </w:rPr>
        <w:t xml:space="preserve"> временного трудоустройства несовершеннолетних граждан в возрасте от 14 до 18 лет в свободное от учебы врем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указанной цели предусматривается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. Информирование несовершеннолетних граждан в возрасте от 14 до 18 лет, их родителей и работодателей о возможности участия в мероприятиях по временному трудоустройств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Формирование базы данных несовершеннолетних граждан в возрасте от 14 до 18 лет, желающих принять участие во временных работ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рганизация временных рабочих мест и трудоустройство несовершеннолетних гражда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Организация трудовых бригад подростков для проведения работ по благоустройству пришкольных территорий, проведение ремонта классных комнат восстановления школьной мебели, приведению в порядок стел, памятников, воинских захорон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рассчитана на период 2024 –2030 го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Характеристика основных мероприятий под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роприятия, направленные на решение задач подпрограммы «Содействие временной занятости отдельных категорий граждан» муниципальной программы Черемисиновского района Курской области осуществляются в соответствии с Планом мероприятий по выполнению подпрограммы (Приложение № 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реализацию программных мероприятий планируется израсходовать из средст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 бюджета 790,0 тыс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временных работ производится за сч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 местного бюдж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 организаций различных форм собственности, в которых организуются эти рабо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я средств областного бюджета в виде материальной поддерж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ые средства, выделяемые из областного бюджета на реализацию мероприятий по содействию занятости населения используются как материальная поддержка для несовершеннолетних граждан в возрасте от 14 до 18 л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евые средства местного бюджета, выделенные на создание временных рабочих мест для несовершеннолетних граждан, предназначаются на оплату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уда несовершеннолетних граждан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аховых взносов в государственные внебюджетные фонды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ведения о показателях (индикаторах) под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жидаемый конечный результат подпрограмм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единой системы информирования несовершеннолетних граждан в возрасте от 14 до 18 лет, их родителей и работодателей о возможности участия в мероприятиях по временному трудоустройств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ормирование банка данных несовершеннолетних граждан от 14 до 18 лет с целью трудоустройства на временные рабочие места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рудоустройство 55 несовершеннолетних граждан ежегодно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Методика оценки эффективности под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подпрограммы обеспечивает посредством ведения заказчиком подпрограммы постоянного мониторинга реализации подпрограммных мероприятий и ежегодной оценки степени достижения целей подпрограммы в процессе решения поставленных задач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нятие настоящей подпрограммы позволит усилить работу по благоустройству территорий вокруг школ; снижению уровня правонарушений среди подростков; получению подростками первых трудовых навыков; оказанию материальной поддержки несовершеннолетним гражданам, в том числе подросткам, находящимся в сложной жизненной ситу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sz w:val="30"/>
          <w:szCs w:val="30"/>
        </w:rPr>
      </w:pPr>
      <w:r>
        <w:rPr>
          <w:rStyle w:val="Style15"/>
          <w:rFonts w:cs="Arial" w:ascii="Arial" w:hAnsi="Arial"/>
          <w:b w:val="false"/>
          <w:bCs/>
          <w:color w:val="000000"/>
          <w:sz w:val="30"/>
          <w:szCs w:val="30"/>
        </w:rPr>
        <w:t>Паспорт</w:t>
      </w:r>
    </w:p>
    <w:p>
      <w:pPr>
        <w:pStyle w:val="Style23"/>
        <w:jc w:val="center"/>
        <w:rPr/>
      </w:pPr>
      <w:r>
        <w:rPr>
          <w:rFonts w:cs="Arial" w:ascii="Arial" w:hAnsi="Arial"/>
          <w:sz w:val="30"/>
          <w:szCs w:val="30"/>
        </w:rPr>
        <w:t>Подпрограммы 2 «Развитие институтов рынка труда»</w:t>
      </w:r>
    </w:p>
    <w:p>
      <w:pPr>
        <w:pStyle w:val="Normal"/>
        <w:ind w:firstLine="7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6724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993"/>
        <w:gridCol w:w="850"/>
        <w:gridCol w:w="851"/>
        <w:gridCol w:w="850"/>
        <w:gridCol w:w="851"/>
        <w:gridCol w:w="850"/>
        <w:gridCol w:w="851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91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290" w:hanging="0"/>
              <w:jc w:val="both"/>
              <w:rPr/>
            </w:pPr>
            <w:r>
              <w:rPr>
                <w:sz w:val="24"/>
                <w:szCs w:val="24"/>
              </w:rPr>
              <w:t>Администрация Черемисиновского района Курской области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2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2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Черемисиновского района, подведомственные учреждения и органы местного самоуправления Черемисиновского района.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2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290"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государственной политики в сфере условий и охраны труда, снижения профессиональных рисков работников организаций, расположенных на территории Черемисиновского района Курской области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6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2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поддержанию высокой квалификации и сохранению здоровья работников, обеспечение зашиты трудовых прав граждан, реализация государственной политики в области развития социально-трудовых отношений.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уществление мер, направленных на улучшению условий и охраны труда, снижению риска смертности и травматизма на производстве, профессиональных заболеваний, совершенствование управления профессиональными рисками с участием сторон социального партнер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вершенствование развития на территории Черемисиновского района социально-трудовых отношений.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>Сроки реализации муниципальной подпрограммы</w:t>
            </w:r>
          </w:p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 в течение 2024 – 2030 годов</w:t>
            </w:r>
          </w:p>
          <w:p>
            <w:pPr>
              <w:pStyle w:val="Normal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>Объемы бюджетных ассигнований муниципальной подпрограммы, в том числе по годам:</w:t>
            </w:r>
          </w:p>
        </w:tc>
        <w:tc>
          <w:tcPr>
            <w:tcW w:w="6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ind w:right="29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313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313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одпрограммы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нижение удельного веса работников, занятых в условиях, не отвечающих санитарно-гигиеническим нормам, к общей численности занятых в экономике Черемисиновского района Курской области ;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величение удельного веса работников, занятых на рабочих местах, где проведена специальная оценка условий труда, от общего количества занятых в экономике Черемисиновского района Курской области до 100 %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1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дпрограмма в полной мере реализует на территории Черемисиновского района Курской области государственную политику в сфере социально-трудовых отношений, а также в сфере охраны тру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татистические данные свидетельствуют о том, что в течение последних лет уровень производственного травматизма в Черемисиновском районе Курской области, то есть 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 тыс. работающих в муниципальном образовании характеризуется следующими данными (таблица 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left="708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производственного травматизм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(в расчете на 1 тыс. работающих) в 2022 – 2024 годах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/>
      </w:pPr>
      <w:r>
        <w:rPr/>
        <w:t>(по данным Росстата)</w:t>
      </w:r>
    </w:p>
    <w:tbl>
      <w:tblPr>
        <w:tblW w:w="7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304"/>
        <w:gridCol w:w="1304"/>
        <w:gridCol w:w="1292"/>
        <w:gridCol w:w="12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рритория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оды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3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Черемисиновский рай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Анализ причин и условий возникновения большинства несчастных случаев на производстве показывает, что большинство из них возникают по причинам организационного характера, где основную роль играет «человеческий фактор» прежде всего связанный с неудовлетворительной организацией производства работ, а также с недостатками в организации обучения и подготовки работников по охране труда, обеспечения работников средствами индивидуальной защиты. К другим причинам относятся: недостатки в обучении безопасным приемам труда, неудовлетворительное состояние зданий. Территорий, несовершенство технологических процессов и недостатки в организации рабочих мест. 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численности работников, занятых в условиях, не отвечающих санитарно-гигиеническим нормам, позволяет сделать следующие выводы: неудовлетворительное состояние условий труда, длительное воздействие вредных производственных факторов на организм работающих являются основными причинами формирования у работающих профессиональной патологии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77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/>
      </w:pPr>
      <w:r>
        <w:rPr/>
        <w:t xml:space="preserve">Удельный вес работников, занятых в условиях, не отвечающих санитарно-гигиеническим нормам, %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077"/>
        <w:gridCol w:w="1077"/>
        <w:gridCol w:w="1071"/>
        <w:gridCol w:w="7"/>
        <w:gridCol w:w="2155"/>
      </w:tblGrid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Черемисиновский рай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таблицы отражают отношение работников, занятых в условиях, не отвечающих санитарно-гигиеническим нормам, к работникам, занятым на рабочих местах, где проведена специальная оценка условий тру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ысокий процент работников, занятых в условиях, не отвечающих санитарно-гигиеническим нормам, обусловлен не полным охватом организаций специальной оценкой условий труда. В основном мероприятия по проведению специальной оценки условий труда и оценке санитарно-гигиенических условий труда, проведены на промышленных предприятиях и крупных сельхозпредприятиях, где этот показатель достаточно высокий. Организации, где работники заняты преимущественно в благоприятных условиях труда, в настоящее время в меньшей степени охвачены специальной оценкой условий труд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Мероприятия по реализации законодательства об охране труда и предупреждению производственных рисков осуществляется работодателями на основании специальной оценки условий труда в соответствии с Федеральным законом № 426-ФЗ от 28.12.2013г. «О специальной оценке условий труда». Следовательно, улучшение показателя вызвано увеличением темпов проведения специальной оценки условий труда и выявлением работников, занятых в неблагоприятных условиях труда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ояние условий труда, определяющее уровень производственного травматизма и профессиональную заболеваемость, находится в прямой зависимости от совершенствования работы по различным направлениям управления охраной тру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еспечения безопасности работников в соответствии с требованиями ст. 212 Трудового кодекса Российской Федерации, работодатель обязан обеспечить обучение работников безопасным методам и приемам работ, а также контроль за выполнением работниками требований охраны труда. Обучение руководителей и специалистов организаций района проводится аккредитованными организациями, оказывающими услуги по проведению обучения работодателей и работников вопросам охраны труда планово один раз в три года и по мере необходимости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Анализ численности руководителей и специалистов, прошедших обучение по охране труда в обучающих организациях, аккредитованных в установленном порядке, показывает, что на территории Черемисиновского района обучение проводится в плановом порядке, наблюдается рост количества обученных руководителей и специалистов организаций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3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исленность руководителей и специалистов,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шедших обучение по охране труда в обучающих организациях, аккредитованных в установленном порядке (человек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05"/>
        <w:gridCol w:w="1680"/>
        <w:gridCol w:w="1800"/>
        <w:gridCol w:w="1294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</w:t>
            </w:r>
          </w:p>
        </w:tc>
        <w:tc>
          <w:tcPr>
            <w:tcW w:w="1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ская область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Черемисиновский рай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2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Новая идеология в области улучшения условий и охраны труда предусматривает переход от реагирования на уже произошедшие несчастные случаи к их предупреждению.</w:t>
      </w:r>
      <w:r>
        <w:rPr>
          <w:rFonts w:cs="Arial" w:ascii="Arial" w:hAnsi="Arial"/>
        </w:rPr>
        <w:t xml:space="preserve"> Основой данной работы является </w:t>
      </w:r>
      <w:r>
        <w:rPr>
          <w:rFonts w:cs="Arial" w:ascii="Arial" w:hAnsi="Arial"/>
          <w:bCs/>
        </w:rPr>
        <w:t>внедрение в повседневную практику управления безопасностью работников на производстве, механизмов управления профессиональными рисками на основе результатов специальной оценки услов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Черемисиновском районе за период 2022 – 2024 годы наблюдается постоянный рост темпов проведения специальной оценки условий труда, вовлечение в проведение данной работы организаций всех отраслей экономики и форм собственност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Таблица 4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Характеристика проведения специальной оценки условий труд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171"/>
        <w:gridCol w:w="1171"/>
        <w:gridCol w:w="1294"/>
        <w:gridCol w:w="2220"/>
      </w:tblGrid>
      <w:tr>
        <w:trPr>
          <w:cantSplit w:val="true"/>
        </w:trPr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</w:t>
            </w:r>
          </w:p>
        </w:tc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бочих мест, на которых проведена специальная оценка условий тру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рабочих мест, на которых проведена специальная оценка условий труда, в общем количестве рабочих мест, 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ажным направлением деятельности по предупреждению производственного травматизма и профессиональной заболеваемости является широкое информирование населения по вопросам трудового законодательств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 этой целью Администрацией Черемисиновского района ежегодно, перед началом весенне-полевых и уборочных работ проводятся совещания с руководителями и специалистами сельскохозяйственных предприятий района, на которых освещаются вопросы охраны труда и предупреждения производственного травматизма. Информация, касающаяся вопросов трудового законодательства, размещается в районной газете «Слово народа» и на официальном сайте Администрации Черемисиновского района. Нормативные акты Черемисиновского района по вопросам охраны труда также размещаются на официальном сайте админист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настоящей подпрограммы планируется расширить эту работу, регулярно размещать информационные материалы в СМИ, обсуждать вопросы нового в трудовом законодательстве на совещаниях с руководителями организаций, заседаниях Координационного совета по охране тру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ажным фактором, определяющим необходимость разработки и реализации подпрограммы на муниципальном уровне с учетом приоритетных направлений социальных и экономических реформ в Российской Федерации, является социальная значимость данной проблемы в части улучшения качества жизни и здоровья населения, повышение эффективности и результативности управления и контроля в сфере охраны труда, а также необходимостью реализации государственной политики в области охраны труда, обеспечения Администрацией Черемисиновского района отдельных государственных полномочий в сфере трудовых отношений скоординированных на основе целей и задач подпрограммы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Цели и задачи подпрограммы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Целью подпрограммы является улучшение условий и охраны труда в целях снижения профессиональных рисков работников организаций, расположенных на территории Черемисиновского района Курской област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необходимо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увеличение количества рабочих мест, соответствующих нормативным требованиям охраны труда работников на основе современных технологий обучения, в том числе работников муниципальных бюджетных организац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онное обеспечение и пропаганда охраны тру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мониторинга условий и охраны тру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а и реализация мер по улучшению условий и охраны труда, снижению риска смертности и травматизма на производстве, профессиональных заболеваний, совершенствование управления профессиональными рисками с участием сторон социального партнер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совершенствование развития на территории Черемисиновского района социально-трудовых отношени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Характеристика основных мероприятий подпрограммы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истема мероприятий подпрограммы определяется на основе всестороннего анализа состояния условий и охраны труда в организациях Черемисиновского района Курской области, статистической, аналитической информации и предложений, поступивших от работодателей, профессиональных союзов, организаций, оказывающих услуги в сфере охраны труда.</w:t>
      </w:r>
    </w:p>
    <w:p>
      <w:pPr>
        <w:pStyle w:val="1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ой рекомендуется предусматривать реализацию скоординированных действий по следующим направлениям:</w:t>
      </w:r>
    </w:p>
    <w:p>
      <w:pPr>
        <w:pStyle w:val="1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системы охраны труда работников на производстве;</w:t>
      </w:r>
    </w:p>
    <w:p>
      <w:pPr>
        <w:pStyle w:val="1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здание системы управления профессиональными рисками в организациях муниципального образования и т.п. 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, сгруппированных в соответствии с задачами подпрограммы, с указанием сроков и объемов финансирования приведен в Приложении № 3 к настоящей подпрограмме и предусматривает следующие мероприятия: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ежегодного анализа состояния условий и охраны труда, причин производственного травматизма и профессиональной заболеваемости;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подготовка, согласование и актуализация нормативных правовых актов Черемисиновского района Курской области по охране труда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онтроля за наличием в коллективных договорах и соглашениях мероприятий по улучшению условий труда в организациях, находящихся на территории Курской области, предоставлению компенсаций за работу с вредными и опасными условиями труда;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проведение мониторинга состояния условий и охраны труда у работодателей, осуществляющих свою деятельность на территории Черемисиновского района в соответствии с постановлением Администрации Курской области от 14.12.2009 г. № 424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рганизация обучения и проверки знаний требований охраны труда руководителей и специалистов организаций Черемисиновского района;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организация проведения специальной оценки условий труда в организациях Черемисиновского района;</w:t>
      </w:r>
    </w:p>
    <w:p>
      <w:pPr>
        <w:pStyle w:val="Style24"/>
        <w:ind w:firstLine="708"/>
        <w:rPr/>
      </w:pPr>
      <w:r>
        <w:rPr/>
        <w:t>проведение районного этапа областного конкурса на лучшее состояние условий и охраны труда среди организаций Курской области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еминаров-совещаний по вопросам охраны труда;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информирование населения через средства массовой информации о состоянии условий и охраны труда в организациях, находящихся на территории Черемисиновского района, о новом законодательстве об охране труда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зработке мероприятий подпрограммы особое внимание уделено минимизации затрат на их реализацию при одновременной ориентации на достижение высокой социально-экономической эффективности в результате их реализ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ый эффект от выполнения мероприятий подпрограммы выразится 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нижении рисков несчастных случаев на производстве и профессиональных заболеваний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нижении смертности среди трудоспособного населения от предотвратимых причин; </w:t>
      </w:r>
    </w:p>
    <w:p>
      <w:pPr>
        <w:pStyle w:val="Con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и благоприятных условий труда работников организаций, расположенных на территории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лучшении демографической ситуации в Черемисиновском район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оведение специальной оценки условий труда позволит оценить условия труда, выявить степень вредности и опасности на рабочих местах, дать обоснование для предоставления компенсаций работникам, занятым на работах с вредными и (или) опасными условиями тру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организации обучения и повышения уровня проверки знаний требований охраны труда обеспечат качественную подготовку кадров в области охраны тру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менее важен и обмен лучшей практикой среди предприятий, уже внедривших систему управления охраной труда в соответствии с требованиями государственного стандарта или проводящих оценку рисков и управляющих этими рисками. 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Экономический эффект, полученный в результате реализации мероприятий Программы, может выразиться в снижении затрат на выплаты по обязательному социальному страхованию от несчастных случаев на производстве и профессиональных заболеваний, </w:t>
      </w:r>
      <w:r>
        <w:rPr>
          <w:color w:val="000000"/>
          <w:sz w:val="24"/>
          <w:szCs w:val="24"/>
        </w:rPr>
        <w:t xml:space="preserve">снижении потерь рабочего времени, обусловленных несчастными случаями на производстве и профессиональными заболеваниями, росте производительности труда, </w:t>
      </w:r>
      <w:r>
        <w:rPr>
          <w:sz w:val="24"/>
          <w:szCs w:val="24"/>
        </w:rPr>
        <w:t xml:space="preserve">проявится в увеличении налоговых поступлений в бюджеты всех уровней в результате сокращения выплат пособий по временной нетрудоспособности, уменьшения расходов на медицинскую, профессиональную и социальную реабилитацию </w:t>
      </w:r>
      <w:r>
        <w:rPr>
          <w:color w:val="000000"/>
          <w:sz w:val="24"/>
          <w:szCs w:val="24"/>
        </w:rPr>
        <w:t>и т.п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  <w:lang w:val="en-US"/>
        </w:rPr>
        <w:t>IV</w:t>
      </w:r>
      <w:r>
        <w:rPr>
          <w:rFonts w:cs="Arial" w:ascii="Arial" w:hAnsi="Arial"/>
          <w:kern w:val="0"/>
          <w:sz w:val="24"/>
          <w:szCs w:val="24"/>
        </w:rPr>
        <w:t>.Обоснование объема финансовых ресурсов, необходимых для реализации подпрограммы</w:t>
      </w:r>
    </w:p>
    <w:p>
      <w:pPr>
        <w:pStyle w:val="Style22"/>
        <w:ind w:left="0" w:right="57" w:firstLine="708"/>
        <w:jc w:val="both"/>
        <w:rPr/>
      </w:pPr>
      <w:r>
        <w:rPr>
          <w:rFonts w:cs="Arial" w:ascii="Arial" w:hAnsi="Arial"/>
        </w:rPr>
        <w:t>Финансирование подпрограммы осуществляется Администрацией Черемисиновского района самостоятельно за счет средств бюджета муниципального образования в пределах общих объемов бюджетных ассигнований, предусмотренных в установленном порядке на соответствующий финансовый год, а также за счёт средств обла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бъем финансирования мероприятий подпрограммы за весь период ее реализации составляет 3251,2 тыс. руб.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4 год – 411,39 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5 год – 473,313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6 год – 473,313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27 год – 473,313 тыс. руб.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8 год – 473,313 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9 год – 473,313 тыс.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30 год – 473,313 тыс. руб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Главный распорядитель бюджетных средств включает утвержденную подпрограмму в реестр расходных обязательств и учитывает средства на ее реализацию при составлении расчетной потребности в бюджетных ассигнованиях в процессе формирования проекта бюджета Черемисиновского района на очередной финансовый год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Финансирование утвержденной подпрограммы осуществляется через главного распределителя средств бюджета Черемисиновского района.</w:t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ведения о показателях (индикаторах) подпрограммы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оказателях (индикаторах) подпрограммы и их значениях приведены в приложении № 2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(индикаторов) подпрограммы предусматривает возможность корректировки в случаях изменения приоритетов государственной политики, появления новых социально-экономических обстоятель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етодика оценки эффективности подпрограммы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одпрограммы осуществляется ответственным исполнителем путем сравнения фактических значений показателей с их плановыми значениями. При этом результативность мероприятия Программы оценивается исходя из соответствия его ожидаемым результатам поставленной цели.</w:t>
      </w:r>
    </w:p>
    <w:p>
      <w:pPr>
        <w:pStyle w:val="Normal"/>
        <w:ind w:right="7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одпрограммы осуществляется ежегодно в течение всего срока реализации подпрограммы и в целом по окончании ее реализ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ка эффективности реализации подпрограммы по направлениям определяется на основе расчетов по следующей формуле: </w:t>
      </w:r>
    </w:p>
    <w:p>
      <w:pPr>
        <w:pStyle w:val="Style23"/>
        <w:rPr>
          <w:rFonts w:ascii="Arial" w:hAnsi="Arial" w:cs="Arial"/>
          <w:vertAlign w:val="subscript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T</w:t>
      </w:r>
      <w:r>
        <w:rPr>
          <w:rFonts w:cs="Arial" w:ascii="Arial" w:hAnsi="Arial"/>
          <w:vertAlign w:val="subscript"/>
          <w:lang w:val="en-US" w:eastAsia="en-US"/>
        </w:rPr>
        <w:t>f</w:t>
      </w:r>
      <w:r>
        <w:rPr>
          <w:rFonts w:cs="Arial" w:ascii="Arial" w:hAnsi="Arial"/>
          <w:vertAlign w:val="subscript"/>
          <w:lang w:val="en-US" w:eastAsia="en-US"/>
        </w:rPr>
        <w:t>1</w:t>
      </w:r>
    </w:p>
    <w:p>
      <w:pPr>
        <w:pStyle w:val="Style2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Е</w:t>
      </w:r>
      <w:r>
        <w:rPr>
          <w:rFonts w:cs="Arial" w:ascii="Arial" w:hAnsi="Arial"/>
          <w:vertAlign w:val="subscript"/>
          <w:lang w:val="en-US" w:eastAsia="en-US"/>
        </w:rPr>
        <w:t>n</w:t>
      </w:r>
      <w:r>
        <w:rPr>
          <w:rFonts w:cs="Arial" w:ascii="Arial" w:hAnsi="Arial"/>
          <w:lang w:val="en-US" w:eastAsia="en-US"/>
        </w:rPr>
        <w:t xml:space="preserve"> = ──── х 100%,</w:t>
      </w:r>
    </w:p>
    <w:p>
      <w:pPr>
        <w:pStyle w:val="Style23"/>
        <w:rPr>
          <w:rFonts w:ascii="Arial" w:hAnsi="Arial" w:cs="Arial"/>
          <w:vertAlign w:val="subscript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T</w:t>
      </w:r>
      <w:r>
        <w:rPr>
          <w:rFonts w:cs="Arial" w:ascii="Arial" w:hAnsi="Arial"/>
          <w:vertAlign w:val="subscript"/>
          <w:lang w:val="en-US" w:eastAsia="en-US"/>
        </w:rPr>
        <w:t>N</w:t>
      </w:r>
      <w:r>
        <w:rPr>
          <w:rFonts w:cs="Arial" w:ascii="Arial" w:hAnsi="Arial"/>
          <w:vertAlign w:val="subscript"/>
          <w:lang w:val="en-US" w:eastAsia="en-US"/>
        </w:rPr>
        <w:t>1</w:t>
      </w:r>
    </w:p>
    <w:p>
      <w:pPr>
        <w:pStyle w:val="TextBody"/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TextBody"/>
        <w:spacing w:lineRule="exact" w:line="322" w:before="0" w:after="60"/>
        <w:ind w:left="20" w:right="20" w:firstLine="700"/>
        <w:jc w:val="both"/>
        <w:rPr/>
      </w:pPr>
      <w:r>
        <w:rPr>
          <w:rFonts w:cs="Arial" w:ascii="Arial" w:hAnsi="Arial"/>
          <w:lang w:val="en-US" w:eastAsia="en-US"/>
        </w:rPr>
        <w:t>Е</w:t>
      </w:r>
      <w:r>
        <w:rPr>
          <w:rFonts w:cs="Arial" w:ascii="Arial" w:hAnsi="Arial"/>
          <w:vertAlign w:val="subscript"/>
          <w:lang w:val="en-US" w:eastAsia="en-US"/>
        </w:rPr>
        <w:t>n</w:t>
      </w:r>
      <w:r>
        <w:rPr>
          <w:rFonts w:cs="Arial" w:ascii="Arial" w:hAnsi="Arial"/>
        </w:rPr>
        <w:t xml:space="preserve"> - эффективность хода реализации отдельного направления подпрограммы (в процентах);</w:t>
      </w:r>
    </w:p>
    <w:p>
      <w:pPr>
        <w:pStyle w:val="TextBody"/>
        <w:spacing w:lineRule="exact" w:line="322" w:before="0" w:after="60"/>
        <w:ind w:left="20" w:right="20" w:firstLine="700"/>
        <w:jc w:val="both"/>
        <w:rPr/>
      </w:pPr>
      <w:r>
        <w:rPr>
          <w:rFonts w:cs="Arial" w:ascii="Arial" w:hAnsi="Arial"/>
          <w:lang w:val="en-US" w:eastAsia="en-US"/>
        </w:rPr>
        <w:t>T</w:t>
      </w:r>
      <w:r>
        <w:rPr>
          <w:rFonts w:cs="Arial" w:ascii="Arial" w:hAnsi="Arial"/>
          <w:vertAlign w:val="subscript"/>
          <w:lang w:val="en-US" w:eastAsia="en-US"/>
        </w:rPr>
        <w:t>f</w:t>
      </w:r>
      <w:r>
        <w:rPr>
          <w:rFonts w:cs="Arial" w:ascii="Arial" w:hAnsi="Arial"/>
          <w:vertAlign w:val="subscript"/>
          <w:lang w:val="en-US" w:eastAsia="en-US"/>
        </w:rPr>
        <w:t>1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- фактический индикатор, концентрирующий реализацию отдельного направления подпрограммы, достигнутый в ходе ее реализации;</w:t>
      </w:r>
    </w:p>
    <w:p>
      <w:pPr>
        <w:pStyle w:val="TextBody"/>
        <w:spacing w:lineRule="exact" w:line="322"/>
        <w:ind w:right="20" w:firstLine="720"/>
        <w:jc w:val="both"/>
        <w:rPr/>
      </w:pPr>
      <w:r>
        <w:rPr>
          <w:rFonts w:cs="Arial" w:ascii="Arial" w:hAnsi="Arial"/>
          <w:lang w:val="en-US" w:eastAsia="en-US"/>
        </w:rPr>
        <w:t>T</w:t>
      </w:r>
      <w:r>
        <w:rPr>
          <w:rFonts w:cs="Arial" w:ascii="Arial" w:hAnsi="Arial"/>
          <w:vertAlign w:val="subscript"/>
          <w:lang w:val="en-US" w:eastAsia="en-US"/>
        </w:rPr>
        <w:t>N</w:t>
      </w:r>
      <w:r>
        <w:rPr>
          <w:rFonts w:cs="Arial" w:ascii="Arial" w:hAnsi="Arial"/>
          <w:vertAlign w:val="subscript"/>
          <w:lang w:val="en-US" w:eastAsia="en-US"/>
        </w:rPr>
        <w:t>1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-</w:t>
        <w:tab/>
        <w:t xml:space="preserve"> нормативный индикатор, утвержденный подпрограммой.</w:t>
      </w:r>
    </w:p>
    <w:p>
      <w:pPr>
        <w:pStyle w:val="TextBody"/>
        <w:spacing w:lineRule="exact" w:line="322"/>
        <w:ind w:right="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тегральная оценка эффективности реализации подпрограммы определяется на основе расчетов по следующей формуле:</w:t>
      </w:r>
    </w:p>
    <w:p>
      <w:pPr>
        <w:pStyle w:val="Style2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T</w:t>
      </w:r>
      <w:r>
        <w:rPr>
          <w:rFonts w:cs="Arial" w:ascii="Arial" w:hAnsi="Arial"/>
          <w:vertAlign w:val="subscript"/>
          <w:lang w:val="en-US" w:eastAsia="en-US"/>
        </w:rPr>
        <w:t>f</w:t>
      </w:r>
      <w:r>
        <w:rPr>
          <w:rFonts w:cs="Arial" w:ascii="Arial" w:hAnsi="Arial"/>
          <w:vertAlign w:val="subscript"/>
          <w:lang w:val="en-US" w:eastAsia="en-US"/>
        </w:rPr>
        <w:t xml:space="preserve">1 </w:t>
      </w:r>
      <w:r>
        <w:rPr>
          <w:rFonts w:cs="Arial" w:ascii="Arial" w:hAnsi="Arial"/>
          <w:lang w:val="en-US" w:eastAsia="en-US"/>
        </w:rPr>
        <w:t>T</w:t>
      </w:r>
      <w:r>
        <w:rPr>
          <w:rFonts w:cs="Arial" w:ascii="Arial" w:hAnsi="Arial"/>
          <w:vertAlign w:val="subscript"/>
          <w:lang w:val="en-US" w:eastAsia="en-US"/>
        </w:rPr>
        <w:t>f</w:t>
      </w:r>
      <w:r>
        <w:rPr>
          <w:rFonts w:cs="Arial" w:ascii="Arial" w:hAnsi="Arial"/>
          <w:vertAlign w:val="subscript"/>
          <w:lang w:val="en-US" w:eastAsia="en-US"/>
        </w:rPr>
        <w:t xml:space="preserve">2 </w:t>
      </w:r>
      <w:r>
        <w:rPr>
          <w:rFonts w:cs="Arial" w:ascii="Arial" w:hAnsi="Arial"/>
          <w:lang w:val="en-US" w:eastAsia="en-US"/>
        </w:rPr>
        <w:t>T</w:t>
      </w:r>
      <w:r>
        <w:rPr>
          <w:rFonts w:cs="Arial" w:ascii="Arial" w:hAnsi="Arial"/>
          <w:vertAlign w:val="subscript"/>
          <w:lang w:val="en-US" w:eastAsia="en-US"/>
        </w:rPr>
        <w:t>f</w:t>
      </w:r>
      <w:r>
        <w:rPr>
          <w:rFonts w:cs="Arial" w:ascii="Arial" w:hAnsi="Arial"/>
          <w:vertAlign w:val="subscript"/>
          <w:lang w:val="en-US" w:eastAsia="en-US"/>
        </w:rPr>
        <w:t xml:space="preserve"> </w:t>
      </w:r>
      <w:r>
        <w:rPr>
          <w:rFonts w:cs="Arial" w:ascii="Arial" w:hAnsi="Arial"/>
          <w:vertAlign w:val="subscript"/>
          <w:lang w:val="en-US" w:eastAsia="en-US"/>
        </w:rPr>
        <w:t>n</w:t>
      </w:r>
      <w:r>
        <w:rPr>
          <w:rFonts w:cs="Arial" w:ascii="Arial" w:hAnsi="Arial"/>
        </w:rPr>
        <w:t xml:space="preserve"> </w:t>
      </w:r>
    </w:p>
    <w:p>
      <w:pPr>
        <w:pStyle w:val="Style2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────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+ ──── + ────</w:t>
      </w:r>
    </w:p>
    <w:p>
      <w:pPr>
        <w:pStyle w:val="Style23"/>
        <w:rPr>
          <w:rFonts w:ascii="Arial" w:hAnsi="Arial" w:cs="Arial"/>
          <w:vertAlign w:val="subscript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T</w:t>
      </w:r>
      <w:r>
        <w:rPr>
          <w:rFonts w:cs="Arial" w:ascii="Arial" w:hAnsi="Arial"/>
          <w:vertAlign w:val="subscript"/>
          <w:lang w:val="en-US" w:eastAsia="en-US"/>
        </w:rPr>
        <w:t>N</w:t>
      </w:r>
      <w:r>
        <w:rPr>
          <w:rFonts w:cs="Arial" w:ascii="Arial" w:hAnsi="Arial"/>
          <w:vertAlign w:val="subscript"/>
          <w:lang w:val="en-US" w:eastAsia="en-US"/>
        </w:rPr>
        <w:t xml:space="preserve">1 </w:t>
      </w:r>
      <w:r>
        <w:rPr>
          <w:rFonts w:cs="Arial" w:ascii="Arial" w:hAnsi="Arial"/>
          <w:lang w:val="en-US" w:eastAsia="en-US"/>
        </w:rPr>
        <w:t>T</w:t>
      </w:r>
      <w:r>
        <w:rPr>
          <w:rFonts w:cs="Arial" w:ascii="Arial" w:hAnsi="Arial"/>
          <w:vertAlign w:val="subscript"/>
          <w:lang w:val="en-US" w:eastAsia="en-US"/>
        </w:rPr>
        <w:t>N</w:t>
      </w:r>
      <w:r>
        <w:rPr>
          <w:rFonts w:cs="Arial" w:ascii="Arial" w:hAnsi="Arial"/>
          <w:vertAlign w:val="subscript"/>
          <w:lang w:val="en-US" w:eastAsia="en-US"/>
        </w:rPr>
        <w:t xml:space="preserve">2 </w:t>
      </w:r>
      <w:r>
        <w:rPr>
          <w:rFonts w:cs="Arial" w:ascii="Arial" w:hAnsi="Arial"/>
          <w:lang w:val="en-US" w:eastAsia="en-US"/>
        </w:rPr>
        <w:t>T</w:t>
      </w:r>
      <w:r>
        <w:rPr>
          <w:rFonts w:cs="Arial" w:ascii="Arial" w:hAnsi="Arial"/>
          <w:vertAlign w:val="subscript"/>
          <w:lang w:val="en-US" w:eastAsia="en-US"/>
        </w:rPr>
        <w:t>Nn</w:t>
      </w:r>
      <w:r>
        <w:rPr>
          <w:rFonts w:cs="Arial" w:ascii="Arial" w:hAnsi="Arial"/>
          <w:vertAlign w:val="subscript"/>
          <w:lang w:val="en-US" w:eastAsia="en-US"/>
        </w:rPr>
        <w:t xml:space="preserve"> </w:t>
      </w:r>
    </w:p>
    <w:p>
      <w:pPr>
        <w:pStyle w:val="Style23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Е = ────────────── х 100%,</w:t>
      </w:r>
    </w:p>
    <w:p>
      <w:pPr>
        <w:pStyle w:val="Style2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</w:t>
      </w:r>
    </w:p>
    <w:p>
      <w:pPr>
        <w:pStyle w:val="TextBody"/>
        <w:spacing w:lineRule="exact" w:line="250" w:before="0" w:after="31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TextBody"/>
        <w:spacing w:lineRule="exact" w:line="250" w:before="0" w:after="31"/>
        <w:ind w:left="4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50"/>
        <w:ind w:left="20" w:firstLine="700"/>
        <w:jc w:val="both"/>
        <w:rPr/>
      </w:pPr>
      <w:r>
        <w:rPr>
          <w:rFonts w:cs="Arial" w:ascii="Arial" w:hAnsi="Arial"/>
          <w:lang w:val="en-US" w:eastAsia="en-US"/>
        </w:rPr>
        <w:t>E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- эффективность реализации подпрограммы (в процентах);</w:t>
      </w:r>
    </w:p>
    <w:p>
      <w:pPr>
        <w:pStyle w:val="TextBody"/>
        <w:ind w:left="20" w:right="-1" w:hanging="0"/>
        <w:jc w:val="both"/>
        <w:rPr/>
      </w:pPr>
      <w:r>
        <w:rPr>
          <w:rStyle w:val="10"/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lang w:val="en-US" w:eastAsia="en-US"/>
        </w:rPr>
        <w:t>T</w:t>
      </w:r>
      <w:r>
        <w:rPr>
          <w:rFonts w:cs="Arial" w:ascii="Arial" w:hAnsi="Arial"/>
          <w:vertAlign w:val="subscript"/>
          <w:lang w:val="en-US" w:eastAsia="en-US"/>
        </w:rPr>
        <w:t>f</w:t>
      </w:r>
      <w:r>
        <w:rPr>
          <w:rFonts w:cs="Arial" w:ascii="Arial" w:hAnsi="Arial"/>
        </w:rPr>
        <w:t xml:space="preserve"> - фактические индикаторы, достигнутые в ходе реализации подпрограммы;</w:t>
      </w:r>
    </w:p>
    <w:p>
      <w:pPr>
        <w:pStyle w:val="TextBody"/>
        <w:spacing w:lineRule="exact" w:line="250"/>
        <w:ind w:left="20" w:hanging="0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val="en-US" w:eastAsia="en-US"/>
        </w:rPr>
        <w:t>T</w:t>
      </w:r>
      <w:r>
        <w:rPr>
          <w:rFonts w:cs="Arial" w:ascii="Arial" w:hAnsi="Arial"/>
          <w:vertAlign w:val="subscript"/>
          <w:lang w:val="en-US" w:eastAsia="en-US"/>
        </w:rPr>
        <w:t>N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- нормативные индикаторы, утвержденные подпрограммой;</w:t>
      </w:r>
    </w:p>
    <w:p>
      <w:pPr>
        <w:pStyle w:val="TextBody"/>
        <w:spacing w:lineRule="exact" w:line="322"/>
        <w:ind w:left="2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- количество индикаторов подпрограммы.</w:t>
      </w:r>
    </w:p>
    <w:p>
      <w:pPr>
        <w:pStyle w:val="TextBody"/>
        <w:spacing w:before="0" w:after="0"/>
        <w:ind w:left="20" w:right="-1" w:firstLine="5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асчета показателя интегральной оценки эффективности реализации подпрограммы Е используются все целевые индикаторы подпрограммы.</w:t>
      </w:r>
    </w:p>
    <w:p>
      <w:pPr>
        <w:pStyle w:val="Con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значении интегрального показателя эффективности реализации подпрограммы - Е от 80 % до 100 % и более эффективность реализации подпрограммы признается высокой, при значении менее 80 % - низкой</w:t>
      </w:r>
    </w:p>
    <w:p>
      <w:pPr>
        <w:pStyle w:val="Style25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ind w:left="495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5"/>
        <w:ind w:left="495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5"/>
        <w:ind w:left="495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5"/>
        <w:ind w:left="495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5"/>
        <w:ind w:left="495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5"/>
        <w:ind w:left="495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5"/>
        <w:ind w:left="495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5"/>
        <w:ind w:left="495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5"/>
        <w:ind w:left="495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5"/>
        <w:ind w:left="495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5"/>
        <w:ind w:left="495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5"/>
        <w:ind w:left="495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5"/>
        <w:ind w:left="495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5"/>
        <w:ind w:left="495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5"/>
        <w:ind w:left="495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5"/>
        <w:ind w:left="495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5"/>
        <w:ind w:left="495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5"/>
        <w:ind w:left="495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5"/>
        <w:ind w:left="495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5"/>
        <w:ind w:left="495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5"/>
        <w:ind w:left="495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5"/>
        <w:ind w:left="495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5"/>
        <w:ind w:left="495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5"/>
        <w:ind w:left="4956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1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Черемисиновского района Курской области «Содействие занятости населения»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</w:t>
      </w:r>
    </w:p>
    <w:p>
      <w:pPr>
        <w:pStyle w:val="Normal"/>
        <w:jc w:val="center"/>
        <w:rPr/>
      </w:pPr>
      <w:r>
        <w:rPr/>
        <w:t>о показателях (индикаторах) муниципальной программы Черемисиновского района Курской области «Содействие занятости населения», подпрограмм муниципальной программы и их значениях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9"/>
        <w:gridCol w:w="52"/>
        <w:gridCol w:w="3619"/>
        <w:gridCol w:w="25"/>
        <w:gridCol w:w="844"/>
        <w:gridCol w:w="6"/>
        <w:gridCol w:w="851"/>
        <w:gridCol w:w="850"/>
        <w:gridCol w:w="851"/>
        <w:gridCol w:w="850"/>
        <w:gridCol w:w="765"/>
        <w:gridCol w:w="13"/>
        <w:gridCol w:w="765"/>
        <w:gridCol w:w="13"/>
        <w:gridCol w:w="570"/>
      </w:tblGrid>
      <w:tr>
        <w:trPr>
          <w:tblHeader w:val="true"/>
          <w:trHeight w:val="323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Ед. изме-рения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  <w:trHeight w:val="68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7г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8г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9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30г</w:t>
            </w:r>
          </w:p>
        </w:tc>
      </w:tr>
      <w:tr>
        <w:trPr>
          <w:trHeight w:val="537" w:hRule="atLeast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действие занятости населения»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регистрируемой безработицы в Черемисиновском рай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>
          <w:trHeight w:val="53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напряженности на рынке труда в Черемисиновском рай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>
          <w:trHeight w:val="53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трудоустроенных граждан в общей численности граждан, обратившихся за содействием в поиске подходящей работы в органы службы занят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>
          <w:trHeight w:val="53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частоты производственного травматиз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537" w:hRule="atLeas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Содействие временной занятости отдельных категорий граждан»</w:t>
            </w:r>
          </w:p>
        </w:tc>
      </w:tr>
      <w:tr>
        <w:trPr>
          <w:trHeight w:val="537" w:hRule="atLeast"/>
        </w:trPr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трудоустроенных несовершеннолетних граждан в возрасте от 14 до 18 лет в свободное от учебы время в общей численности несовершеннолетних граждан, обратившихся за предоставлением услуг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9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Развитие институтов рынка труда»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дельный вес работников, занятых в условиях, не отвечающих санитарно-гигиеническим нормам, к общей численности занятых в экономике Черемисиновского района Курской област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работников, занятых на рабочих местах, где проведена специальная оценка условий труда, от общего количества занятых в экономике Черемисиновского района Кур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коллективных договоров организаций, прошедших уведомительную регистрацию, к числу заключенных коллективных догов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124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5"/>
        <w:ind w:left="8505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2</w:t>
      </w:r>
    </w:p>
    <w:p>
      <w:pPr>
        <w:pStyle w:val="Normal"/>
        <w:ind w:left="8505" w:hanging="0"/>
        <w:jc w:val="right"/>
        <w:rPr/>
      </w:pPr>
      <w:r>
        <w:rPr>
          <w:rFonts w:cs="Arial" w:ascii="Arial" w:hAnsi="Arial"/>
        </w:rPr>
        <w:t>к муниципальной программе Черемисиновского района Курской области «Содействие занятости населения»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мероприятий под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Содействие временной занятости отдельных категорий граждан»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3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861"/>
        <w:gridCol w:w="1701"/>
        <w:gridCol w:w="850"/>
        <w:gridCol w:w="725"/>
        <w:gridCol w:w="709"/>
        <w:gridCol w:w="709"/>
        <w:gridCol w:w="708"/>
        <w:gridCol w:w="709"/>
        <w:gridCol w:w="686"/>
        <w:gridCol w:w="1134"/>
        <w:gridCol w:w="2973"/>
      </w:tblGrid>
      <w:tr>
        <w:trPr>
          <w:trHeight w:val="375" w:hRule="atLeas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6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на реализацию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</w:tr>
      <w:tr>
        <w:trPr>
          <w:trHeight w:val="285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6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8 г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30 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временного трудоустройства несовершеннолетних граждан от 14 до 18 л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бюдже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исиновского района Ку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ые казенные общеобразовательные учрежд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Черемисиновский кадровый центр ОКУ «ЦЗН Курской области»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1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9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ind w:left="9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Курской области «Содействие занятости населения»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/>
      </w:pPr>
      <w:r>
        <w:rPr/>
        <w:t>Перечень мероприятий подпрограммы «Развитие институтов рынка труда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91"/>
        <w:gridCol w:w="737"/>
        <w:gridCol w:w="1417"/>
        <w:gridCol w:w="1133"/>
        <w:gridCol w:w="702"/>
        <w:gridCol w:w="15"/>
        <w:gridCol w:w="981"/>
        <w:gridCol w:w="11"/>
        <w:gridCol w:w="1123"/>
        <w:gridCol w:w="11"/>
        <w:gridCol w:w="981"/>
        <w:gridCol w:w="11"/>
        <w:gridCol w:w="840"/>
        <w:gridCol w:w="11"/>
        <w:gridCol w:w="995"/>
        <w:gridCol w:w="571"/>
        <w:gridCol w:w="13"/>
        <w:gridCol w:w="13"/>
        <w:gridCol w:w="403"/>
        <w:gridCol w:w="1838"/>
      </w:tblGrid>
      <w:tr>
        <w:trPr>
          <w:tblHeader w:val="true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, цели, задачи, мероприят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выпол-нения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6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Объем финансирован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</w:t>
            </w:r>
          </w:p>
        </w:tc>
      </w:tr>
      <w:tr>
        <w:trPr>
          <w:tblHeader w:val="true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8 го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 Разработка и реализация мер по улучшению условий и охраны труда, снижению риска смертности и травматизма на производстве, профессиональных заболеваний, совершенствование управления профессиональными рисками с участием сторон социального партнерств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ежегодного анализа состояния условий и охраны труда, причин производственного травматизма и профессиональной заболеваемост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-2030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-ция Черемисиновского райо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состояния условий и охраны труда в Черемисиновском район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, согласование и актуализация нормативных правовых актов Черемисиновского района Курской области по охране тру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-2030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-ция Черемисиновского райо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правовой базы в области охраны труд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действие включения в коллективные договора и соглашения мероприятий по улучшению условий и охраны труда в организациях, находящихся на территории Черемисиновского района Курской области. Предоставлению компенсаций за работу с вредными и опасными условиями тру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-2030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-ция Черемисиновского райо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сультаций работодателей и работников при заключении коллективных договоров и соглашени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ониторинга состояния условий и охраны труда у работодателей, осуществляющих свою деятельность на территории Черемисиновского района в соответствии с постановлением Администрации Курской области от 14.12.2009 г. № 42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-2030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-ция Черемисиновского райо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ые, ежеквартальные и ежегодные отчеты по результатам мониторинг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ция проведения обучения и проверки знаний требований охраны труда руководителей и специалистов организаций Черемисин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-2030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-ция Черемисиновского района. Организации Черемисинов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бучения не менее 50 руководителей и специалистов организаций ежегодн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специальной оценки условий труда в организациях Черемисин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-2030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-ция Черемисинов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рение масштабов проведения специальной оценки условий труда</w:t>
            </w:r>
          </w:p>
        </w:tc>
      </w:tr>
      <w:tr>
        <w:trPr>
          <w:trHeight w:val="5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организаций района в областном конкурсе на лучшее состояние условий и охраны труд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24-2030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-ция Черемисинов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участия не менее 10 предприятий и организаций</w:t>
            </w:r>
          </w:p>
        </w:tc>
      </w:tr>
      <w:tr>
        <w:trPr>
          <w:trHeight w:val="5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еминаров-совещаний по вопросам охраны тру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24-2030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-ция Черемисиновского района. ОрганизацииЧеремисиновского район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агандирова-ние проведения мероприятий по улучшению условий и охраны труда</w:t>
            </w:r>
          </w:p>
        </w:tc>
      </w:tr>
      <w:tr>
        <w:trPr>
          <w:trHeight w:val="5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формирование населения через средства массовой информации о состоянии условий и охраны труда в организациях, находящихся на территории Черемисиновского района, о новом законодательстве об охране тру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24-2030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-ция Черемисинов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е обеспечение охраны труд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. Совершенствование развития на территории Черемисиновского района социально-трудовых отношений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2030 г.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-ция Черемисинов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3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3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3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3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3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313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районного бюджет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бластного бюджет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3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3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3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3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3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313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одпрограмм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районного бюджет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редства областного бюджет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935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6" w:firstLine="6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ind w:left="9356" w:firstLine="6"/>
        <w:jc w:val="right"/>
        <w:rPr/>
      </w:pPr>
      <w:r>
        <w:rPr>
          <w:rFonts w:cs="Arial" w:ascii="Arial" w:hAnsi="Arial"/>
        </w:rPr>
        <w:t>к муниципальной подпрограмме Черемисиновского района</w:t>
      </w:r>
    </w:p>
    <w:p>
      <w:pPr>
        <w:pStyle w:val="Normal"/>
        <w:ind w:left="9356" w:firstLine="6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ind w:left="9356" w:firstLine="6"/>
        <w:jc w:val="right"/>
        <w:rPr>
          <w:rFonts w:ascii="Arial" w:hAnsi="Arial" w:cs="Arial"/>
        </w:rPr>
      </w:pPr>
      <w:r>
        <w:rPr>
          <w:rFonts w:cs="Arial" w:ascii="Arial" w:hAnsi="Arial"/>
        </w:rPr>
        <w:t>«Содействие занятости населения»</w:t>
      </w:r>
    </w:p>
    <w:p>
      <w:pPr>
        <w:pStyle w:val="Normal"/>
        <w:ind w:left="9356" w:firstLine="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есурсное обеспечение муниципальной программы «Содействие занятости населения в Черемисиновском районе Курской области на 2024-2030</w:t>
      </w:r>
      <w:r>
        <w:rPr/>
        <w:t xml:space="preserve"> годы»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3121"/>
        <w:gridCol w:w="1275"/>
        <w:gridCol w:w="1134"/>
        <w:gridCol w:w="1134"/>
        <w:gridCol w:w="1134"/>
        <w:gridCol w:w="1276"/>
        <w:gridCol w:w="1134"/>
        <w:gridCol w:w="1418"/>
      </w:tblGrid>
      <w:tr>
        <w:trPr>
          <w:trHeight w:val="240" w:hRule="atLeast"/>
          <w:cantSplit w:val="true"/>
        </w:trPr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Источники финансирования, </w:t>
              <w:br/>
              <w:t>направление расходов</w:t>
            </w:r>
          </w:p>
        </w:tc>
        <w:tc>
          <w:tcPr>
            <w:tcW w:w="3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Всего за </w:t>
              <w:br/>
              <w:t xml:space="preserve">период </w:t>
              <w:br/>
              <w:t>реализации</w:t>
              <w:br/>
              <w:t>Программы (тыс. рублей)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>
          <w:trHeight w:val="240" w:hRule="atLeast"/>
          <w:cantSplit w:val="true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1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3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3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3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3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3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313</w:t>
            </w:r>
          </w:p>
        </w:tc>
      </w:tr>
      <w:tr>
        <w:trPr>
          <w:trHeight w:val="240" w:hRule="atLeast"/>
          <w:cantSplit w:val="true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3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3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3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3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3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313</w:t>
            </w:r>
          </w:p>
        </w:tc>
      </w:tr>
      <w:tr>
        <w:trPr>
          <w:trHeight w:val="240" w:hRule="atLeast"/>
          <w:cantSplit w:val="true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rPr/>
            </w:pPr>
            <w:r>
              <w:rPr/>
              <w:t>823,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rPr/>
            </w:pPr>
            <w:r>
              <w:rPr/>
              <w:t>103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/>
            </w:pPr>
            <w:r>
              <w:rPr/>
              <w:t>1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rPr/>
            </w:pPr>
            <w:r>
              <w:rPr/>
              <w:t>120,0</w:t>
            </w:r>
          </w:p>
        </w:tc>
      </w:tr>
      <w:tr>
        <w:trPr>
          <w:trHeight w:val="240" w:hRule="atLeast"/>
          <w:cantSplit w:val="true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источники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общего объема: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источники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ОКР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источники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1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3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3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3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3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3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313</w:t>
            </w:r>
          </w:p>
        </w:tc>
      </w:tr>
      <w:tr>
        <w:trPr>
          <w:trHeight w:val="240" w:hRule="atLeast"/>
          <w:cantSplit w:val="true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3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3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3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3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3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313</w:t>
            </w:r>
          </w:p>
        </w:tc>
      </w:tr>
      <w:tr>
        <w:trPr>
          <w:trHeight w:val="240" w:hRule="atLeast"/>
          <w:cantSplit w:val="true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rPr/>
            </w:pPr>
            <w:r>
              <w:rPr/>
              <w:t>823,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rPr/>
            </w:pPr>
            <w:r>
              <w:rPr/>
              <w:t>103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/>
            </w:pPr>
            <w:r>
              <w:rPr/>
              <w:t>1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rPr/>
            </w:pPr>
            <w:r>
              <w:rPr/>
              <w:t>120,0</w:t>
            </w:r>
          </w:p>
        </w:tc>
      </w:tr>
      <w:tr>
        <w:trPr>
          <w:trHeight w:val="240" w:hRule="atLeast"/>
          <w:cantSplit w:val="true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источники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orient="landscape" w:w="16838" w:h="11906"/>
      <w:pgMar w:left="1531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709670</wp:posOffset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0">
    <w:name w:val="Основной текст + 10"/>
    <w:basedOn w:val="Style12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Style19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20">
    <w:name w:val="Название Знак"/>
    <w:basedOn w:val="Style12"/>
    <w:qFormat/>
    <w:rPr>
      <w:rFonts w:ascii="Arial" w:hAnsi="Arial" w:eastAsia="Lucida Sans Unicode" w:cs="Tahoma"/>
      <w:sz w:val="28"/>
      <w:szCs w:val="28"/>
    </w:rPr>
  </w:style>
  <w:style w:type="character" w:styleId="Style21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D881DB53E9C5590A8BE0C761E2DE0D1E2F19E917B6B160E1613300203C625220598C5AF936C7wED0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32:00Z</dcterms:created>
  <dc:creator>Пользователь</dc:creator>
  <dc:description/>
  <dc:language>en-US</dc:language>
  <cp:lastModifiedBy>Zverdvd.org</cp:lastModifiedBy>
  <cp:lastPrinted>2025-01-30T09:02:00Z</cp:lastPrinted>
  <dcterms:modified xsi:type="dcterms:W3CDTF">2025-01-31T05:32:00Z</dcterms:modified>
  <cp:revision>2</cp:revision>
  <dc:subject/>
  <dc:title>ТИПОВАЯ ПРОГРАММА</dc:title>
</cp:coreProperties>
</file>