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3 января 2025 года №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Черемиси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0.12. 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59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Черемис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Представительного Собрания  Черемисиновского района Курской области от 20.12.2024г. № 88 «О бюджете муниципального образования «Черемисиновский район» Курской области на 2025 год и на плановый период 2026 и 2027 годов»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муниципальную программу Черемисиновского района Курской области «Развитие культуры» согласно приложению. 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аместителя Главы Черемисиновского района по социальным вопросам И.Ю.Косаух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емисиновского района Курской области                           М.Н.Игн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3.01.2025 №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 вносимые в муниципальную программу Черемисиновского района Курской области «Развитие культу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12 « Подпрограммы муниципальной программы», подпрограм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Искусство» дополнить абзацем 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5 «Региональный проект «Семейные ценности и инфраструктура культуры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данного мероприятия направлено на модернизацию учреждений культурно-досугового типа, с целью удовлетворения общественных потребностей, сохранения и развития традиционной народной культуры. Обеспечение качественных условий для досуга насел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реализации основного мероприятия Я5 станет проведение капитального ремонта и модернизация учреждений культурно-досугового тип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№ 2 к муниципальной программе изложить в новой реда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978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978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 Черемисиновского района </w:t>
      </w:r>
    </w:p>
    <w:p>
      <w:pPr>
        <w:pStyle w:val="Normal"/>
        <w:spacing w:before="0" w:after="0"/>
        <w:ind w:left="9781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«Развитие культуры»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речень основных мероприятий муниципальной программы </w:t>
      </w:r>
      <w:r>
        <w:rPr/>
        <w:t>«Развитие культуры 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0"/>
        <w:gridCol w:w="1787"/>
        <w:gridCol w:w="992"/>
        <w:gridCol w:w="850"/>
        <w:gridCol w:w="3544"/>
        <w:gridCol w:w="2126"/>
        <w:gridCol w:w="2977"/>
      </w:tblGrid>
      <w:tr>
        <w:trPr>
          <w:tblHeader w:val="true"/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6" w:right="-17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ончан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храние и развитие традиционной народной культуры, нематериального культурного наследия вЧеремисиновском районе Курской области»</w:t>
            </w:r>
          </w:p>
          <w:p>
            <w:pPr>
              <w:pStyle w:val="Normal"/>
              <w:tabs>
                <w:tab w:val="clear" w:pos="708"/>
                <w:tab w:val="left" w:pos="-126" w:leader="none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лной и исчерпывающей информации об объектах нематериального культурного наследия Черемисиновского района Курской области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нематериального культурного наследия Курской области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>
          <w:trHeight w:val="4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кинообслуживания населения в Черемисиновском район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казания услуг населению по организации лицензионного киновидео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прав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личных культурно-досуговых мероприятий средствами кино; организация и проведение различных киновечеров, кинопраздников и конолекториев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А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егиональный проект «Культурная сред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культурного потенциала сельских территорий, творческой самореализации и удовлетворения культурных потребностей населения района, посредством приобретения многофункционального культурного центра (автоклуба) для обслуживания сельского населе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Я5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егиональный проект «Семейные ценности и инфраструктура культуры»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учреждений культурно-досугового типа, с целью удовлетворения общественных потребностей, сохранения и развития традиционной народной культуры. Обеспечение качественных условий для досуг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казания муниципальных услуг (выполнения рабо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 «Наслед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bookmarkStart w:id="0" w:name="_GoBack"/>
            <w:bookmarkEnd w:id="0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ция библиотек Черемисиновского района в единую информационную се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стребованности библиотек у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азнообразия библиотечных услуг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правовой, деловой и социально значимой информации, электронных ресурсов библиотек путем создания публичных центров во всех областных и муниципальных библиотеках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диспропорций в доступности к качественным библиотечным услугам, в том числе для граждан с ограниченными возможностями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библиотек, находящихся в удовлетворительном состоянии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библиотек, оснащенных современным оборудование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библиотечное дело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тавание системы библиотечно-информационного обслуживания от уровня других регион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нецелесообразность функционирования библиотек, не связанных в единую информационную се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библиотек в расчете на 1 тыс. человек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Черемисин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зданной за год в Российской Федерации книжной продукции, внесенной в базу данных публичных электронных библиотек (оцифрованной, с выкупленными правами польз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А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ая цель создания муниципальных библиотек - изменение уровня жизни населения посёлка путем предоставления качественных информационно-правовых услуг, и, таким образом, способствовать адаптации к современным условиям жизни. Это серьезная социальная программа защиты человека, ограниченного в возможностях получения знаний, выхода на новые рынки труда, в том числе интеллектуальны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иблиотека нового типа будет оказывать влияние на культурный ландшафт территории, станет фактором формирования современного социокультур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3 «Управление муниципальной программой и обеспечение условий реализации муниципальной программы Черемисиновского района Курской области «Развитие культуры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квалифицированного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озможность Управлению культуры Администрации Черемисиновского района Курской области эффективно выполнять свои функции;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нак сноски1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d">
    <w:name w:val="st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5:00Z</dcterms:created>
  <dc:creator>Алехина</dc:creator>
  <dc:description/>
  <cp:keywords/>
  <dc:language>en-US</dc:language>
  <cp:lastModifiedBy>Zverdvd.org</cp:lastModifiedBy>
  <cp:lastPrinted>2025-01-29T08:33:00Z</cp:lastPrinted>
  <dcterms:modified xsi:type="dcterms:W3CDTF">2025-01-29T05:34:00Z</dcterms:modified>
  <cp:revision>10</cp:revision>
  <dc:subject/>
  <dc:title>Утверждена</dc:title>
</cp:coreProperties>
</file>