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15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72"/>
        <w:gridCol w:w="4320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от 09 января 2025 года №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Черемисин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от 20.12. 2017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859 « Об утвержден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ы Черемиси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«Развитие культуры 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93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еремисиновского района Курской области от 20.12.2024г. № 88 «О бюджете муниципального образования «Черемисиновский район» Курской области на 2025 год и на плановый период 2026 и 2027 годов» Администрация Черемисиновского района Курской области постановляе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муниципальную программу Черемисиновского района Курской области «Развитие культуры» согласно приложению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возложить  на заместителя Главы Черемисиновского района по социальным вопросам И.Ю. Косаухо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Черемисиновского района                                             М.Н.Игн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мисинов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25 №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зменения, вносимые в муниципальную программу Черемисиновского района Курской области «Развитие культуры»</w:t>
      </w:r>
    </w:p>
    <w:p>
      <w:pPr>
        <w:pStyle w:val="Normal"/>
        <w:widowControl w:val="false"/>
        <w:autoSpaceDE w:val="false"/>
        <w:spacing w:lineRule="auto" w:line="240" w:before="0" w:after="200"/>
        <w:ind w:right="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В паспорте муниципальной программы Черемисиновского района Курской области «Развитие культуры» по строке «Объемы бюджетных ассигнований» цифру 515086,5 заменить на цифру 611972,2 цифру 446486,4 заменить на цифру 348554,4 , цифру 224549,4 заменить на цифру 225840,5 </w:t>
      </w:r>
    </w:p>
    <w:p>
      <w:pPr>
        <w:pStyle w:val="Normal"/>
        <w:widowControl w:val="false"/>
        <w:autoSpaceDE w:val="false"/>
        <w:spacing w:lineRule="auto" w:line="240" w:before="0" w:after="200"/>
        <w:ind w:right="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В п. 9 программы «Обоснование объема финансовых ресурсов, необходимых для реализации муниципальной программы» цифру 515086,5 заменить на цифру 611972,2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В паспорте подпрограммы 1 «Искусство» по строке «Объемы бюджетных ассигнований» 446486,4 заменить на цифру 348554,4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4. В пункте 8 подпрограммы 1 «Искусство» - </w:t>
      </w:r>
      <w:r>
        <w:rPr>
          <w:rFonts w:cs="Arial" w:ascii="Arial" w:hAnsi="Arial"/>
          <w:bCs/>
          <w:sz w:val="24"/>
          <w:szCs w:val="24"/>
        </w:rPr>
        <w:t xml:space="preserve">«Обоснование объема финансовых ресурсов, необходимых для реализации подпрограммы», </w:t>
      </w:r>
      <w:r>
        <w:rPr>
          <w:rFonts w:cs="Arial" w:ascii="Arial" w:hAnsi="Arial"/>
          <w:sz w:val="24"/>
          <w:szCs w:val="24"/>
        </w:rPr>
        <w:t xml:space="preserve">цифру 446486,4 заменить на цифру 348554,4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В паспорте подпрограммы 2 «Наследие» по строке «Объемы бюджетных ассигнований» цифру 224549,4 заменить на цифру 225840,5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6 . В пункте 8 подпрограммы 2 «Наследие» - </w:t>
      </w:r>
      <w:r>
        <w:rPr>
          <w:rFonts w:cs="Arial" w:ascii="Arial" w:hAnsi="Arial"/>
          <w:bCs/>
          <w:sz w:val="24"/>
          <w:szCs w:val="24"/>
        </w:rPr>
        <w:t xml:space="preserve">«Обоснование объема финансовых ресурсов, необходимых для реализации подпрограммы», </w:t>
      </w:r>
      <w:r>
        <w:rPr>
          <w:rFonts w:cs="Arial" w:ascii="Arial" w:hAnsi="Arial"/>
          <w:sz w:val="24"/>
          <w:szCs w:val="24"/>
        </w:rPr>
        <w:t>цифру 224549,4 заменить на цифру 225840,5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7. Приложение № 4, 5 к муниципальной программе изложить в новой редак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20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822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6"/>
        <w:gridCol w:w="381"/>
        <w:gridCol w:w="1129"/>
        <w:gridCol w:w="147"/>
        <w:gridCol w:w="283"/>
        <w:gridCol w:w="426"/>
        <w:gridCol w:w="708"/>
        <w:gridCol w:w="201"/>
        <w:gridCol w:w="83"/>
        <w:gridCol w:w="425"/>
        <w:gridCol w:w="591"/>
        <w:gridCol w:w="118"/>
        <w:gridCol w:w="142"/>
        <w:gridCol w:w="567"/>
        <w:gridCol w:w="27"/>
        <w:gridCol w:w="540"/>
        <w:gridCol w:w="141"/>
        <w:gridCol w:w="63"/>
        <w:gridCol w:w="646"/>
        <w:gridCol w:w="128"/>
        <w:gridCol w:w="581"/>
        <w:gridCol w:w="163"/>
        <w:gridCol w:w="546"/>
        <w:gridCol w:w="198"/>
        <w:gridCol w:w="510"/>
        <w:gridCol w:w="234"/>
        <w:gridCol w:w="617"/>
        <w:gridCol w:w="127"/>
        <w:gridCol w:w="582"/>
        <w:gridCol w:w="162"/>
        <w:gridCol w:w="688"/>
        <w:gridCol w:w="56"/>
        <w:gridCol w:w="774"/>
        <w:gridCol w:w="21"/>
        <w:gridCol w:w="723"/>
        <w:gridCol w:w="127"/>
        <w:gridCol w:w="617"/>
        <w:gridCol w:w="92"/>
        <w:gridCol w:w="652"/>
        <w:gridCol w:w="744"/>
        <w:gridCol w:w="239"/>
      </w:tblGrid>
      <w:tr>
        <w:trPr>
          <w:trHeight w:val="675" w:hRule="atLeast"/>
        </w:trPr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8" w:type="dxa"/>
            <w:gridSpan w:val="18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4 к муниципальной программе Черемисиновского района  Курской области "Развитие культуры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8" w:type="dxa"/>
            <w:gridSpan w:val="1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586" w:type="dxa"/>
            <w:gridSpan w:val="4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>Ресурсное обеспечение реализации муниципальной программы Черемисиновского района Курской области "Развитие культуры" муниципального, федерального и областного  бюджетов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66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267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740,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55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912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64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478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709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525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140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123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12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123,0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одпрограмма"Искуство"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55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416,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774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25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59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8965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9595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256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398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33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33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337,4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культуры Администрации Черемисиновского района Курской обла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1 12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10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6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1 12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1 S2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9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8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73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1 12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84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7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1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95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4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4,4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1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12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2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12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8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S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2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13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S2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12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355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3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92,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44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8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978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6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3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5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3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7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C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27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2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1 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15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1003 0110113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8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   А1 Обеспеч учрежд кул спец автотр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А1551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4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999,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3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4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0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1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453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5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1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06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12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1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124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ероприятие Я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О1 0801 011Я5 55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472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0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2 12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2 12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2 12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2 S2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2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2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2 01102 12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9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2 01102 12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2 01102 12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3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2 01102 S2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649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1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06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2 01102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2 01102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102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2 12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 1,2 сохранение и развитие кинообс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2 12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2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29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5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2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6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5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2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14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7,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2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2 C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102 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1003 01102 13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0962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5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3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416,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44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84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791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6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95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33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33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21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2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213,6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СЛЕДИ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6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837,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98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93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48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513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49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96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74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5,6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12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04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12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0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12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89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9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9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S2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535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6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0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08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95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1,2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14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S4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0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  2 наследи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12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1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1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128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3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557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L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1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S4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73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2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27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7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3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3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01 C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1003 0120113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76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9,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6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83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9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39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35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34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6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9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741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6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ероприят  А1 Создание модельных муниципальных библиоте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О3 0801 012A154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учший  работни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A25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учшее учреждени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A255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1 0801 01201 R51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учший работни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A25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учшее учреждение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1 012A255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9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4 01301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428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3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9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8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5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5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4 01301 13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4 01301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83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4 01301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4 01301 C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4 01301 13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7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О3 0804 01301 C2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7577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49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27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486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82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93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62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1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5 к муниципальной программе Черемисиновского района  Курской области "Развитие культуры"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2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6" w:type="dxa"/>
            <w:gridSpan w:val="39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eastAsia="ru-RU"/>
              </w:rPr>
              <w:t>Ресурсное обеспечение и прогнозная  (справочная) оценка расходов муниципального  и областного бюджетов, направленных на реализацию целей муниципальной программы Черемисиновского района Курской области "Развитие культуры"</w:t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6" w:type="dxa"/>
            <w:gridSpan w:val="3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6" w:type="dxa"/>
            <w:gridSpan w:val="3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101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ценка расходов ( тыс руб)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23,5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93,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53,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49,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07,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466,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99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61,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37,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37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37,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37,4</w:t>
            </w:r>
          </w:p>
        </w:tc>
      </w:tr>
      <w:tr>
        <w:trPr>
          <w:trHeight w:val="12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,9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5,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3,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90,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03,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8,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98,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96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103,7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1,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556,4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416,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7743,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252,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595,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8965,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9595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2565,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398,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337,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337,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337,4</w:t>
            </w:r>
          </w:p>
        </w:tc>
      </w:tr>
      <w:tr>
        <w:trPr>
          <w:trHeight w:val="9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следие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81,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37,7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09,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283,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09,7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06,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99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05,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86,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8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85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85,6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14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4,9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8,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9,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,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55,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78,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6,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0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53,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625,9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837,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989,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938,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488,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513,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7499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960,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741,7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5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5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785,6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муниципальной программойи обеспечение условий реализации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30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90,1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23,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2,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17,7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20,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38,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74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1,7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4,7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3,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2,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57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91,8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77,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86,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20,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38,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62,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 Развитие культуры"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494,6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143,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480,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953,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955,7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773,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49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466,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123,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12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123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123,0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9,5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8,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97,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73,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76,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90,7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4,8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96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059,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,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2674,1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740,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553,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9129,9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0646,4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5478,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7094,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75525,7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140,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12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123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3123,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Основной шрифт абзаца1"/>
    <w:qFormat/>
    <w:rPr/>
  </w:style>
  <w:style w:type="character" w:styleId="WW8Num7z0">
    <w:name w:val="WW8Num7z0"/>
    <w:qFormat/>
    <w:rPr>
      <w:b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Название Знак"/>
    <w:basedOn w:val="Style13"/>
    <w:qFormat/>
    <w:rPr>
      <w:rFonts w:ascii="Arial" w:hAnsi="Arial" w:eastAsia="Lucida Sans Unicode" w:cs="Tahoma"/>
      <w:sz w:val="28"/>
      <w:szCs w:val="28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2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cs="Times New Roman"/>
      <w:sz w:val="20"/>
      <w:szCs w:val="20"/>
      <w:lang w:val="en-US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d">
    <w:name w:val="std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Times New Roman" w:cs="Times New Roman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 объекта1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45:00Z</dcterms:created>
  <dc:creator>Алехина</dc:creator>
  <dc:description/>
  <cp:keywords/>
  <dc:language>en-US</dc:language>
  <cp:lastModifiedBy>Zverdvd.org</cp:lastModifiedBy>
  <cp:lastPrinted>2025-01-10T13:06:00Z</cp:lastPrinted>
  <dcterms:modified xsi:type="dcterms:W3CDTF">2025-01-23T11:48:00Z</dcterms:modified>
  <cp:revision>21</cp:revision>
  <dc:subject/>
  <dc:title>Утверждена</dc:title>
</cp:coreProperties>
</file>