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1 марта 2025 года №168</w:t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емисиновского района Курской области от 26.06.2024 №326 «Об утверждении Правил использования водных объектов для рекреационных целей на территории Черемисиновского района Курской области</w:t>
      </w:r>
    </w:p>
    <w:p>
      <w:pPr>
        <w:pStyle w:val="Normal"/>
        <w:spacing w:lineRule="auto" w:line="240" w:before="0" w:after="200"/>
        <w:ind w:right="340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34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34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23 №:%?-ФЗ « О внесении изменений в Водный кодекс Российской Федерации и  отдельные законодательные акты Российской Федерации» в соответствии Порядком  проведения экспертизы принятых  муниципальных нормативных правовых актов, затрагивающих вопросы осуществления предпринимательской и иной экономической деятельности, утвержденного постановлением Администрации Черемисиновского района от 11.11.2019 г. №646 «О порядке проведения экспертизы муниципальных нормативных правовых актов Администрации Черемисиновского района Курской области, затрагивающих вопросы осуществления предпринимательской и иной экономической деятельности (в редакции постановлений Администрации Черемисиновского района Курской области от 23.12.2020 №756; от 18.11.2022г.; от 02.05.2024 №241; от 20.12.2024 №625») Администрация Черемисиновского района Курской области постановляет: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 (приложение 1) в постановление Администрации Черемисиновского района Курской области от 26.06.2024 №326 «Об утверждении Правил использования водных  объектов для рекреационных целей на территории  Черемисиновского района Курской области», в соответствии с проведенными публичными консультациями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и разместить на официальном сайте Администрации Черемисиновского района Курской области, в информационно-коммуникационной сети Интернет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емисиновского района</w:t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М.Н. Игнатов</w:t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1. Пункт 2.2. Постановления после слов «рекреационных целей» дополнить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словами «(согласно Приложению к Правилам использования водных объектов для рекреационных целей на территории Черемисиновского рйона Курской области).»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2. Пункт 2.5. Правил дополнить абзацем следующего содержания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( - заплывать за буйки, обозначающие границы плавания.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595959"/>
          <w:sz w:val="24"/>
          <w:szCs w:val="24"/>
        </w:rPr>
        <w:t>З. Раздел З Правил дополнить пунктами 3.8-З.10., изложив их в следующей редакции: «З.8. К зонам рекреации водных объектов предъявляются следующие требования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соответствие качества воды и состояния территории требованиям Стандарта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Союза ССР ГОСТ 17.1.5.02-80. «Охрана природы. Гцдросфера. Гигиенические требования к зонам рекреации водных объектов», утвержденного Постановлением Государственного комитета СССР по стандартам от 25.12.1980 № 5976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наличие или возможность устройства удобных и безопасных подходов к воде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наличие подъездных путей в зону рекреации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безопасный рельеф дна (отсутствие ям, зарослей водных растений, острых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камней и пр.)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благоприятный гидрологический режим (отсутствие водоворотов, течений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более 0,5 м/с, резких колебаний уровня воды)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отсутствие возможности неблагоприятных и опасных природных процессов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('оползней, обвалов, селей, лавин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595959"/>
          <w:sz w:val="24"/>
          <w:szCs w:val="24"/>
        </w:rPr>
        <w:t>З.9. Зона рекреации с учетом  местных условий должна быть удалена от мест сброса сточных вод, стойбищ и водопоя скота, а также других источников загрязнения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3.10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4. Пункт 5.5. Правил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5.5. На территории Черемисиновского района Курской области водопользователями ежегодно организовывается купальный сезон в установленных зонaх отдыха, заключаются договоры водопользования, на основании которых в соответствии со статьей 50 Водного кодекса Российской Федерации водные объекты или их части, нaходящиеся в федеральной собственности, собственности Курской области или собственности города Курска, предоставляются в пользовaние в целях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использования акватории водных объёктов для эксплуатации пляжей правообладателями земельных участков, нaходящихся в  государственной или муниципальной собственности и расположенных в границах береговой полосы водного объекта общего пользования.»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5. В разделе б Правил слова «водным кодексом» заменить словами  «Водным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кодексом Российской Федерации»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6. Раздел 7 Правил дополнить пунктами 7.З. и 7.4., изложив их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7.3. Юридическое лицо, физическое лицо, в том числе индивидуальный предприниматель, при использовании водных объектов для рекреационных целей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а) осуществляют деятельность таким образом, чтобы не создавать препятствий другим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б) обязаны знать и соблюдать настоящие Правила, а также выполнять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предписания должностных лиц федеральных органов исполнительной власти, должностных  лиц органов исполнительной власти Курской области,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pecypc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отнесенных к особо охраняемым водным объектам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входящих в состав особо охраняемых природных территорий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расположенных в границах зон, округов санитарной охраны водных объектов -источников питьевого водоснабжения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расположенных в границах рыбохозяйственных заповедных зон; содержащих природные лечебные ресурсы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расположенных на территории лечебно-оздоровительной местности или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курорта в границах зон округа их санитарной охраны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г) принимают меры по охране используемых водных объектов,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д) соблюдают иные требования, устaновленные водным законодательством и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законодательством в области охраны окружающей среды.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7.4. При использовании водных объектов для рекреационных целей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запрещаются: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а) сброс в водные объекты и захоронение в них отходов производства и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потребления, в том числе выведенных из эксплуатации судов и иных плавучих средств (их частей и механизмов)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б) захоронение в водных объектах ядерных материалов, радиоактивных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веществ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в) сброс в водные объекты сточных вод, содержание в которых радиоактивных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Style15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г) 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7:00Z</dcterms:created>
  <dc:creator>Name</dc:creator>
  <dc:description/>
  <cp:keywords/>
  <dc:language>en-US</dc:language>
  <cp:lastModifiedBy>Zverdvd.org</cp:lastModifiedBy>
  <cp:lastPrinted>2025-03-24T09:14:00Z</cp:lastPrinted>
  <dcterms:modified xsi:type="dcterms:W3CDTF">2025-03-31T05:55:00Z</dcterms:modified>
  <cp:revision>4</cp:revision>
  <dc:subject/>
  <dc:title/>
</cp:coreProperties>
</file>