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68"/>
        <w:gridCol w:w="432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ЧЕРЕМИСИНОВСКОГО РАЙО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От 12 марта 2025 года №153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Черемиси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0.12. 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59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Черемис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от 25.02.2025г. № 103 «О бюджете муниципального образования «Черемисиновский район» Курской области на 2025 год и на плановый период 2026 и 2027 годов»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«Развитие культуры» согласно приложению. 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аместителя Главы Черемисиновского района по социальным вопрос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Ю. Косаух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емисиновск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М.Н.Игн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5 №1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 вносимые в муниципальную программу Черемисиновского района Курской области «Развитие культуры»</w:t>
      </w:r>
    </w:p>
    <w:p>
      <w:pPr>
        <w:pStyle w:val="Normal"/>
        <w:widowControl w:val="false"/>
        <w:autoSpaceDE w:val="false"/>
        <w:spacing w:lineRule="auto" w:line="240" w:before="0" w:after="20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паспорте муниципальной программы Черемисиновского района Курской области «Развитие культуры» по строке «Объемы бюджетных ассигнований» цифру 611972,2 заменить на цифру 614474,7; цифру 348554,4 заменить на цифру 350197,6; цифру 225840,5 заменить на цифру 226699,7.</w:t>
      </w:r>
    </w:p>
    <w:p>
      <w:pPr>
        <w:pStyle w:val="Normal"/>
        <w:widowControl w:val="false"/>
        <w:autoSpaceDE w:val="false"/>
        <w:spacing w:lineRule="auto" w:line="240" w:before="0" w:after="20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п. 9 программы « Обоснование объема финансовых ресурсов, необходимых для реализации муниципальной программы» цифру 611972,2 заменить на цифру 614474,7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В паспорте подпрограммы 1 «Искусство» по строке «Объемы бюджетных ассигнований» 348554,4 заменить на цифру 350197,6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4. В пункте 8 подпрограммы 1 «Искусство» - </w:t>
      </w:r>
      <w:r>
        <w:rPr>
          <w:rFonts w:cs="Arial" w:ascii="Arial" w:hAnsi="Arial"/>
          <w:bCs/>
          <w:sz w:val="24"/>
          <w:szCs w:val="24"/>
        </w:rPr>
        <w:t xml:space="preserve">«Обоснование объема финансовых ресурсов, необходимых для реализации подпрограммы», </w:t>
      </w:r>
      <w:r>
        <w:rPr>
          <w:rFonts w:cs="Arial" w:ascii="Arial" w:hAnsi="Arial"/>
          <w:sz w:val="24"/>
          <w:szCs w:val="24"/>
        </w:rPr>
        <w:t xml:space="preserve">цифру 348554,4 заменить на цифру 350197,6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В паспорте подпрограммы 2 «Наследие» по строке «Объемы бюджетных ассигнований» цифру 225840,5 заменить на цифру 226699,7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6 . В пункте 8 подпрограммы 2 «Наследие» - </w:t>
      </w:r>
      <w:r>
        <w:rPr>
          <w:rFonts w:cs="Arial" w:ascii="Arial" w:hAnsi="Arial"/>
          <w:bCs/>
          <w:sz w:val="24"/>
          <w:szCs w:val="24"/>
        </w:rPr>
        <w:t xml:space="preserve">«Обоснование объема финансовых ресурсов, необходимых для реализации подпрограммы», </w:t>
      </w:r>
      <w:r>
        <w:rPr>
          <w:rFonts w:cs="Arial" w:ascii="Arial" w:hAnsi="Arial"/>
          <w:sz w:val="24"/>
          <w:szCs w:val="24"/>
        </w:rPr>
        <w:t>цифру 225840,6 заменить на цифру 226699,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7. Приложение № 4, 5 к муниципальной программе изложить в новой редак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2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03"/>
        <w:gridCol w:w="1968"/>
        <w:gridCol w:w="1659"/>
        <w:gridCol w:w="1284"/>
        <w:gridCol w:w="1084"/>
        <w:gridCol w:w="1151"/>
        <w:gridCol w:w="13075"/>
      </w:tblGrid>
      <w:tr>
        <w:trPr>
          <w:trHeight w:val="67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4 к муниципа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грамме Черемисиновского рай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рской области "Развитие культуры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24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03"/>
        <w:gridCol w:w="1968"/>
        <w:gridCol w:w="1257"/>
        <w:gridCol w:w="402"/>
        <w:gridCol w:w="1284"/>
        <w:gridCol w:w="1084"/>
        <w:gridCol w:w="1151"/>
        <w:gridCol w:w="1084"/>
        <w:gridCol w:w="1084"/>
        <w:gridCol w:w="1084"/>
        <w:gridCol w:w="1084"/>
        <w:gridCol w:w="1084"/>
        <w:gridCol w:w="1084"/>
        <w:gridCol w:w="1151"/>
        <w:gridCol w:w="1084"/>
        <w:gridCol w:w="1084"/>
        <w:gridCol w:w="1084"/>
        <w:gridCol w:w="1084"/>
        <w:gridCol w:w="1084"/>
      </w:tblGrid>
      <w:tr>
        <w:trPr>
          <w:trHeight w:val="630" w:hRule="atLeast"/>
        </w:trPr>
        <w:tc>
          <w:tcPr>
            <w:tcW w:w="24524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Ресурсное обеспечение реализации муниципальной программы Черемисин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района Курской области "Развитие культуры" муниципального, федера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и областного бюджетов</w:t>
            </w:r>
          </w:p>
        </w:tc>
      </w:tr>
      <w:tr>
        <w:trPr>
          <w:trHeight w:val="300" w:hRule="atLeast"/>
        </w:trPr>
        <w:tc>
          <w:tcPr>
            <w:tcW w:w="1795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267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74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5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912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64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4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09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52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140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«Искусство»"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5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4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74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9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9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59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56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3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S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4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8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1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8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9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L4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S3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3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S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35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3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9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4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8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7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3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L4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2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3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1003 0110113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 А1 Обеспеч учрежд кул спец автотр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А155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4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9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3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4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1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53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0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2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е Я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О1 0801 011Я5 55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1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S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1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S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7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 1,2 сохранение и развитие кинообсл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L4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1003 01102 13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118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5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3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4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9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6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1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1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1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13,6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СЛЕДИЕ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2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8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98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9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4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5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6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8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S2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91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6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6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4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S4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 2 наследие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12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5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L51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14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S4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7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2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1003 0120113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8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9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9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3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3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6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 А1 Создание модельных муниципальных библиотек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О3 0801 012A154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ий работник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A2551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ее учреждение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A2551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L51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ий работник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A2551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ее учреждение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A2551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 0801 01201L51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3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5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13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13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ограмм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5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49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7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48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8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9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7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5 к муниципа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грамме Черемисиновского рай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рской области "Развитие культуры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7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7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7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7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4" w:type="dxa"/>
            <w:gridSpan w:val="19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Ресурсное обеспечение и прогнозная (справочная) оценка расходов муниципального и областного бюджетов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направленных на реализацию целей муниципальной программы Черемисиновского района Курской области "Развитие культуры"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4" w:type="dxa"/>
            <w:gridSpan w:val="1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4" w:type="dxa"/>
            <w:gridSpan w:val="1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3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сходов ( тыс руб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2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9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4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0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6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9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10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5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4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74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9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9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59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56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3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следи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8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0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0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5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4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2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8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98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9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4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5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6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</w:tr>
      <w:tr>
        <w:trPr>
          <w:trHeight w:val="12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ой программойи обеспечение условий реализаци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30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2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1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3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57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8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 Развитие культуры"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9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4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4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9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9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7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6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0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5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267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74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5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912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64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4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09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5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14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Основной шрифт абзаца1"/>
    <w:qFormat/>
    <w:rPr/>
  </w:style>
  <w:style w:type="character" w:styleId="WW8Num7z0">
    <w:name w:val="WW8Num7z0"/>
    <w:qFormat/>
    <w:rPr>
      <w:b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d">
    <w:name w:val="st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4:00Z</dcterms:created>
  <dc:creator>Алехина</dc:creator>
  <dc:description/>
  <cp:keywords/>
  <dc:language>en-US</dc:language>
  <cp:lastModifiedBy>Zverdvd.org</cp:lastModifiedBy>
  <cp:lastPrinted>2025-03-13T09:31:00Z</cp:lastPrinted>
  <dcterms:modified xsi:type="dcterms:W3CDTF">2025-03-28T07:41:00Z</dcterms:modified>
  <cp:revision>17</cp:revision>
  <dc:subject/>
  <dc:title>Утверждена</dc:title>
</cp:coreProperties>
</file>