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04" w:leader="none"/>
          <w:tab w:val="left" w:pos="9072" w:leader="none"/>
        </w:tabs>
        <w:spacing w:before="0" w:after="0"/>
        <w:ind w:right="-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left" w:pos="6804" w:leader="none"/>
          <w:tab w:val="left" w:pos="9072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tabs>
          <w:tab w:val="clear" w:pos="720"/>
          <w:tab w:val="left" w:pos="6804" w:leader="none"/>
          <w:tab w:val="left" w:pos="9072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20"/>
          <w:tab w:val="left" w:pos="6804" w:leader="none"/>
          <w:tab w:val="left" w:pos="9072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  <w:tab w:val="left" w:pos="9072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804" w:leader="none"/>
          <w:tab w:val="left" w:pos="9072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2025 №148</w:t>
      </w:r>
    </w:p>
    <w:p>
      <w:pPr>
        <w:pStyle w:val="Heading1"/>
        <w:tabs>
          <w:tab w:val="clear" w:pos="720"/>
          <w:tab w:val="left" w:pos="6804" w:leader="none"/>
          <w:tab w:val="left" w:pos="9072" w:leader="none"/>
        </w:tabs>
        <w:spacing w:before="0" w:after="0"/>
        <w:ind w:right="-2" w:hanging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left" w:pos="6804" w:leader="none"/>
          <w:tab w:val="left" w:pos="9072" w:leader="none"/>
        </w:tabs>
        <w:spacing w:before="0" w:after="0"/>
        <w:ind w:right="-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несении изменений в постановление Администрации Черемисиновского района Курской области от 26.11.2024 №570 «О продлении сроков действия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Черемисиновского района Курской области от 26.12.2017 №879»</w:t>
      </w:r>
    </w:p>
    <w:p>
      <w:pPr>
        <w:pStyle w:val="Heading1"/>
        <w:tabs>
          <w:tab w:val="clear" w:pos="720"/>
          <w:tab w:val="left" w:pos="6804" w:leader="none"/>
          <w:tab w:val="left" w:pos="9072" w:leader="none"/>
        </w:tabs>
        <w:spacing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-1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оответствии с решением Представительного Собрания Черемисиновского района Курской области от 25.02.2025 №103 Администрация Черемисиновского района Курской области постановляет: </w:t>
      </w:r>
    </w:p>
    <w:p>
      <w:pPr>
        <w:pStyle w:val="TextBodyIndent"/>
        <w:widowControl/>
        <w:autoSpaceDE w:val="true"/>
        <w:spacing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внесенные изменения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и изложить в новой редакции. </w:t>
      </w:r>
    </w:p>
    <w:p>
      <w:pPr>
        <w:pStyle w:val="TextBodyIndent"/>
        <w:widowControl/>
        <w:autoSpaceDE w:val="true"/>
        <w:spacing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внесенные изменения в Подпрограмму №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первого заместителя Главы Черемисиновского района, начальника управления аграрной политики Администрации Черемисиновского района Курской области Н.П. Головина.</w:t>
      </w:r>
    </w:p>
    <w:p>
      <w:pPr>
        <w:pStyle w:val="TextBody"/>
        <w:tabs>
          <w:tab w:val="clear" w:pos="720"/>
          <w:tab w:val="left" w:pos="40" w:leader="none"/>
          <w:tab w:val="left" w:pos="24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20"/>
          <w:tab w:val="left" w:pos="40" w:leader="none"/>
          <w:tab w:val="left" w:pos="240" w:leader="none"/>
        </w:tabs>
        <w:ind w:left="4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40" w:leader="none"/>
          <w:tab w:val="left" w:pos="240" w:leader="none"/>
        </w:tabs>
        <w:ind w:left="4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40" w:leader="none"/>
          <w:tab w:val="left" w:pos="240" w:leader="none"/>
        </w:tabs>
        <w:ind w:left="4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40" w:leader="none"/>
          <w:tab w:val="left" w:pos="240" w:leader="none"/>
        </w:tabs>
        <w:ind w:left="4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еремисиновского район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М.Н. Игнатов</w:t>
      </w:r>
    </w:p>
    <w:p>
      <w:pPr>
        <w:pStyle w:val="TextBody"/>
        <w:tabs>
          <w:tab w:val="clear" w:pos="720"/>
          <w:tab w:val="left" w:pos="40" w:leader="none"/>
          <w:tab w:val="left" w:pos="240" w:leader="none"/>
        </w:tabs>
        <w:ind w:left="4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40" w:leader="none"/>
          <w:tab w:val="left" w:pos="240" w:leader="none"/>
        </w:tabs>
        <w:ind w:left="4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40" w:leader="none"/>
          <w:tab w:val="left" w:pos="240" w:leader="none"/>
        </w:tabs>
        <w:ind w:left="4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40" w:leader="none"/>
          <w:tab w:val="left" w:pos="240" w:leader="none"/>
        </w:tabs>
        <w:ind w:left="4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3.2025 №148 </w:t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ind w:left="-284"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284"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31"/>
        <w:spacing w:before="0" w:after="0"/>
        <w:ind w:left="283"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-284"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284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7020"/>
      </w:tblGrid>
      <w:tr>
        <w:trPr>
          <w:trHeight w:val="103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ind w:firstLine="29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далее - Программа).</w:t>
            </w:r>
          </w:p>
        </w:tc>
      </w:tr>
      <w:tr>
        <w:trPr>
          <w:trHeight w:val="1677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1 декабря 1994 года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 Курской области от 5 июля 1997 года №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Правительства Российской Федерации от 30 декабря 2003 года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1 декабря 1994 года №69-ФЗ «О пожарной безопасности»;</w:t>
            </w:r>
          </w:p>
          <w:p>
            <w:pPr>
              <w:pStyle w:val="ConsPlusTitle"/>
              <w:widowControl/>
              <w:ind w:firstLine="292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кон Курской области от 26 июня 2006 года №39-ЗКО «О пожарной безопасности в Курской области»;</w:t>
            </w:r>
          </w:p>
          <w:p>
            <w:pPr>
              <w:pStyle w:val="ConsPlusTitle"/>
              <w:widowControl/>
              <w:ind w:firstLine="292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кон Курской области от 23 августа 2011 года №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3 июня 2006 года № 74-ФЗ «Водный Кодекс Российской Федерации».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района «Черемисиновский район» Курской области, отдел ГО ЧС Администрации Черемисиновского района Кур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Черемисиновском районе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b w:val="false"/>
                <w:sz w:val="24"/>
                <w:szCs w:val="24"/>
              </w:rPr>
              <w:t>«Безопасный город» Муниципальной программы Черемисиновского района Курской области «Защита населения и территории от чрезвычайных ситуаций, обеспечение пожарной</w:t>
            </w:r>
          </w:p>
          <w:p>
            <w:pPr>
              <w:pStyle w:val="ConsPlusTitle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ГО ЧС Администрации Черемисиновского района Курской области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Администрации Черемисиновского района; </w:t>
            </w:r>
          </w:p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дежурно-диспетчерская служба муниципального казенного учреждения «Центр по обеспечению деятельности» Администрации Черемисиновского района;</w:t>
            </w:r>
          </w:p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муниципальных образований поселений Черемисиновского района; </w:t>
            </w:r>
          </w:p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экономики, расположенные на территории района (по согласованию);</w:t>
            </w:r>
          </w:p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стиционные компании, осуществляющие свою деятельность на территории Черемисиновского района (по согласованию)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ConsPlusNonformat"/>
              <w:widowControl/>
              <w:ind w:firstLine="29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комплексной безопасности населения и территории Черемисиновского района Курской области от угроз природного и техногенного характера, а также обеспечения необходимых условий для безопасной жизнедеятельности и предотвращения экономического ущерба от чрезвычайных ситуаций, устойчивого социально-экономического развития района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деятельности единой дежурно-диспетчерской службы района;</w:t>
            </w:r>
          </w:p>
          <w:p>
            <w:pPr>
              <w:pStyle w:val="ConsPlusNonformat"/>
              <w:widowControl/>
              <w:ind w:firstLine="29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и обеспечение необходимых условий для повышения уровня пожарной безопасности объектов, защищенности граждан и организаций от пожаров, предупреждение и смягчение их последствий, повышение степени готовности сил и средств подразделений противопожарной охраны, а также развитие добровольной пожарной охраны на территории района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безопасности людей на водных объектах, организация работы мест массового отдыха населения на водных объектах, создание общественных спасательных постов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оперативности реагирования на угрозу или возникновение чрезвычайной ситуации, пожара, происшествия на воде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готовности органов управления, сил и средств к экстренному реагированию и оперативным действиям по предупреждению и ликвидации чрезвычайных ситуаций;</w:t>
            </w:r>
          </w:p>
          <w:p>
            <w:pPr>
              <w:pStyle w:val="ConsPlusNonformat"/>
              <w:widowControl/>
              <w:ind w:firstLine="29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системы антикризисного управления на территории Черемисиновского района Курской области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системы мониторинга, прогнозирования и оценки последствий чрезвычайных ситуаций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, обеспечения пожарной 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опасности и безопасности на водных объектах;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разработка и реализация комплекса превентивных мероприятий, направленных на смягчение последствий чрезвычайных ситуаций для населения и объектов экономики; </w:t>
            </w:r>
          </w:p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жение количества пожаров, недопущение травмирования и гибели на них людей; 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и совершенствование системы безопасности людей на водных объектах;</w:t>
            </w:r>
          </w:p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оздание и поддержание в нормативном состоянии резерв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териальных ресурсов в целях предупреждения и ликвид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резвычайных ситуаций мирного и военного времени.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9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реализуется в течение 2018 – 2030 годов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ь реализации Программы оценивается с использованием следующих показателей: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времени оперативного реагирования;</w:t>
            </w:r>
          </w:p>
          <w:p>
            <w:pPr>
              <w:pStyle w:val="ConsPlusNonformat"/>
              <w:widowControl/>
              <w:ind w:firstLine="29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количества погибших и пострадавших в чрезвычайных ситуациях природного и техногенного характера, при пожарах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жение ущерба от чрезвычайных ситуаций, пожаров; 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оповещения населения района при угрозе или возникновении чрезвычайных ситуаций;</w:t>
            </w:r>
            <w:r>
              <w:rPr>
                <w:rFonts w:cs="Arial" w:ascii="Arial" w:hAnsi="Arial"/>
                <w:color w:val="FF006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крепление и развитие пожарно-профилактической деятельности; </w:t>
            </w:r>
          </w:p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развитие системы антикризисного управления на территории Черемисиновского района; </w:t>
            </w:r>
          </w:p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меньшение соотношения уровня затрат на проведение мероприятий по снижению рисков возникновения чрезвычайных ситуаций, пожаров и предотвращенного ущерба;</w:t>
            </w:r>
          </w:p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безопасности населения на водных объектах Черемисиновского района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ind w:right="10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й объем средств на реализацию Программы с разбивкой по годам и источники финансирования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 Программы на 2018-2030 гг. составляет: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)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редства бюджета Черемисиновского района – </w:t>
            </w:r>
            <w:r>
              <w:rPr>
                <w:rFonts w:cs="Arial" w:ascii="Arial" w:hAnsi="Arial"/>
                <w:sz w:val="24"/>
                <w:szCs w:val="24"/>
              </w:rPr>
              <w:t xml:space="preserve">52125,09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редства резервного фонда Правительства Курской области – 4317,93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)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18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16,77 </w:t>
            </w:r>
            <w:r>
              <w:rPr>
                <w:rFonts w:cs="Arial" w:ascii="Arial" w:hAnsi="Arial"/>
                <w:sz w:val="24"/>
                <w:szCs w:val="24"/>
              </w:rPr>
              <w:t>тыс. руб., из которы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бюджета Черемисиновского района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16,77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19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383,77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Черемисиновского района– 2383,77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0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3417,030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Черемисиновского района– 3417,030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1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3748,652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Черемисиновского района– 3748,652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2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3835,860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Черемисиновского района– 3835,860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3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4993,653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Черемисиновского района– 4993,653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0039,175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Черемисиновского района– 5721,243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резервного фонда Правительства Курской области – 4317,93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5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3409,430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Черемисиновского района– 3409,430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6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3850,230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Черемисиновского района– 3850,230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7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3993,500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Черемисиновского района– 3993,500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8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3312,343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Черемисиновского района– 3312,343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9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3312,343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Черемисиновского района– 3312,343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30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3312,343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Черемисиновского района– 3312,343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расходов на выполнение мероприятий Программы ежегодно уточняются в процессе исполнения районного бюджета на очередной финансовый год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ind w:right="10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firstLine="2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и отчет по мероприятиям Программы осуществляется отделом ГО ЧС Администрации Черемисиновского района Курской области.</w:t>
            </w:r>
          </w:p>
        </w:tc>
      </w:tr>
    </w:tbl>
    <w:p>
      <w:pPr>
        <w:pStyle w:val="Normal"/>
        <w:ind w:left="-284" w:firstLine="709"/>
        <w:jc w:val="both"/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color w:val="FF0066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оследние 30 лет в нашей стране от аварий, катастроф и стихийных бедствий пострадало более 10 млн. человек, из них погибло более 600 тысяч человек. 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ммарный экологический ущерб за этот период сопоставим со среднегодовым валовым внутренним продуктом Российской Федерации. Имеет место рост социальных и 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экономических потерь от природных и техногенных чрезвычайных ситуаций. За этот период среднегодовой прирост потерь составил: по числу погибших - 4,3%, пострадавших - 8,6%, материальному ущербу - 10,4%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заключается в организации мероприятий по снижению рисков возникновения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Черемисиновского района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сильные ветры, ливневые дожди, снегопады, засухи, лесные пожары, крайне низкие температуры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генные чрезвычайные ситуации могут произойти по причине износа технологического оборудования и воздействия вторичных факторов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2017 по 2024 год на территории Черемисиновского района чрезвычайных ситуаций природного характера не произошло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Черемисиновского района Курской области завершена работа по разработке паспортов безопасности. Разработаны План защищенности, Паспорт безопасности критически важного объекта, расположенного на территории Черемисиновского района Курской области, Паспорта безопасности мест с массовым пребыванием людей и социально-значимых объектов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ремисиновском районе Курской области разработаны документы территориального планирования. Данная работа позволит оценить риски возникновения чрезвычайных ситуаций природного и техногенного характера, минимизировать их последствия на основе инженерно-технических мероприятий гражданской обороны, предупреждения и ликвидации ЧС и обеспечения пожарной безопасности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уется внесение изменений в программу до 2030 года с учетом включения в ее состав таких направлений, как обеспечение техногенной и информационной безопасности объектов и населения, их защиты от негативных природных явлений, обеспечение безопасности объектов жилищно-коммунального хозяйства и транспорта, совершенствование систем физической защиты и охраны объектов, системы мониторинга и прогнозирования ЧС, централизованного оповещения населения, связи, лесопожарной безопасности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Черемисиновского района Курской области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,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защиты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Черемисиновского района Курской области опасность техносферы для населения и окружающей среды обуславливается наличием в промышленности, энергетике и коммунальном хозяйстве пожароопасных и взрывоопасных производств и технологий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Черемисиновского района Курской области располагается 1 потенциально опасный объект (взрывопожароопасный – ГКС «Черемисиново»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словиях динамично меняющихся социально-политических и экономических решений, пожары продолжают оставаться мощным дестабилизирующим фактором, негативно влияющим на состояние экономики Черемисинов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муниципального района «Черемисиновский район»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 состояния пожарной безопасности показывает, что за период с 01 января по 31 декабря 2024 года в муниципальном районе «Черемисиновский район» Курской области произошло 53 пожаров, прямой ущерб составил свыше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2188 тыс. </w:t>
      </w:r>
      <w:r>
        <w:rPr>
          <w:rFonts w:cs="Arial" w:ascii="Arial" w:hAnsi="Arial"/>
          <w:sz w:val="24"/>
          <w:szCs w:val="24"/>
        </w:rPr>
        <w:t xml:space="preserve">руб., 90 процентов всех пожаров в муниципальном районе приходится на горение травы и пожнивных остатков сектор, 95% которых приходится на сельскую местность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ожившееся положение дел с пожарами на территории муниципального района «Черемисиновский район» Курской области обусловлено проблемами правового, материально-технического и социального характера, накапливающимися годами до настоящего времени, недостаточным уровнем развития добровольных формирований пожарной охраны и иных видов ох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реализации на территории района требований Федерального закона от 22 июля 2008 года №123-ФЗ «Технический регламент о требованиях пожарной безопасности», а так же для обеспечения 100 % прикрытия населенных пунктов района, с учетом времени прибытия первого подразделения пожарной охраны к месту вызова и оснащения их современными техническими средствами, дополнительно требуется создание отдельного малочисленного поста в с. Стаканово Стакановского сельсовета для обеспечения пожарной безопасности близлежащих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временно с созданием новых постов пожарной охраны для обеспечения своевременного прибытия сил и средств пожарной охраны, сокращения временных характеристик тушения пожаров, необходимо дальнейшее развитие иных видов пожарной охраны (муниципальной, частной, добровольно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ами местного самоуправления в рамках полномочий активизирована работа по приведению в исправное состояние источников противопожарного водоснабжения (наружные водопроводные сети с пожарным гидрантами, водные объекты - естественные и искусственные водоемы с площадками с твердым покрытием, водонапорные башни, оборудованные устройствами для забора воды). При этом отмечается недостаточное внимание строительству пирсов и площадок с твердым покрытием на водоемах района, а также организации подъездных путей к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состоянию на 01.01.2025г. автоматической пожарной сигнализацией и системами оповещения людей о пожаре оборудованы 7 общеобразовательных учреждений района, 1 объект здравоохранения стационарного типа с круглосуточным пребыванием людей и 1 областное казенное учреждение социального обеспечения населения «Реабилитационный центр для несовершеннолетни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объективной системы мониторинга противопожарного состояния данных объектов используется система удаленного контроля «Сирена МЧС». На сегодняшний день к системе подключено 16 объектов инфраструктуры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вязи с банкротством ООО «Черемисиновское агрообъединение» в 2016 году была ликвидирована территориальная добровольная пожарная команда в с. Нижнеольховатое Русановского сельсовета, укомплектованная личным составом и техникой. Необходимо активизировать работу по подбору инвестиционной кампании, на базе которой возможно размещение ДП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едином Реестре добровольцев, сформированном Главным управлением МЧС России по Курской области, зарегистрировано 60 человек. </w:t>
      </w:r>
    </w:p>
    <w:p>
      <w:pPr>
        <w:pStyle w:val="ConsPlusNormal"/>
        <w:widowControl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Еще одной немаловажной проблемой является обеспечение безопасности людей на водных объектах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безопасности на воде в районе проводятся профилактические мероприятия среди населения, рейды на водных объектах, оборудуются места массового отдыха на воде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проводимые мероприятия в период с 2017 по 2024 год на водных объектах Черемисиновского района Курской области погибло 8 человек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стика гибели людей на водоемах Черемисиновского района Курской области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3"/>
        <w:gridCol w:w="1134"/>
        <w:gridCol w:w="1559"/>
        <w:gridCol w:w="1276"/>
        <w:gridCol w:w="1134"/>
        <w:gridCol w:w="1134"/>
        <w:gridCol w:w="1134"/>
        <w:gridCol w:w="1134"/>
      </w:tblGrid>
      <w:tr>
        <w:trPr>
          <w:trHeight w:val="25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обходимо активизировать работу по созданию общественных спасательных постов на водных объектах в традиционных местах неорганизованного отдыха на водных объектах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государственной власти Курской области, органов местного самоуправления и организаций позволяют обеспечить базовые условия, необходимые для реализации неотложных мер в обеспечении комплексной безопасности населения и территории района на требуемом уровн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разработана для достижения следующих основных целе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шение уровня комплексной безопасности населения и территории Черемисиновского района Курской области от угроз природного и техногенного характера, а также обеспечения необходимых условий для безопасной жизнедеятельности и предотвращения экономического ущерба от чрезвычайных ситуаций, устойчивого социально-экономического развития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е и обеспечение необходимых условий для повышения уровня пожарной безопасности объектов, защищенности граждан и организаций от пожаров, предупреждение и смягчение их последствий, повышение степени готовности сил и средств подразделений противопожарной охраны, а также развитие добровольной пожарной охраны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безопасности людей на водных объектах, организация работы мест массового отдыха населения на водных объектах, создание общественных спасательных пос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оперативности реагирования на угрозу или возникновение чрезвычайной ситуации, пожара, происшествия на воде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готовности органов управления, сил и средств к экстренному реагированию и оперативным действиям по предупреждению и ликвидации чрезвычайных ситуац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витие системы антикризисного управления на территории Черемисиновского района Курской обла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системы мониторинга, прогнозирования и оценки последствий чрезвычайных ситуаций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азработка и реализация комплекса превентивных мероприятий, направленных на смягчение последствий чрезвычайных ситуаций для населения и объектов экономик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нижение количества пожаров, недопущение травмирования и гибели на них люд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витие и совершенствование системы безопасности людей на водных объект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оздание и поддержание в нормативном состоянии резерва материальных ресурсов в целях предупреждения и ликвидации чрезвычайных ситуаций мирного и военного време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указанных целей и задач будет осуществляться в один этап в течение 2017 - 2030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времени оперативного реагирова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кращение количества погибших и пострадавших в чрезвычайных ситуациях природного и техногенного характера, при пожарах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нижение ущерба от чрезвычайных ситуаций, пожар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овершенствование системы оповещения населения района при угрозе или возникновении чрезвычайных ситуаци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крепление и развитие пожарно-профилактической деятельност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витие системы антикризисного управления на территории Черемисиновского район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меньшение соотношения уровня затрат на проведение мероприятий по снижению рисков возникновения чрезвычайных ситуаций, пожаров и предотвращенного ущерба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уровня безопасности населения на водных объектах Черемисиновского района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Прогнозируемые значения</w:t>
        </w:r>
      </w:hyperlink>
      <w:r>
        <w:rPr>
          <w:color w:val="000000"/>
          <w:sz w:val="24"/>
          <w:szCs w:val="24"/>
        </w:rPr>
        <w:t xml:space="preserve"> целевых индикаторов и показателей Программы, характеризующих эффективность реализации Программы, приведены в приложении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программных мероприятий, сроки их реализации и объемы финанс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полнение мероприятий Программы предусматривается за счет предполагаемых средств областного и местных бюджетов, а так же за счет внебюджетных источников финансирования (средства предприятий, организаций, граждан Черемисиновского района Курской област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едусматривает осуществление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еспечение безопасности критически важных и потенциально опасных объектов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и оснащение профессиональных и нештатных аварийно-спасательных формирований оборудованием и имуществом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 и освежение средств индивидуальной защиты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, ремонт и оснащение защитных сооружений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ание и проведение мероприятий по страхованию рисков, финансовых резервов для ликвидации ЧС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ание и проведение мероприятий по совершенствованию системы технической и физической защищенности предприятий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ход предприятий на безопасные технологии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ение договоров на обслуживание с профессиональными АСС, АСФ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мероприятия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упреждение и ликвидация чрезвычайных ситуаций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(пополнение) резерва материальных ресурсов для ликвидации ЧС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(переподготовка) руководящего состава, должностных лиц, специалистов ГО и РСЧС, руководителей нештатных аварийно-спасательных формирований в области гражданской обороны, предупреждения и ликвидации чрезвычайных ситуаций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вершенствование объединенной системы оперативно-диспетчерского управления в чрезвычайных ситуациях (ОСОДУ в ЧС) Черемисиновского района Курской области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льнейшее развитие системы антикризисного управления на территории Черемисиновского района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деятельности единой дежурно-диспетчерской службы района;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создание систем оповещения населения, приобретение средств связи и информирования, ЭВТ, программного обеспечения для ДДС предприятий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еспечение пожарной безопасно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едение мероприятий по обеспечению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мер по организации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связи и надлежащего оповещения населения о пожа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становка автономных дымовых пожарных извещателей в домовладениях граждан «группы риска», многодетных семей, семей в трудной жизненной ситуации, одиноких престарелых граждан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циальное и экономическое стимулирование участия граждан и организаций в добровольной пожарной охране, в том числе - участия в борьбе с пожар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отдельного малочисленного поста в с. Стаканово Стакановского сельсовета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едупредительно-профилактические мероприятия на водных объектах Черемисиновского района Курской области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орудование пляжей и мест массового отдыха на воде в муниципальных образованиях с целью снижения уровня гибели людей на водных объектах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общественных спасательных постов на водных объектах района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предупредительно-профилактических работ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2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рограммы будут реализовываться за счет средств местных бюджетов муниципальных образований на очередной финансовый год, а так же, внебюджетных источников финансирования (средств предприятий, организаций и граждан Черемисиновского района Курской област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о-правовыми актами муниципального района и поселений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основание потребности в финансовых ресурсах, необходимых для реализации муниципальной Программы, произведено в соответствии со сметами аналогичных видо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, проектно-сметной документацией на основании мониторинга цен на 2024 год, уровня обеспеченности оборудованием, услугами и т.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Объем финансирования Программы на 2018-2030 гг. составляет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1) по источникам финансирова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редства бюджета Черемисиновского района – </w:t>
      </w:r>
      <w:r>
        <w:rPr>
          <w:rFonts w:cs="Arial" w:ascii="Arial" w:hAnsi="Arial"/>
          <w:sz w:val="24"/>
          <w:szCs w:val="24"/>
        </w:rPr>
        <w:t xml:space="preserve">52125,099 </w:t>
      </w:r>
      <w:r>
        <w:rPr>
          <w:rFonts w:cs="Arial" w:ascii="Arial" w:hAnsi="Arial"/>
          <w:color w:val="000000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) по года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18 год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 xml:space="preserve">2516,77 </w:t>
      </w:r>
      <w:r>
        <w:rPr>
          <w:rFonts w:cs="Arial" w:ascii="Arial" w:hAnsi="Arial"/>
          <w:sz w:val="24"/>
          <w:szCs w:val="24"/>
        </w:rPr>
        <w:t>тыс. руб., из которых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- средства бюджета Черемисиновского района – </w:t>
      </w:r>
      <w:r>
        <w:rPr>
          <w:rFonts w:cs="Arial" w:ascii="Arial" w:hAnsi="Arial"/>
          <w:color w:val="000000"/>
          <w:sz w:val="24"/>
          <w:szCs w:val="24"/>
        </w:rPr>
        <w:t xml:space="preserve">2516,77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19 год</w:t>
      </w:r>
      <w:r>
        <w:rPr>
          <w:rFonts w:cs="Arial" w:ascii="Arial" w:hAnsi="Arial"/>
          <w:sz w:val="24"/>
          <w:szCs w:val="24"/>
        </w:rPr>
        <w:t xml:space="preserve"> – 2383,77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из которы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редства бюджета Черемисиновского района– 2383,77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20 год</w:t>
      </w:r>
      <w:r>
        <w:rPr>
          <w:rFonts w:cs="Arial" w:ascii="Arial" w:hAnsi="Arial"/>
          <w:sz w:val="24"/>
          <w:szCs w:val="24"/>
        </w:rPr>
        <w:t xml:space="preserve"> – 3417,03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из которы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редства бюджета Черемисиновского района– 3417,03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21 год</w:t>
      </w:r>
      <w:r>
        <w:rPr>
          <w:rFonts w:cs="Arial" w:ascii="Arial" w:hAnsi="Arial"/>
          <w:sz w:val="24"/>
          <w:szCs w:val="24"/>
        </w:rPr>
        <w:t xml:space="preserve"> – 3748,65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из которы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редства бюджета Черемисиновского района– 3748,65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22 год</w:t>
      </w:r>
      <w:r>
        <w:rPr>
          <w:rFonts w:cs="Arial" w:ascii="Arial" w:hAnsi="Arial"/>
          <w:sz w:val="24"/>
          <w:szCs w:val="24"/>
        </w:rPr>
        <w:t xml:space="preserve"> – 3835,86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из которы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редства бюджета Черемисиновского района– 3835,86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23 год</w:t>
      </w:r>
      <w:r>
        <w:rPr>
          <w:rFonts w:cs="Arial" w:ascii="Arial" w:hAnsi="Arial"/>
          <w:sz w:val="24"/>
          <w:szCs w:val="24"/>
        </w:rPr>
        <w:t xml:space="preserve"> – 4993,65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из которы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редства бюджета Черемисиновского района– 4993,65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24 год</w:t>
      </w:r>
      <w:r>
        <w:rPr>
          <w:rFonts w:cs="Arial" w:ascii="Arial" w:hAnsi="Arial"/>
          <w:sz w:val="24"/>
          <w:szCs w:val="24"/>
        </w:rPr>
        <w:t xml:space="preserve"> – 10039,17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из которы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редства бюджета Черемисиновского района– 10039,17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25 год</w:t>
      </w:r>
      <w:r>
        <w:rPr>
          <w:rFonts w:cs="Arial" w:ascii="Arial" w:hAnsi="Arial"/>
          <w:sz w:val="24"/>
          <w:szCs w:val="24"/>
        </w:rPr>
        <w:t xml:space="preserve"> – 3409,43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из которы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редства бюджета Черемисиновского района– 3409,43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26 год</w:t>
      </w:r>
      <w:r>
        <w:rPr>
          <w:rFonts w:cs="Arial" w:ascii="Arial" w:hAnsi="Arial"/>
          <w:sz w:val="24"/>
          <w:szCs w:val="24"/>
        </w:rPr>
        <w:t xml:space="preserve"> – 3850,23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из которы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редства бюджета Черемисиновского района– 3850,23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27 год</w:t>
      </w:r>
      <w:r>
        <w:rPr>
          <w:rFonts w:cs="Arial" w:ascii="Arial" w:hAnsi="Arial"/>
          <w:sz w:val="24"/>
          <w:szCs w:val="24"/>
        </w:rPr>
        <w:t xml:space="preserve"> – 3993,50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из которы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редства бюджета Черемисиновского района– 3993,50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28 год</w:t>
      </w:r>
      <w:r>
        <w:rPr>
          <w:rFonts w:cs="Arial" w:ascii="Arial" w:hAnsi="Arial"/>
          <w:sz w:val="24"/>
          <w:szCs w:val="24"/>
        </w:rPr>
        <w:t xml:space="preserve"> – 3312,34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из которы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редства бюджета Черемисиновского района– 3312,34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29 год</w:t>
      </w:r>
      <w:r>
        <w:rPr>
          <w:rFonts w:cs="Arial" w:ascii="Arial" w:hAnsi="Arial"/>
          <w:sz w:val="24"/>
          <w:szCs w:val="24"/>
        </w:rPr>
        <w:t xml:space="preserve"> – 3312,34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из которы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редства бюджета Черемисиновского района– 3312,34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30 год</w:t>
      </w:r>
      <w:r>
        <w:rPr>
          <w:rFonts w:cs="Arial" w:ascii="Arial" w:hAnsi="Arial"/>
          <w:sz w:val="24"/>
          <w:szCs w:val="24"/>
        </w:rPr>
        <w:t xml:space="preserve"> – 3312,34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из которы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редства бюджета Черемисиновского района– 3312,34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еханизм реализации Программы, включающий в себя механизм управления Программой и механизм воздейств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осударственных заказчик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ю реализации Программы осуществляет исполнитель-координатор Программы - Администрация Черемисиновского района Курской области совместно с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ями Программы и учетом финансовых средств, выделяемых на реализацию Программы из всех источников, и предварительных результатов выполнения мероприятий Программы, уточняет мероприятия, промежуточные сроки реализации и объемы их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сударственным Заказчиком Программы является Администрация Черемисиновского района Курской области. Исполнителями Программы являются муниципальные образования, организации и предприятия Черемиси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изации для выполнения программных мероприятий определяются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1 июля 2005 года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Программы осуществляют в установленном порядке меры по полному и качественному выполнению ее мероприятий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8 - 2030 годов добиться создания необходимых условий для повышения уровня защиты населения и территории Черемисиновского района Курской области от ЧС, в том числе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ости критически важных и потенциально опасных объектов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и ликвидация чрезвычайных ситуаций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бъединенной системы оперативно-диспетчерского управления в чрезвычайных ситуациях (ОСОДУ в ЧС)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оперативности прибытия подразделений Государственной противопожарной службы Курской области к очагам возгорания и сокращения среднего времени тушения за счет сокращения времени прибытия к месту пожа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ее эффективное и качественное обеспечение безопасности личности, общества и государства в части пожарной безопасности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дительно-профилактические мероприятия на водных объектах Черемисиновского района Курской области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Черемисин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 ожидаемым результатом реализации Программы является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среднего времени реагирования оперативных служб при происшествиях на 16 минут (по отношению к показателю 2024 года)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количества гибели людей - не менее 11%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количества пострадавшего населения - не менее 10%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экономического ущерба - не менее 5%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спасенного на воде населения - не менее 10%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олноты и эффективности радиационного мониторинга и достоверности прогноза радиационной обстановки - не менее 8%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необходимых условий для повышения защищенности личности, имущества граждан Черемисиновского района от пожаров в цел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кращение количества пожаров, масштабов и последствий пожаров на объектах и в населенных пунктах Черемисиновского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оперативности прибытия подразделений Государственной противопожарной службы к очагам возгорания и сокращение среднего времени тушения пожаров за счет создания отдельных пос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добровольной пожарной охраны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системы безопасности людей на водных объектах - не менее 7%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нтроль хода реализации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хода выполнения Программы осуществляет отдел ГО ЧС Администрации Черемисиновского района Курской области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ители Программы осуществляют меры по полному и качественному выполнению ее мероприятий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чики и исполнители программы предоставляют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квартально до 8-го числа месяца, следующего за отчетным кварталом, в Администрацию Черемисиновского района Курской области справочную и аналитическую информацию о реализации мероприятий Программы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в срок до 1 марта Главе Черемисиновского района Курской области – информацию о ходе реализации Программы за отчетный год.</w:t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ind w:left="411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411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3.2025 №148 </w:t>
      </w:r>
    </w:p>
    <w:p>
      <w:pPr>
        <w:pStyle w:val="Normal"/>
        <w:ind w:left="4111" w:firstLine="2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firstLine="2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111" w:firstLine="2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ind w:left="4111" w:firstLine="2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на 2018-2030 годы»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Подпрограмма 1</w:t>
      </w:r>
    </w:p>
    <w:p>
      <w:pPr>
        <w:pStyle w:val="ConsPlusTitle"/>
        <w:widowControl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/>
          <w:i/>
          <w:color w:val="000000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2018 - 2030 годы»</w:t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40" w:after="0"/>
        <w:ind w:right="4608" w:hanging="0"/>
        <w:jc w:val="both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p>
      <w:pPr>
        <w:pStyle w:val="Normal"/>
        <w:shd w:fill="FFFFFF" w:val="clear"/>
        <w:spacing w:lineRule="exact" w:line="269" w:before="240" w:after="0"/>
        <w:ind w:right="4608" w:hanging="0"/>
        <w:jc w:val="both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8-2030 годы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(далее - Подпрограмма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ремисиновского района Кур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зработчик Подпрограммы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ЧС Администрации Черемисиновского района Кур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й целью Подпрограммы является: - обеспечение комплексной безопасности населения и территории Черемисиновского района Курской области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ми задачами Подпрограммы являю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и совершенствование системы антикризисного 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ConsPlusNonformat"/>
              <w:widowControl/>
              <w:ind w:firstLine="29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комплексной безопасности населения и территории Черемисиновского района Курской области от угроз природного и техногенного характера, а также обеспечения необходимых условий для безопасной жизнедеятельности и предотвращения экономического ущерба от чрезвычайных ситуаций, устойчивого социально-экономического развития район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деятельности единой дежурно-диспетчерской службы район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безопасности людей на водных объектах, организация работы мест массового отдыха населения на водных объектах, создание общественных спасательных пост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о-профилактических мероприятий на водных объектах Черемисиновского района Курской област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показатели Подпрограммы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среднего времени реагирования оперативных служб при происшеств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количества гибели люд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количества пострадавшего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количества спасенного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системы безопасности людей на водных объек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системы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безопасности людей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функционирования единой дежурно-диспетчерской службы района и дальнейшее ее развитие;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экономического ущерб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реализуется в течение 2018 – 2030 годов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color w:val="000000"/>
                <w:sz w:val="24"/>
                <w:szCs w:val="24"/>
              </w:rPr>
              <w:t xml:space="preserve"> основных мероприятий Подпрограммы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роприятия, проводимые в области антикризисного управ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роприятия, проводимые в области гражданской обороны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роприятия, проводимые в области предупреждения и ликвидации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роприятия, проводимые в области обеспечения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упредительные мероприятия, проводимые в области обеспечения безопасности людей на водных объект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и основных мероприятий Подпрограммы 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Черемисиновского района Курской области и её структурные подразделения, органы местного самоуправления Черемисиновского района Курской области, предприятия, организации Черемисиновского района Кур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ами финансирования Подпрограммы являются средства бюджета Черемисиновского района Курской области, средства бюджетов поселений, внебюджетные источники финансирования (средства предприятий и организаций)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составляет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6720,506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бюджета Черемисиновского района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6720,506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резервного фонда Правительства Курской области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317,932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хода реализации мероприятий Подпрограммы осуществляет отдел ГО ЧС Администрации Черемисиновского района Курской области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решение которой направлена Подпрограмма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Черемисин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На территории Черемисиновского района Курской области опасность техносферы для населения и окружающей среды обуславливается наличием в промышленности, энергетике и коммунальном хозяйстве опасных производств и технологий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На территории Черемисиновского района Курской области функционирует один потенциально опасный объект – филиал ООО «ГазпромТрансгазМосква» «Курского УМГ» ГКС «Черемисиново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10 лет в Черемисиновском районе Курской области от природных и техногенных чрезвычайных ситуаций пострадало 74 человека, из них погибло 22 человека, в том числе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жарах (в том числе природных) пострадало 18 человек, из них погибло 7 человек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 водных объектах пострадало 11 человек, из них погибло 9 человек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ДТП пострадало 45 человек, из них погибло 6 человек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ый экономический ущерб за этот период составляет 7038,6 тыс. рублей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Имеет место рост социальных и экономических потерь от природных и техногенных чрезвычайных ситуаций. За указанный период среднегодовой прирост потерь составил: по числу погибших - 10%, пострадавших - 13%, материальному ущербу - 4 %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</w:t>
      </w:r>
      <w:r>
        <w:rPr>
          <w:color w:val="000000"/>
          <w:sz w:val="24"/>
          <w:szCs w:val="24"/>
        </w:rPr>
        <w:t xml:space="preserve">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На территории Черемисинов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района, паспортов безопасности мест с массовым пребыванием людей и социально значимых объектов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В районе завершена работа по разработке документов территориального планирования, что позволит оценить риски чрезвычайных ситуаций природного и техногенного характера, минимизировать их последствия на основе совершенствования системы антикризисного управления, инженерно-технических мероприятий гражданской обороны, предупреждения и ликвидации ЧС, обеспечения пожарной безопасности, безопасности людей на водных объектах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уется разработка и принятие программы до 2030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 и безопасности на водных объектах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Черемисиновского района Курской области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ожившейся ситуации непринятие действенных мер по реализации организационных и практических мероприятий комплексной безопасности, 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Основные цели и задачи Под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b/>
          <w:color w:val="000000"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both"/>
        <w:rPr/>
      </w:pPr>
      <w:r>
        <w:rPr>
          <w:b/>
          <w:color w:val="000000"/>
          <w:sz w:val="24"/>
          <w:szCs w:val="24"/>
        </w:rPr>
        <w:t>эффективность реализации Подпрограммы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Черемисинов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системы антикризисного управления;</w:t>
      </w:r>
    </w:p>
    <w:p>
      <w:pPr>
        <w:pStyle w:val="ConsPlusNonformat"/>
        <w:widowControl/>
        <w:tabs>
          <w:tab w:val="clear" w:pos="720"/>
          <w:tab w:val="left" w:pos="51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вершенствование мероприятий в области предупреждения и ликвидации чрезвычайных ситуаций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предупредительных мероприятий на водных объектах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ю Подпрограммы намечено осуществить в течение 2018-2030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color w:val="000000"/>
          <w:sz w:val="24"/>
          <w:szCs w:val="24"/>
        </w:rPr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системы пожарной безопасно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системы безопасности людей на водных объектах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ые значения целевых индикаторов и показателей Подпрограммы, характеризующих эффективность реализации Подпрограммы, приведены в приложении № 1 к настоящей Подпрограмме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b/>
          <w:color w:val="000000"/>
          <w:sz w:val="24"/>
          <w:szCs w:val="24"/>
        </w:rPr>
        <w:t>3. Перечень программных мероприятий, сроки их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од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Подпрограммы будет способствовать решению задач, определенных Федеральными законами от 06.10.2003 № 131-ФЗ «Об общих принципах 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Выполнение мероприятий Подпрограммы предусматривается за счет средств областного бюджета, бюджета Черемисиновского района Курской области, бюджетов городского и сельских поселений, внебюджетных источников финансирования (средства предприятий и организаций).</w:t>
      </w:r>
    </w:p>
    <w:p>
      <w:pPr>
        <w:pStyle w:val="ConsPlus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color w:val="000000"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. Мероприятия, проводимые в области антикризисного управления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ероприятия, проводимые в области гражданской обороны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ероприятия, проводимые в области безопасности людей на водных объектах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2 к настоящей Под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b/>
          <w:color w:val="000000"/>
          <w:sz w:val="24"/>
          <w:szCs w:val="24"/>
        </w:rPr>
        <w:t>4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Мероприятия Подпрограммы реализуются за счет средств областного бюджета, бюджета Черемисиновского района Курской области, бюджетов городского и сельских поселений, внебюджетных источников финансирования (средства предприятий и организаций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составляет </w:t>
      </w:r>
      <w:r>
        <w:rPr>
          <w:b/>
          <w:sz w:val="24"/>
          <w:szCs w:val="24"/>
        </w:rPr>
        <w:t xml:space="preserve">46720,506 </w:t>
      </w:r>
      <w:r>
        <w:rPr>
          <w:sz w:val="24"/>
          <w:szCs w:val="24"/>
        </w:rPr>
        <w:t xml:space="preserve">тыс. рублей, в том числе: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sz w:val="24"/>
          <w:szCs w:val="24"/>
        </w:rPr>
        <w:t xml:space="preserve">46720,506 </w:t>
      </w:r>
      <w:r>
        <w:rPr>
          <w:sz w:val="24"/>
          <w:szCs w:val="24"/>
        </w:rPr>
        <w:t>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резервного фонда Правительства Курской области – </w:t>
      </w:r>
      <w:r>
        <w:rPr>
          <w:b/>
          <w:sz w:val="24"/>
          <w:szCs w:val="24"/>
        </w:rPr>
        <w:t xml:space="preserve">4317,932 </w:t>
      </w:r>
      <w:r>
        <w:rPr>
          <w:sz w:val="24"/>
          <w:szCs w:val="24"/>
        </w:rPr>
        <w:t>тыс. руб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Финансирование Подпрограммы по годам предусматрива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2018 год – </w:t>
      </w:r>
      <w:r>
        <w:rPr>
          <w:b/>
          <w:i/>
          <w:sz w:val="24"/>
          <w:szCs w:val="24"/>
        </w:rPr>
        <w:t>2133,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, из которых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i/>
          <w:sz w:val="24"/>
          <w:szCs w:val="24"/>
        </w:rPr>
        <w:t>2133,77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2019 год – </w:t>
      </w:r>
      <w:r>
        <w:rPr>
          <w:b/>
          <w:i/>
          <w:sz w:val="24"/>
          <w:szCs w:val="24"/>
        </w:rPr>
        <w:t>2218,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, из которых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i/>
          <w:sz w:val="24"/>
          <w:szCs w:val="24"/>
        </w:rPr>
        <w:t>2218,77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2020 год – </w:t>
      </w:r>
      <w:r>
        <w:rPr>
          <w:b/>
          <w:i/>
          <w:sz w:val="24"/>
          <w:szCs w:val="24"/>
        </w:rPr>
        <w:t>2611,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, из которых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i/>
          <w:sz w:val="24"/>
          <w:szCs w:val="24"/>
        </w:rPr>
        <w:t>2611,030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2021 год – </w:t>
      </w:r>
      <w:r>
        <w:rPr>
          <w:b/>
          <w:sz w:val="24"/>
          <w:szCs w:val="24"/>
        </w:rPr>
        <w:t>3023,6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, из которых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sz w:val="24"/>
          <w:szCs w:val="24"/>
        </w:rPr>
        <w:t>3023,652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2022 год – </w:t>
      </w:r>
      <w:r>
        <w:rPr>
          <w:b/>
          <w:sz w:val="24"/>
          <w:szCs w:val="24"/>
        </w:rPr>
        <w:t>3158,9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, из которых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sz w:val="24"/>
          <w:szCs w:val="24"/>
        </w:rPr>
        <w:t>3158,952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2023 год – </w:t>
      </w:r>
      <w:r>
        <w:rPr>
          <w:b/>
          <w:sz w:val="24"/>
          <w:szCs w:val="24"/>
        </w:rPr>
        <w:t>4488,6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, из которых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sz w:val="24"/>
          <w:szCs w:val="24"/>
        </w:rPr>
        <w:t>4488,653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2024 год – </w:t>
      </w:r>
      <w:r>
        <w:rPr>
          <w:b/>
          <w:sz w:val="24"/>
          <w:szCs w:val="24"/>
        </w:rPr>
        <w:t>9635,49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, из которых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sz w:val="24"/>
          <w:szCs w:val="24"/>
        </w:rPr>
        <w:t>5317,558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резервного фонда Правительства Курской области – </w:t>
      </w:r>
      <w:r>
        <w:rPr>
          <w:b/>
          <w:sz w:val="24"/>
          <w:szCs w:val="24"/>
        </w:rPr>
        <w:t xml:space="preserve">4317,932 </w:t>
      </w:r>
      <w:r>
        <w:rPr>
          <w:sz w:val="24"/>
          <w:szCs w:val="24"/>
        </w:rPr>
        <w:t>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2025 год – </w:t>
      </w:r>
      <w:r>
        <w:rPr>
          <w:b/>
          <w:sz w:val="24"/>
          <w:szCs w:val="24"/>
        </w:rPr>
        <w:t>3389,4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, из которых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sz w:val="24"/>
          <w:szCs w:val="24"/>
        </w:rPr>
        <w:t>3389,430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2026 год – </w:t>
      </w:r>
      <w:r>
        <w:rPr>
          <w:b/>
          <w:sz w:val="24"/>
          <w:szCs w:val="24"/>
        </w:rPr>
        <w:t>3830,2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, из которых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sz w:val="24"/>
          <w:szCs w:val="24"/>
        </w:rPr>
        <w:t>3830,230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2027 год – </w:t>
      </w:r>
      <w:r>
        <w:rPr>
          <w:b/>
          <w:sz w:val="24"/>
          <w:szCs w:val="24"/>
        </w:rPr>
        <w:t>3973,5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, из которых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sz w:val="24"/>
          <w:szCs w:val="24"/>
        </w:rPr>
        <w:t>3973,500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2028 год – </w:t>
      </w:r>
      <w:r>
        <w:rPr>
          <w:b/>
          <w:sz w:val="24"/>
          <w:szCs w:val="24"/>
        </w:rPr>
        <w:t>2752,3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, из которых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sz w:val="24"/>
          <w:szCs w:val="24"/>
        </w:rPr>
        <w:t>2752,343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2029 год – </w:t>
      </w:r>
      <w:r>
        <w:rPr>
          <w:b/>
          <w:sz w:val="24"/>
          <w:szCs w:val="24"/>
        </w:rPr>
        <w:t>2752,3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, из которых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sz w:val="24"/>
          <w:szCs w:val="24"/>
        </w:rPr>
        <w:t>2752,343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2030 год – </w:t>
      </w:r>
      <w:r>
        <w:rPr>
          <w:b/>
          <w:sz w:val="24"/>
          <w:szCs w:val="24"/>
        </w:rPr>
        <w:t>2752,3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, из которых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счет средств бюджета Черемисиновского района – </w:t>
      </w:r>
      <w:r>
        <w:rPr>
          <w:b/>
          <w:sz w:val="24"/>
          <w:szCs w:val="24"/>
        </w:rPr>
        <w:t>2752,343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770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Подпрограммы, а также сроки и источники финансирования Подпрограммы по годам и в целом за весь период реализации приведены в приложении № 3 к настоящей Подпрограмме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b/>
          <w:color w:val="000000"/>
          <w:sz w:val="24"/>
          <w:szCs w:val="24"/>
        </w:rPr>
        <w:t>5. Механизм реализации Подпрограммы, включающий в себя</w:t>
      </w:r>
    </w:p>
    <w:p>
      <w:pPr>
        <w:pStyle w:val="ConsPlusNormal"/>
        <w:widowControl/>
        <w:ind w:hanging="0"/>
        <w:jc w:val="both"/>
        <w:rPr/>
      </w:pPr>
      <w:r>
        <w:rPr>
          <w:b/>
          <w:color w:val="000000"/>
          <w:sz w:val="24"/>
          <w:szCs w:val="24"/>
        </w:rPr>
        <w:t xml:space="preserve">механизм управления Подпрограммой 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Организацию реализации Подпрограммы осуществляет заказчик Программы - Администрация Черемисиновского района Курской области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Черемисиновского района Курской области с учетом финансовых средств, выделяемых на реализацию Подпрограммы из всех источников и предварительных результатов выполнения мероприятий Подпрограммы,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 для выполнения программных мероприятий определяются в соответствии с Федеральными законами от 21 июля 2005 года № 94-ФЗ «О размещении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ов на поставки товаров, выполнение работ, оказание услуг для государственных и муниципальных нужд» и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ители Подпрограммы осуществляют в установленном порядке меры по полному и качественному выполнению ее мероприятий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b/>
          <w:color w:val="000000"/>
          <w:sz w:val="24"/>
          <w:szCs w:val="24"/>
        </w:rPr>
        <w:t>6. Оценка социально-экономической эффективности Подпрограммы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ри выполнении намеченных в Подпрограмме мероприятий и осуществлении своевременного финансирования предполагается за период 2018 - 2030 годов добиться создания необходимых условий комплексной безопасности для повышения уровня защиты населения и территории Черемисиновского района Курской области от ЧС, в том чис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овершенствовать систему антикризисного управ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ить количество спасённого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обеспечить требуемый уровень пожарной безопасности и безопасности людей на водных объектах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редполагаемый социально-экономический эффект от реализации Под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Черемисиновского района Кур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4 года)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6 минут;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20%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11%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не менее 10%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10%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7%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безопасности людей на водных объектах – не менее 7%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5%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Подпрограммы приведена в приложении № 4 к настоящей Под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b/>
          <w:color w:val="000000"/>
          <w:sz w:val="24"/>
          <w:szCs w:val="24"/>
        </w:rPr>
        <w:t>7. Контроль за ходом реализации Подпрограммы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выполнением Подпрограммы осуществляет заказчик, который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яет сбор и систематизацию статистической и аналитической информации о ходе реализации Подпрограммы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контроля за ходом реализации Подпрограммы обеспечивает своевременное и полное выполнение программных мероприятий и достижение наибольшей социально-экономической эффективности Подпрограммы.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ConsPlusNormal"/>
        <w:widowControl/>
        <w:ind w:left="8505" w:hanging="0"/>
        <w:jc w:val="right"/>
        <w:rPr/>
      </w:pPr>
      <w:r>
        <w:rPr>
          <w:color w:val="000000"/>
          <w:sz w:val="24"/>
          <w:szCs w:val="24"/>
        </w:rPr>
        <w:t xml:space="preserve">к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Черемисиновском районе </w:t>
      </w:r>
    </w:p>
    <w:p>
      <w:pPr>
        <w:pStyle w:val="ConsPlusNormal"/>
        <w:widowControl/>
        <w:ind w:left="850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18 - 2030 годы» 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нозируемые значения</w:t>
      </w:r>
    </w:p>
    <w:p>
      <w:pPr>
        <w:pStyle w:val="ConsPlusNormal"/>
        <w:widowControl/>
        <w:ind w:hanging="0"/>
        <w:jc w:val="center"/>
        <w:rPr/>
      </w:pPr>
      <w:r>
        <w:rPr>
          <w:b/>
          <w:color w:val="000000"/>
          <w:sz w:val="32"/>
          <w:szCs w:val="32"/>
        </w:rPr>
        <w:t>целевых индикаторов и показателе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Черемисиновском районе на 2018 - 2030 годы»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93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920"/>
        <w:gridCol w:w="847"/>
        <w:gridCol w:w="1011"/>
        <w:gridCol w:w="708"/>
        <w:gridCol w:w="566"/>
        <w:gridCol w:w="567"/>
        <w:gridCol w:w="575"/>
        <w:gridCol w:w="572"/>
        <w:gridCol w:w="567"/>
        <w:gridCol w:w="567"/>
        <w:gridCol w:w="567"/>
        <w:gridCol w:w="567"/>
        <w:gridCol w:w="567"/>
        <w:gridCol w:w="567"/>
        <w:gridCol w:w="19"/>
        <w:gridCol w:w="548"/>
        <w:gridCol w:w="19"/>
        <w:gridCol w:w="548"/>
        <w:gridCol w:w="19"/>
        <w:gridCol w:w="850"/>
        <w:gridCol w:w="11"/>
      </w:tblGrid>
      <w:tr>
        <w:trPr>
          <w:trHeight w:val="69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оказателей, </w:t>
              <w:br/>
              <w:t>целей и задач программы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9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За период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16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1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еспечение комплексной безопасности населения и территории Черемисиновского района Курской области</w:t>
            </w:r>
          </w:p>
        </w:tc>
      </w:tr>
      <w:tr>
        <w:trPr>
          <w:trHeight w:val="88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овершенствование системы антикризисного управления</w:t>
            </w:r>
          </w:p>
        </w:tc>
      </w:tr>
      <w:tr>
        <w:trPr>
          <w:trHeight w:val="424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среднего времени реагирования оперативных служб при происшеств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51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вершенствование мероприятий в области гражданской обороны</w:t>
            </w:r>
          </w:p>
        </w:tc>
      </w:tr>
      <w:tr>
        <w:trPr>
          <w:trHeight w:val="424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58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Совершенствование мероприятий по предупреждению и ликвидации чрезвычайных ситуаций</w:t>
            </w:r>
          </w:p>
        </w:tc>
      </w:tr>
      <w:tr>
        <w:trPr>
          <w:trHeight w:val="13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ибели люд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страдавшего насе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0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ого насе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23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249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Проведение предупредительных мероприятий в рамках обеспечения пожарной безопас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истемы пожарной безопасности;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314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sz w:val="24"/>
                <w:szCs w:val="24"/>
              </w:rPr>
              <w:t xml:space="preserve"> Проведение предупредительных мероприяти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безопасности людей на водных объекта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/>
      </w:pPr>
      <w:r>
        <w:rPr>
          <w:color w:val="000000"/>
          <w:sz w:val="24"/>
          <w:szCs w:val="24"/>
        </w:rPr>
        <w:t>Приложение 2</w:t>
      </w:r>
    </w:p>
    <w:p>
      <w:pPr>
        <w:pStyle w:val="ConsPlusNormal"/>
        <w:widowControl/>
        <w:ind w:left="850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Черемисиновском районе </w:t>
      </w:r>
    </w:p>
    <w:p>
      <w:pPr>
        <w:pStyle w:val="ConsPlusNormal"/>
        <w:widowControl/>
        <w:ind w:left="8505" w:hanging="0"/>
        <w:jc w:val="right"/>
        <w:rPr/>
      </w:pPr>
      <w:r>
        <w:rPr>
          <w:color w:val="000000"/>
          <w:sz w:val="24"/>
          <w:szCs w:val="24"/>
        </w:rPr>
        <w:t xml:space="preserve">на 2018 - 2030 годы» 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Черемисиновском районе на 2018 - 2030 годы»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77"/>
        <w:gridCol w:w="850"/>
        <w:gridCol w:w="1560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24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</w:tr>
      <w:tr>
        <w:trPr>
          <w:tblHeader w:val="true"/>
          <w:trHeight w:val="2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13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сновное мероприятие 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 Черемисин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65,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,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,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2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9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3,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,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,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,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343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 Черемисин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65,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,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,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2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9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3,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,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,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,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343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сходы на выплату персоналу в целях обеспечение выполнения функций государственными (муниципальными) органами, казенными учреждениями, органами управления, государственными внебюджетными фонд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униципальное казенное учреждение «Центр по обеспечению деятельности» Администрации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65,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2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9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3,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,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,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,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343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 2030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униципальное казенное учреждение «Центр по обеспечению деятельности» Администрации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униципальное казенное учреждение «Центр по обеспечению деятельности» Администрации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униципальное казенное учреждение «Центр по обеспечению деятельности» Администрации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ргтехники и имущества для обеспечения деятельности комиссии по предупреждению и ликвидации чрезвычайных ситуаций и обеспечению пожарной безопасности Администрации Черемиси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сновное мероприятие 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Развитие системы пожарной безопасности Черемисин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, Администрации муниципальных образований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, Администрации муниципальных образований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униципальное казенное учреждение «Центр по обеспечению деятельности» Администрации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Основное мероприятие 3.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«Создание муниципальной системы оповещения Черемиси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зданию муниципальной автоматизированной системы централизованного оповещения населения Черемисин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техническому обслуживанию муниципальной автоматизированной системы централизованного оповещения населения Черемисин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Основное мероприятие 4.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«Создание резервов материальных ресурсов для </w:t>
            </w: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обеспечения мероприятий гражданской обороны</w:t>
            </w:r>
            <w:r>
              <w:rPr>
                <w:b w:val="false"/>
                <w:sz w:val="24"/>
                <w:szCs w:val="24"/>
              </w:rPr>
              <w:t xml:space="preserve"> и ликвидации чрезвычайных ситуаций на территории Черемисин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- 2030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 5.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тдельных мер по ликвидации атаки вооруженных сил Украины на территорию Курск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отдельных мер по ликвидации последствий атаки вооруженных сил Украины на территорию Курской области в целях развертывания и содержания и содержания пунктов временного размещения и питания для эвакуированных граждан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1"/>
        <w:rPr/>
      </w:pPr>
      <w:r>
        <w:rPr>
          <w:color w:val="000000"/>
          <w:sz w:val="24"/>
          <w:szCs w:val="24"/>
        </w:rPr>
        <w:t>Приложение 3</w:t>
      </w:r>
    </w:p>
    <w:p>
      <w:pPr>
        <w:pStyle w:val="ConsPlusNormal"/>
        <w:widowControl/>
        <w:ind w:left="83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Черемисиновском районе </w:t>
      </w:r>
    </w:p>
    <w:p>
      <w:pPr>
        <w:pStyle w:val="ConsPlusNormal"/>
        <w:widowControl/>
        <w:ind w:left="8364" w:hanging="0"/>
        <w:jc w:val="right"/>
        <w:rPr/>
      </w:pPr>
      <w:r>
        <w:rPr>
          <w:color w:val="000000"/>
          <w:sz w:val="24"/>
          <w:szCs w:val="24"/>
        </w:rPr>
        <w:t xml:space="preserve">на 2018 - 2030 годы» 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ConsPlusNormal"/>
        <w:widowControl/>
        <w:ind w:hanging="0"/>
        <w:jc w:val="center"/>
        <w:rPr/>
      </w:pPr>
      <w:r>
        <w:rPr>
          <w:b/>
          <w:color w:val="000000"/>
          <w:sz w:val="32"/>
          <w:szCs w:val="32"/>
        </w:rPr>
        <w:t>Подпрограммы «Обеспечение комплексной безопасности жизнедеятельности</w:t>
      </w:r>
    </w:p>
    <w:p>
      <w:pPr>
        <w:pStyle w:val="ConsPlusNormal"/>
        <w:widowControl/>
        <w:ind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селения от чрезвычайных ситуаций природного и техногенного характера, стабильности техногенной обстановки в Черемисиновском районе на 2018 - 2030 годы»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тыс. рублей)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385"/>
        <w:gridCol w:w="726"/>
        <w:gridCol w:w="834"/>
        <w:gridCol w:w="669"/>
        <w:gridCol w:w="740"/>
        <w:gridCol w:w="809"/>
        <w:gridCol w:w="788"/>
        <w:gridCol w:w="802"/>
        <w:gridCol w:w="797"/>
        <w:gridCol w:w="790"/>
        <w:gridCol w:w="791"/>
        <w:gridCol w:w="791"/>
        <w:gridCol w:w="669"/>
        <w:gridCol w:w="840"/>
      </w:tblGrid>
      <w:tr>
        <w:trPr>
          <w:trHeight w:val="276" w:hRule="atLeast"/>
          <w:cantSplit w:val="true"/>
        </w:trPr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, </w:t>
              <w:br/>
              <w:t>направление расходов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за период </w:t>
              <w:br/>
              <w:t>реализации</w:t>
              <w:br/>
              <w:t>Подпрограммы</w:t>
            </w:r>
          </w:p>
        </w:tc>
        <w:tc>
          <w:tcPr>
            <w:tcW w:w="10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сего,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20,5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,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11,03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23,65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,9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88,65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5,4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389,43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30,23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973,50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2,34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2,34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2,343 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емисиновского района Курской обла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02,5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,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11,03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23,65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,9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88,65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5,4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389,43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30,23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3,5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2,34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2,34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2,343 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Курской обла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7,9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7,9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правлениям расходов: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емисиновского района Курской обла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Курской обла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20,5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,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11,03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23,65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,9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88,65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5,4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89,43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30,23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73,50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2,34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2,34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2,343 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емисиновского района Курской обла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02,5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,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11,03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23,65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,9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88,65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5,4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89,43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30,23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3,5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2,34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2,34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2,343 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Курской обла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7,9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9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1"/>
        <w:rPr/>
      </w:pPr>
      <w:r>
        <w:rPr>
          <w:color w:val="000000"/>
          <w:sz w:val="24"/>
          <w:szCs w:val="24"/>
        </w:rPr>
        <w:t>Приложение 4</w:t>
      </w:r>
    </w:p>
    <w:p>
      <w:pPr>
        <w:pStyle w:val="ConsPlusNormal"/>
        <w:widowControl/>
        <w:ind w:left="83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Черемисиновском районе </w:t>
      </w:r>
    </w:p>
    <w:p>
      <w:pPr>
        <w:pStyle w:val="ConsPlusNormal"/>
        <w:widowControl/>
        <w:ind w:left="8364" w:hanging="0"/>
        <w:jc w:val="right"/>
        <w:rPr/>
      </w:pPr>
      <w:r>
        <w:rPr>
          <w:color w:val="000000"/>
          <w:sz w:val="24"/>
          <w:szCs w:val="24"/>
        </w:rPr>
        <w:t xml:space="preserve">на 2018 - 2030 годы» 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ка</w:t>
      </w:r>
    </w:p>
    <w:p>
      <w:pPr>
        <w:pStyle w:val="ConsPlusNormal"/>
        <w:widowControl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ценки эффективности реализации Подпрограммы комплексной безопасности Черемисиновского района Курской области на 2018 - 2030 годы</w:t>
      </w:r>
    </w:p>
    <w:p>
      <w:pPr>
        <w:pStyle w:val="ConsPlusNormal"/>
        <w:widowControl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. Оценка эффективности реализации Подпрограммы комплексной безопасности в Черемисиновском районе Курской области на 2018 - 2030 годы (далее – Подпрограмма) осуществляется Администрацией Черемисиновского района Курской области по итогам ее исполнения за отчетный период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 Источником информации для оценки эффективности реализации Подпрограммы является Администрация Черемисиновского района Курской области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ценка осуществляется по следующим критериям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епень достижения за отчетный период запланированных значений показателей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 x 100%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= ----------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где: И - оценка достижения запланированных резуль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 - плановые значения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.2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Фп - объем финансирования мероприятия, предусматриваемый Подпрограмм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.3. Степень выполнения мероприятий Под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Ми - степень выполнения мероприятий Под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Мф - количество мероприятий Подпрограммы, фактически реализованных за отчетны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Мп - количество мероприятий Под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4. На основе проведенной оценки эффективности реализации Подпрограммы могут быть сделаны следующие выв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одпрограммы снизилас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одпрограммы находится на прежнем уров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одпрограммы повысила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Информация об оценке эффективности реализации Подпрограммы за отчетный финансовый год и в целом за весь период реализации Подпрограммы представляется Администрацией Черемисиновского района Курской области. 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62" TargetMode="External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hyperlink" Target="consultantplus://offline/main?base=RLAW417;n=26180;fld=134;dst=1001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8:00Z</dcterms:created>
  <dc:creator>SamLab.ws</dc:creator>
  <dc:description/>
  <dc:language>en-US</dc:language>
  <cp:lastModifiedBy>Zverdvd.org</cp:lastModifiedBy>
  <cp:lastPrinted>2025-03-12T08:38:00Z</cp:lastPrinted>
  <dcterms:modified xsi:type="dcterms:W3CDTF">2025-03-18T11:08:00Z</dcterms:modified>
  <cp:revision>2</cp:revision>
  <dc:subject/>
  <dc:title>Администрация</dc:title>
</cp:coreProperties>
</file>