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5 года №1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емисиновского района № 509 от 21.11.2016 г. «Об утверждении муниципальной программы Черемисиновского района Курской области «Развитие образования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Законом Российской Федерации от 29.12.2012 г. №273- ФЗ «Об образовании в Российской Федерации», Федеральным законом от 06.10.2003 г. №131-ФЗ «Об общих принципах местного самоуправления в Российской Федерации», Решения Представительного Собрания Черемисиновского района Курской области от 25.02.2025 № 103 «О внесении изменений в бюджет муниципального образования «Черемисиновский муниципальный район» Курской области на 2025 год и на плановый период 2026 и 2027 годов», Администрация Черемисиновского района Курской области постановляет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Черемисиновского района Курской области от 21.11.2016 г. №509 «Об утверждении муниципальной программы Черемисиновского района Курской области «Развитие образования»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аспорте муниципальной программы Черемисиновского района Курской области «Развитие образова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дел «Объемы бюджетных ассигнований про</w:t>
      </w:r>
      <w:r>
        <w:rPr/>
        <w:t>граммы» изложить в новой редакции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8"/>
        <w:gridCol w:w="5707"/>
      </w:tblGrid>
      <w:tr>
        <w:trPr>
          <w:trHeight w:val="96" w:hRule="atLeast"/>
        </w:trPr>
        <w:tc>
          <w:tcPr>
            <w:tcW w:w="2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85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рограммы составляет 3 170 564,88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резе подпрограм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– 54 920,24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– 2 991 338,70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– 124 305,93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73 764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80 893,6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85 505,21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053,702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7 707,63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5 58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- 234 596,57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262 365,45 тыс.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89 211,42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38 582,7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39 661,96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195 546,72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195 546,72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– 195 546,72 тыс.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одпрограмме 1 «</w:t>
      </w:r>
      <w:r>
        <w:rPr>
          <w:rFonts w:eastAsia="HiddenHorzOCR;MS Mincho" w:cs="Arial" w:ascii="Arial" w:hAnsi="Arial"/>
        </w:rPr>
        <w:t>Управление муниципальной программой и обеспечение условий реализации»</w:t>
      </w:r>
      <w:r>
        <w:rPr>
          <w:rFonts w:cs="Arial" w:ascii="Arial" w:hAnsi="Arial"/>
          <w:bCs/>
        </w:rPr>
        <w:t xml:space="preserve"> муниципальной программы Черемисиновского района Курской области «Развитие образования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дел «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й п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г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/>
        <w:t>ы» изложить в ново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1"/>
        <w:gridCol w:w="6804"/>
      </w:tblGrid>
      <w:tr>
        <w:trPr/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54920,248 тыс. рублей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17 год – 5 966,73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 391,48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 202,021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0 год - 7 168,002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8 652,758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 630,858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957,375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4 год – 2099,037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5 год -1 564,968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6 год – 1 817,768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7 год – 1 960,251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1 503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1 503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– 1 503 тыс. руб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</w:rPr>
        <w:t xml:space="preserve">В подпрограмме 2 </w:t>
      </w:r>
      <w:r>
        <w:rPr>
          <w:rFonts w:cs="Arial" w:ascii="Arial" w:hAnsi="Arial"/>
          <w:bCs/>
          <w:sz w:val="24"/>
          <w:szCs w:val="24"/>
        </w:rPr>
        <w:t>«Ра</w:t>
      </w:r>
      <w:r>
        <w:rPr>
          <w:rFonts w:cs="Arial" w:ascii="Arial" w:hAnsi="Arial"/>
          <w:bCs/>
          <w:spacing w:val="1"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</w:rPr>
        <w:t>ви</w:t>
      </w:r>
      <w:r>
        <w:rPr>
          <w:rFonts w:cs="Arial" w:ascii="Arial" w:hAnsi="Arial"/>
          <w:bCs/>
          <w:spacing w:val="-1"/>
          <w:sz w:val="24"/>
          <w:szCs w:val="24"/>
        </w:rPr>
        <w:t>т</w:t>
      </w:r>
      <w:r>
        <w:rPr>
          <w:rFonts w:cs="Arial" w:ascii="Arial" w:hAnsi="Arial"/>
          <w:bCs/>
          <w:sz w:val="24"/>
          <w:szCs w:val="24"/>
        </w:rPr>
        <w:t xml:space="preserve">ие дошкольного и </w:t>
      </w:r>
      <w:r>
        <w:rPr>
          <w:rFonts w:cs="Arial" w:ascii="Arial" w:hAnsi="Arial"/>
          <w:bCs/>
          <w:spacing w:val="1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>бщего образования детей»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муниципальной программы Черемисиновского района Курской области «Развитие образования»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spacing w:before="0" w:after="280"/>
        <w:ind w:firstLine="828"/>
        <w:jc w:val="both"/>
        <w:textAlignment w:val="baseline"/>
        <w:rPr/>
      </w:pPr>
      <w:r>
        <w:rPr>
          <w:rFonts w:cs="Arial" w:ascii="Arial" w:hAnsi="Arial"/>
        </w:rPr>
        <w:t>Раздел «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й п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г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/>
        <w:t>ы»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64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1"/>
              </w:rPr>
              <w:t>ъ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ы 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н</w:t>
            </w:r>
            <w:r>
              <w:rPr>
                <w:rFonts w:cs="Arial" w:ascii="Arial" w:hAnsi="Arial"/>
                <w:spacing w:val="1"/>
              </w:rPr>
              <w:t>ы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а</w:t>
            </w:r>
            <w:r>
              <w:rPr>
                <w:rFonts w:cs="Arial" w:ascii="Arial" w:hAnsi="Arial"/>
              </w:rPr>
              <w:t>ний п</w:t>
            </w:r>
            <w:r>
              <w:rPr>
                <w:rFonts w:cs="Arial" w:ascii="Arial" w:hAnsi="Arial"/>
                <w:spacing w:val="1"/>
              </w:rPr>
              <w:t>о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ог</w:t>
            </w:r>
            <w:r>
              <w:rPr>
                <w:rFonts w:cs="Arial" w:ascii="Arial" w:hAnsi="Arial"/>
                <w:spacing w:val="-1"/>
              </w:rPr>
              <w:t>ра</w:t>
            </w:r>
            <w:r>
              <w:rPr>
                <w:rFonts w:cs="Arial" w:ascii="Arial" w:hAnsi="Arial"/>
                <w:spacing w:val="1"/>
              </w:rPr>
              <w:t>м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14" w:leader="none"/>
                <w:tab w:val="left" w:pos="6460" w:leader="none"/>
              </w:tabs>
              <w:autoSpaceDE w:val="false"/>
              <w:snapToGrid w:val="false"/>
              <w:spacing w:lineRule="auto" w:line="264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затрат на реализацию подпрограммы составляет – 2 991338,707 тыс. руб.,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17 год - 154 410,56 тыс. 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18 год - 164 775,401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19 год - 168 887,272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0 год - 189 349,797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1 год - 220 040,26 тыс. рублей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20 547,571 тыс. рублей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22 832,417 тыс. 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4 год – 249729,924 тыс.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5 год – 379 171,996 тыс.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6 год – 228 532,814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7 год – 229 469,533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8 год – 187 863,72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9 год – 187 863,72 тыс. 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30 год – 187 863,72 тыс.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подпрограмме 3 «Развитие дополнительного образования и системы воспитания детей» </w:t>
      </w:r>
      <w:r>
        <w:rPr>
          <w:rFonts w:cs="Arial" w:ascii="Arial" w:hAnsi="Arial"/>
          <w:bCs/>
        </w:rPr>
        <w:t>муниципальной программы Черемисиновского района Курской области «Развитие образования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здел «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й п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г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/>
        <w:t>ы» изложить в новой редакц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1"/>
        <w:gridCol w:w="6804"/>
      </w:tblGrid>
      <w:tr>
        <w:trPr/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124 305,93 тыс. рублей,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: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 387,61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726,75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 415,917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 535,90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 014,60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 403,069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 806,782 тыс. 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3" w:right="-57" w:hanging="6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–10 536,488 тыс.рубл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3" w:right="-57" w:hanging="600"/>
              <w:jc w:val="both"/>
              <w:rPr/>
            </w:pPr>
            <w:r>
              <w:rPr>
                <w:rFonts w:cs="Arial" w:ascii="Arial" w:hAnsi="Arial"/>
              </w:rPr>
              <w:t>год – 8 474,46 тыс.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3" w:right="-57" w:hanging="600"/>
              <w:jc w:val="both"/>
              <w:rPr/>
            </w:pPr>
            <w:r>
              <w:rPr>
                <w:rFonts w:cs="Arial" w:ascii="Arial" w:hAnsi="Arial"/>
              </w:rPr>
              <w:t>год – 8 232,171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7 год – 8 232,171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6 180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6 180 тыс. рублей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– 6 180 тыс.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риложения № 1,2,3,4 к муниципальной программе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10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Черемисиновского района по социальным вопросам       И.Ю. Коса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тделу по организационной и кадровой работе Администрации Черемисиновского района Курской области (С.В. Коротков) обеспечить размещение настоящего постановления в сети Интернет на официальном сайте Администрации Черемисин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Настоящее постановление вступает в силу с момента его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М.Н.Игн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27"/>
        <w:gridCol w:w="747"/>
        <w:gridCol w:w="672"/>
        <w:gridCol w:w="852"/>
        <w:gridCol w:w="1135"/>
        <w:gridCol w:w="996"/>
        <w:gridCol w:w="957"/>
        <w:gridCol w:w="957"/>
        <w:gridCol w:w="957"/>
        <w:gridCol w:w="957"/>
        <w:gridCol w:w="957"/>
        <w:gridCol w:w="879"/>
        <w:gridCol w:w="937"/>
        <w:gridCol w:w="957"/>
        <w:gridCol w:w="957"/>
        <w:gridCol w:w="957"/>
        <w:gridCol w:w="957"/>
      </w:tblGrid>
      <w:tr>
        <w:trPr>
          <w:trHeight w:val="106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I70"/>
            <w:bookmarkStart w:id="1" w:name="RANGE!A1%3AI70"/>
            <w:bookmarkEnd w:id="1"/>
          </w:p>
        </w:tc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муниципальной программе Черемисиновского района Курской области «Развитие образования» 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с изменениями от 10.03.2025 г. №14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ведения о показателях (индикаторах) и их значениях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еремисиновского района Курской области «Развитие образования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(индикатор) (наименование)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3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еремисиновского района Курской области «Развитие образования »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113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обучающихся в ДШИ,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выпускников, продолжающих обучение, трудоустроенны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служиваем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методической помощи ОУ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2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оснащенности компьютерной техникой и программным обеспечением, соответствующими современным требованиям бухгалтерского учет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едставляемой отчетной документации ежегодн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50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 «Развитие дошкольного и общего образования детей" муниципальной программы Черемисиновского района Курской области «Развитие образования"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детей в возрасте от 0 до 3 лет, охваченных программам поддержки раннего развития, в общей численности детей соответствующего возрас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137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руководителей государственных (муниципальных)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труктуризация сети общеобразовательных учреждений, расположенных в сельской местности </w:t>
              <w:br/>
              <w:t xml:space="preserve">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униципальных общеобразовательных учреждений автобусами, соответствующими ГОСТ Р 51160-98, для подвоза обучающихся к месту учебы и обратно к месту проживания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15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128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к общей численности указанной категории обучающихс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 муниципальных общеобразовательных организациях обучающихся, которым необходимо обеспечить подвоз к месту обучения и обратн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>
          <w:trHeight w:val="121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муниципальных общеобразовательных организаций муниципального образования «Черемисиновский район» Курской области, которым организован подвоз школьными автобусами к месту обучения и обратно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пищеблоков, соответствующих санитарным норма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кращение доли зданий муниципальных образовательных организаций учреждений, требующих капитального ремон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освоения субсидии на капитальный ремон образователь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1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5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1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учреждений участвующих в создании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ы бесплатным горячим питанием обучающие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>
          <w:trHeight w:val="9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овирусной инфекци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бразовательных организациях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е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модернизации школьных систем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выполнены мероприятия по капитальному ремонту общеобразовательных организ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модернизации школьных систем образования (встречные расходы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«Реализация дополнительного образования и системы воспитания детей» муниципальной программы Черемисиновского района Курской области «Развитие образования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94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</w:tr>
      <w:tr>
        <w:trPr>
          <w:trHeight w:val="9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7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118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населения Черемисиновского района, положительно оценивающая качество предоставляемых услуг в системе дополнительного образования детей (от общего количества опрошенного населения Черемисиновского района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ускников, продолжающих обучение, трудоустроенных от количества детей получающие услуги по дополнительному образованию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обучающихся в ДШИ обучение, трудоустроенных от количества детей получающие услуги по дополнительному образован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ико-мес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92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15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10.03.2025 г. №14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программы Черемисиновского района Курской области </w:t>
      </w:r>
      <w:r>
        <w:rPr/>
        <w:t>«Развитие образования»</w:t>
      </w:r>
    </w:p>
    <w:tbl>
      <w:tblPr>
        <w:tblW w:w="1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260"/>
        <w:gridCol w:w="1560"/>
        <w:gridCol w:w="566"/>
        <w:gridCol w:w="709"/>
        <w:gridCol w:w="3969"/>
        <w:gridCol w:w="2402"/>
        <w:gridCol w:w="3325"/>
      </w:tblGrid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 Черемисиновского района Курской области «Развитие образования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: Руководство и управление в сфере установленных функций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ет обеспечен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онно-аналитическое сопровождение и мониторинг мероприятий муниципальной программы, достижение показателей и решение соответствующих задач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удут подготовлены необходимые для осуществления изменений в сфере образования правовые акт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удет осуществляться своевременное и полное сдача отчетности в сфере образования Черемисиновского район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этой целью будет продолжена ежегодная практика подготовки и издания Публичного доклада о состоянии и развитии образования в Черемисиновском районе, будут публиковаться в СМИ аналитические и информационные материалы о ходе и результатах реализации муниципальной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ачественной организации и ведения бухгалтерского и налогового учета и отчетности;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повышение качества оказываемых услуг по организаци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и качественной организации и ведении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6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«Развитие дошкольного и общего образования детей» муниципальной программы Черемисиновского района Курской области «Развитие образования»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: реализация дошкольных образовательных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консультационными услугами семей, нуждающихся в поддержке в воспитании детей раннего возраст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100 % охвата детей в возрасте от 3 до 7 услугами дошкольного образ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100 % охвата детей в возрасте от 5-7 лет предшкольной подготовк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доступности и качества дошкольного образования в районе,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дельный вес численности детей в возрасте от 0 до 3 лет, охваченных программами поддержки раннего развития; детей в возрасте от 3 до 7лет, которым предоставлена возможность получать услуги дошкольного  образования; детей в возрасте от 5 до 7 лет, которым предоставлена возможность получать услуги предшкольного  образования в общей численности детей соответствующе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групп кратковременного пребывания детей в образовательных организациях.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гарантий общедоступности дошко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гарантий общедоступности дошкольного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требност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Социальная поддержка работников образовательных организаций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дощкольных учрежд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пятствия для обновления учительского корпуса, обеспечения обще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Социальная поддержка работников образовательных организаций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ежемесячной денежной выплаты, связанной с компенсацией расходов на оплату жилых помещений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пятствия для обновления учительского корпуса, обеспечения обще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: </w:t>
            </w: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Содействие развитию общего образования</w:t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: 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 общеобразовательной подготовки обучающихся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детям с инвалидностью возможности освоения образовательных программ общего образования в форме дистанционного, интегрированного или инклюзив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100-процентного охвата питанием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гарантий общедоступности общего образования, снижение социальной напряж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 организации школьного питания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детей с инвалидностью, обучающихся по программам общего образования на дому с использованием дистанционных образовательных технологий, в общей численности детей с инвалидностью, которым показана такая форма обуч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100-процентного охвата питанием (горячим питанием)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казателей состояния здоровья обучающихс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100-процентного охвата питанием (горячим питанием)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казателей состояния здоровья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: организация питания обучающихся из малоимущих и (или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100-процентного охвата питанием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рганизацию питания обучающихся из малоимущих и (или) многодетных семей 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к общей численности указанной категории обучающихс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енность обучающихся муниципальных общеобразовательных организаций Курской области, которым организован подвоз школьными автобусами к месту обучения и обрат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в муниципальных общеобразовательных организациях обучающихся, которым необходимо обеспечить подвоз к месту обучения и обратн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: Социальная поддержка работников образовательных организаций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ст препятствия для обновления учительского корпуса обеспечения обще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: Социальная поддержка работников образовательных организаций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ежемесячной денежной выплаты, связанной с компенсацией расходов на оплату жилых помещ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ст препятствия для обновления учительского корпуса обеспечения обще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Развитие кадрового потенциала системы общего образования детей, в том числе: единовременные компенсационные выплаты учителям, прибывшим (переехавшим) на работу в сельские населенные пункты, либо поселки городского типа, либо города с населением до 50 тыс. человек, в Курской области;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ля всех педагогов возможности непрерывного профессионального развития, увеличение до 70% количества учителей, прошедших повышение квалификации и переподготовку. Повышение качества образования в сельских населенных пунктах, поселках городского типа, малых городах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рофессиональных компетенций и повышение уровня подготовки управленческого и педагогического корпуса муниципалитета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с ФГОС, в общей численности учителей. Удельный вес численности руководителей государственных (муниципальных) организаций дошкольного образования, общеобразовательных организаций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 образования детей . Количество учителей, прибывших (переехавших) на работу в сельские населенные пункты, либо поселки городского типа, либо города с населением до 50 тыс. человек, получивших единовременные компенсационные выплаты. Доля педагогических работников общеобразовательных организаций получивших ежемесячное денежное вознаграждение за классное руководство, в общей численности педагогических работников данной категор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е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чено ежемесячное денежное вознаграждение за классное руковод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бщеобразовательных организаций получивших ежемесячное денежное вознаграждение за классное руководство, в общей численности педагогических работников данной категор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«Мероприятия, направленные на предотвращение распространения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й коронавирусной инфекции в муниципальных общеобразова-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ях»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, направленных на пропаганду здоровья дет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распространения новой инфек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оказателей состояния здоровья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: «приобретение мебели для муниципальных общеобразовательных организаций, расположенных в 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х населенных пунктах 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чих поселках, поселках 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типа)»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направленных на пропаганду здоровья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оказателей состояния здоровья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: Региональный проект «Современная школа», направление "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5169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гиональный проект «Цифровая образовательная среда», направление "Внедрение целевой модели цифровой образовательной среды в общеобразовательных организациях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ачества образования при освоении основных и дополнительных общеобразовательных програм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4521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Региональный проект «Успех каждого ребенка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общего образования, создание в общеобразовательных организациях, расположенных в сельской местности условий для занятия физической культурой и спортом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ачества образования при освоении основных и дополнительных общеобразовательных програм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5097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ЕВ «Патриотическое воспитание граждан Российской Федерации»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 , информирование и вовлечение школьников в проекты детских и молодежных объединений, поощрение развития школь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ЕВ «Патриотическое воспитание граждан Российской Федерации»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 , информирование и вовлечение школьников в проекты детских и молодежных объединений, поощрение развития школь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«Современная школа» мероприятие: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иобрете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вышение качества образования в общеобразовательных организациях, расположенных в сельской местности и малых городах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«Цифровая образовательная среда» мероприятие: </w:t>
            </w:r>
            <w:r>
              <w:rPr>
                <w:rFonts w:cs="Arial" w:ascii="Arial" w:hAnsi="Arial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направлено на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Успех каждого ребенка» мероприятие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бновление материально-технической базы для занятий детей физической культурой и спорто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«Успех каждого ребенка» 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крыши и конструкции подвесного потолка в спортивном зале Ниженского филиала МКОУ "Покр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общего образования, создание в общеобразовательных организациях, расположенных в сельской местности условий для занятия физической культурой и спортом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ачества образования при освоении основных и дополнительных общеобразовательных програм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организациях предоставлена мера социальной поддерж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предоставление меры социальной поддержки молодым специалистам в 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ы социальной поддержк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тмостки и наружных водостоков МКОУ "Стакановская средняя общеобразовательная школа имени лейтенанта А.С.Сергеева Черемисиновского района Курской области, расположенного по адресу: Курская область, Черемисиновский район, с.Стаканов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о отремонтировано отмостки и наружные водосто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дение в нормативное техническое состояние здания МКОУ «Черемисиновская средняя общеобразовательная школа»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мероприятия по модернизации школьных систем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мероприятия по модернизации школьных систем образования за счет средств областного бюджета, предусматривающие операционные расходы при капитальном ремонте и закупке оборуд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дение в нормативное техническое состояние здания МКОУ «Черемисиновская средняя общеобразовательная школа»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мероприятия по модернизации школьных систем образования за счет средств областного бюджет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по модернизации школьных систем образования (встреч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мероприятия по модернизации школьных систем образования за счет встречных расход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дение в нормативное техническое состояние здания МКОУ «Черемисиновская средняя общеобразовательная школа»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«Развитие дополнительного образования и системы воспитания детей » муниципальной программы Черемисиновского района Курской области «Развитие образования»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процент детей от 5 до 18 лет охвачены программами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енность обучающихся в возрасте 5-18 лет, регулярно занимающихся в спортивных секциях, клубах и иных объединениях спортивной направленности, в общей численности населения данной группы составляет 93%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дельная численность школьников, охваченных программами дополнительного образования детей стабильна на протяжении 5 последних л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дельный вес численности детей, получающих услуги дополнительного образования, в общей численности детей в возрасте 5 - 18 л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патриотическому воспитанию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ям физкультурой и спортом, формирования у детей патриотизма, готовности к защит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одаренных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жизненных шансов детей из семей с низким социально-экономическим статусом на успешную социализацию и самореализац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, поддержка и развитие талантливых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ля всех педагогов дополнительного образования возможности непрерывного развит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работников образовате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культуры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учреждений дополнительного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препятствий для обновления педагогического корпуса, обеспечения 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работников образовате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культуры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ежемесячной денежной выплаты, связанной с компенсацией расходов на оплату жилых помещ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препятствий для обновления педагогического корпуса, обеспечения 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Региональный проект «Успех каждого ребенка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образования при освоении основных и дополнительных общеобразовательных направлени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5491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ния при освоении основных и дополнительных общеобразовательных направлений</w:t>
            </w:r>
            <w:r>
              <w:rPr>
                <w:rFonts w:cs="Arial" w:ascii="Arial" w:hAnsi="Arial"/>
                <w:iCs/>
              </w:rPr>
              <w:t xml:space="preserve">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«Успех каждого ребенка» 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общеобразовательных организаций различных типов 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837"/>
        <w:gridCol w:w="820"/>
        <w:gridCol w:w="2047"/>
        <w:gridCol w:w="740"/>
        <w:gridCol w:w="1351"/>
        <w:gridCol w:w="1484"/>
        <w:gridCol w:w="1484"/>
        <w:gridCol w:w="1520"/>
        <w:gridCol w:w="1180"/>
        <w:gridCol w:w="1280"/>
        <w:gridCol w:w="1300"/>
        <w:gridCol w:w="1340"/>
        <w:gridCol w:w="1300"/>
        <w:gridCol w:w="1240"/>
        <w:gridCol w:w="1240"/>
        <w:gridCol w:w="1480"/>
        <w:gridCol w:w="1280"/>
        <w:gridCol w:w="1160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3 к муниципальной программе Черемисиновского района Курской области "Развитие образования"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изменениями от 10.03.2025 г.№14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1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есурсное обеспечение 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0 564,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ев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76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893,6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550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53,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707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 58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596,5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 365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 211,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 58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661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546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546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546,72</w:t>
            </w:r>
          </w:p>
        </w:tc>
      </w:tr>
      <w:tr>
        <w:trPr>
          <w:trHeight w:val="24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муниципальной программой и обеспечение условий реализации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6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91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02,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8,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2,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0,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7,37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9,0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64,9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7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0,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: Руководство и управление в сфере установленных функций образовательных учрежден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13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7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4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,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4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8,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3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05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4,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5,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,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,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,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8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,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  <w:tr>
        <w:trPr>
          <w:trHeight w:val="69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2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1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2,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8,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2,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0,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7,37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9,0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64,9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7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0,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</w:tr>
      <w:tr>
        <w:trPr>
          <w:trHeight w:val="199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ошкольного и общего образов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410,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775,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887,2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49,7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40,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547,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832,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 729,92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171,9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532,8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469,5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63,7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63,7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63,720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: "реализация дошкольных образовательных программ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7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4,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2,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,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5,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8,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0,24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5,8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2,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,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1,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0,4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9,2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0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,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,6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7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2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S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0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49,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27,3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5,7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7,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99,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8,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6,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55,6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59,1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7,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60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5,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5,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,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4,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4,5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60,6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9,7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44,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44,9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5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5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4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3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9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9,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3,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23,6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2,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24,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7,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42,14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64,0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202,3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25,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25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</w:tr>
      <w:tr>
        <w:trPr>
          <w:trHeight w:val="157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дошко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</w:tr>
      <w:tr>
        <w:trPr>
          <w:trHeight w:val="76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0,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2,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,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6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0,6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</w:tr>
      <w:tr>
        <w:trPr>
          <w:trHeight w:val="40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: "содействие развитию общего образования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5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92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68,4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2,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456,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19,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826,0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268,2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803,4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86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86,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9,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6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6,9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,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7,3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7,3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1,1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1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1,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49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8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,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1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94,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3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7,1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02,9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67,7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56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9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6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7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52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7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8,1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1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,9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,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85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1,4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3,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8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9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200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6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6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468,1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00,21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776,9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21,5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899,46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523,6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73,8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119,6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888,5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16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473,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</w:tr>
      <w:tr>
        <w:trPr>
          <w:trHeight w:val="94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е: 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, а в период освоения образо-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2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1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01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1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9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1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7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,803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3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2,2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14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9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97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9,43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1,231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5,00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6,00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,23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2,7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8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,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</w:tr>
      <w:tr>
        <w:trPr>
          <w:trHeight w:val="336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ключают в себя мероприятия по организации не менее одного раза в день бесплатного горячего питания, предусматривающего наличие горячего блюда, не считая горячего напитка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 L30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3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53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9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9,539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2,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,8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0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31,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</w:tr>
      <w:tr>
        <w:trPr>
          <w:trHeight w:val="27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,3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9,53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2,9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9,539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2,6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23,8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0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31,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</w:tr>
      <w:tr>
        <w:trPr>
          <w:trHeight w:val="11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: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8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4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65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,41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,409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1,5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9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8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7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1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8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4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858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9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,23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,76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2,53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7,55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1,26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4,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Цифровая образовательная среда" , направление "обеспечение образовательных организаций материально-технической базой для внедрения цифровой среды 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2,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2,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32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Е4 «Цифровая образовательная среда», меропрятие: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3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7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3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Современная школа" , направление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5169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3,8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ме тог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С14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,1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9,8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Федеральный проект «Успех каждого ребенка», </w:t>
              <w:br/>
              <w:t>Направление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509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15,89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15,89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6,7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6,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9,66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,1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5,9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1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0,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4,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7,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9,3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</w:tr>
      <w:tr>
        <w:trPr>
          <w:trHeight w:val="6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,54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9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5,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6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9,6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9,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15,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68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28,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76,8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04,8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3,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и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В5179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В5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3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1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звитие кадрового потенциала системы общего образования дете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в том числе: единовременные компенсационные выплаты учителям, прибывшим (переехавшим) на работу в сельские населенные пункты, либо поселки городского типа, либо города с населением до 50 тыс. человек, в Курской области;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R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3,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4,43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9,8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е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2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8,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23,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54,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09,85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2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27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7,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крыши и конструкции подвесного потолка в спортивном зале Ниженского филиала МКОУ "Покровская средняя общеобразовательная школа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1,9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тмостки и наружных водостоков МКОУ "Стакановская средняя общеобразовательная школа имени лейтенанта А.С.Сергеева Черемисиновского района Курской области, расположенного по адресу: Курская область, Черемисиновский район, с.Стаканово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Успех каждого ребенка" мероприятие 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 50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ект "Современная школа", мероприятие: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 51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2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ект "Современная школа", мероприятие: Оснащение (обновление материально-технической базы) оборудованием , средствами обучения и воспитания общеобразовательных организаций , в том числе осуществляющих образовательную деятельность по адаптированным основным общеобразовательным программам (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 51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2,50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 "Успех каждого ребенка", мероприятие: Оснащение (обновление материально-технической базы) оборудованием 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2Е2 51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L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24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4 5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63,9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4 S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4 А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7,4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встречные рас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 02 С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5,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ополнительного образования и системы воспит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87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15,9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5,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4,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03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06,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36,48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74,4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2,1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2,1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</w:tr>
      <w:tr>
        <w:trPr>
          <w:trHeight w:val="66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: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1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,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6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3,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,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1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5,9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8,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9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3,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,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2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3,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9,33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0,7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26,3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5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,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2,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6,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8,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89,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9,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0,7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26,3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</w:tr>
      <w:tr>
        <w:trPr>
          <w:trHeight w:val="29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2,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8,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2,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развитию образования в сфере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,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13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3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патриотическому воспитанию гражда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поддержка одаренных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1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1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,1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8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</w:tr>
      <w:tr>
        <w:trPr>
          <w:trHeight w:val="211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3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5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4,14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3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4,14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</w:tr>
      <w:tr>
        <w:trPr>
          <w:trHeight w:val="93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ект "Народный бюджет", мероприятие: благоустройство территории МБУДО "Черемисиновская ДЮСШ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 14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9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 S4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,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1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1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Курской области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»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ем от 10.03.2025 г №146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 Черемисиновского района Курской области "Развитие образования"</w:t>
      </w:r>
    </w:p>
    <w:p>
      <w:pPr>
        <w:pStyle w:val="Normal"/>
        <w:jc w:val="both"/>
        <w:rPr>
          <w:rFonts w:ascii="Arial" w:hAnsi="Arial" w:eastAsia="Andale Sans UI;Arial Unicode MS" w:cs="Arial"/>
          <w:b/>
          <w:b/>
          <w:kern w:val="2"/>
          <w:sz w:val="32"/>
          <w:szCs w:val="32"/>
          <w:highlight w:val="yellow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highlight w:val="yellow"/>
          <w:lang w:eastAsia="ar-S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4"/>
        <w:gridCol w:w="3119"/>
        <w:gridCol w:w="1559"/>
        <w:gridCol w:w="1418"/>
        <w:gridCol w:w="1275"/>
        <w:gridCol w:w="1418"/>
        <w:gridCol w:w="1559"/>
      </w:tblGrid>
      <w:tr>
        <w:trPr>
          <w:trHeight w:val="1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контрольного события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сурсного обеспечения (тыс. руб.)</w:t>
            </w:r>
          </w:p>
        </w:tc>
      </w:tr>
      <w:tr>
        <w:trPr>
          <w:trHeight w:val="2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.района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Управление муниципальной программой и обеспечение условий реализации муниципальной программы Черемисиновского района Курской области «Развитие образова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,7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,4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,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8,0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2,7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30,8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7,3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9,03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4,96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76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25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7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,3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,4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98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,1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8,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4,7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3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3,2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,4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3,2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75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уководство и управление в сфере установленных функций образовательных учреждений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,7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,4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,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8,0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2,7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30,8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7,3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9,03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4,96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76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25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7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,3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,4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98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,1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8,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4,7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3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3,2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,4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3,2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75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410,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775,4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887,2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92,6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040,26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547,57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 832,57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 729,9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 171,99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532,8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 469,53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 3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 3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1,0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2,0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14,12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26,49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94,78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806,84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6,54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9,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022,71</w:t>
            </w:r>
            <w:bookmarkStart w:id="2" w:name="_GoBack"/>
            <w:bookmarkEnd w:id="2"/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688,9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657,6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57,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109,71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717,7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858,3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13,9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78,0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19,38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0,4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7,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86,4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29,61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404,5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805,2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5,72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847,7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21,1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487,1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8,1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,45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6,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6,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6,28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ализация дошкольных образователь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,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,3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,7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7,1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99,1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8,3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26,79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55,6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59,1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7,2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60,4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,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,3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,7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7,1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99,1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8,3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26,79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55,6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59,1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7,2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60,4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мероприятие 2.01.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Содействие развитию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9,6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3,19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3,6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2,18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4,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7,3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,1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64,05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02,34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25,7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25,7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9,6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3,19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3,6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2,18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4,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7,3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,1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64,05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02,34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25,7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25,7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2.01.02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ддержка работников образовательных организаций дошко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7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2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7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2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Основное мероприятие .2.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Содействие развитию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8,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00,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76,92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0,7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899,4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523,6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073,8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119,6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888,5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160,78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02,7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165,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17,2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5,4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367,9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594,6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674,5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531,8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05,6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414,51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197,6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197,6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2,5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2,9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1,5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2,7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4,847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49,05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46,1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3,9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74,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3,1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5,1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 xml:space="preserve">Мероприятие 2.02.02 : </w:t>
            </w:r>
            <w:r>
              <w:rPr>
                <w:rFonts w:cs="Arial" w:ascii="Arial" w:hAnsi="Arial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4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23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0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00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70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3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2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18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,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32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ероприятие : организация питания обучающихся из малоимущих и (или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00,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2,2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4,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9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88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,8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3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2,29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7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7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 xml:space="preserve">Мероприятие 2.02.03 : </w:t>
            </w:r>
            <w:r>
              <w:rPr>
                <w:rFonts w:cs="Arial" w:ascii="Arial" w:hAnsi="Arial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3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9,53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2,93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,53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2,66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,8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92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,5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4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85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3,25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6,86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0,33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,9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64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08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55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9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8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4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5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4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34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3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93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Мероприятие 2.02.04 :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23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76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53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5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1,2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55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6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6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6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16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8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6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2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2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2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4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23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5,4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3,4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58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44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44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44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основное мероприятие: федеральный проект "Цифровая образовательная среда" , направление "обеспечение образовательных организаций материально-технической базой для внедрения цифровой среды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,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,6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2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основное мероприятие: федеральный проект "Цифровая образовательная среда" , направление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44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 xml:space="preserve">основное мероприятие: федеральный проект "Современная школа" , направление - </w:t>
            </w: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 , средствами обучения и воспитания общеобразовательных организаций , в том числе осуществляющих образовательную деятельность по адаптированным основным общеобразовательным программам (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 xml:space="preserve">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9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3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основное мероприятие: федеральный проект "Современная школа" , направление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6,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3,8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19,0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8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едеральный проект «Успех каждого ребенка» Е250970, направление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5,89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8,22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,5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2.02.05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работников образовательных организаций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,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,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,6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,1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,98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68,8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,64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,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,8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0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0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,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,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,6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,1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,98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68,8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,64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,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,8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0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0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2.02.0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ЕВ «Патриотическое воспитание граждан Российской Федерации»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4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ЕВ «Патриотическое воспитание граждан Российской Федерации»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3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58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1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74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45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95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5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29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26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22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9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4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5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5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02.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кадрового потенциала системы общего образования детей, в том числе: единовременные компенсационные выплаты учителям, прибывшим (переехавшим) на работу в сельские населенные пункты, либо поселки городского типа, либо города с населением до 50 тыс. человек, в Курской области;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58,8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,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,43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,85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86,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58,8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23,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,43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,85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02.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02.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,8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8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4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44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4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апитальный ремонт крыши и конструкции подвесного потолка в спортивном зале Ниженского филиала МКОУ "Покровская средняя общеобразовательна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778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тмостки и наружных водостоков МКОУ "Стакановская средняя общеобразовательная школа имени лейтенанта А.С.Сергеева Черемисиновского района Курской области, расположенного по адресу: Курская область, Черемисиновский район, с.Стакано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ект "Современная школа", мероприятие: Оснащение (обновление материально-технической базы) оборудованием , средствами обучения и воспитания общеобразовательных организаций , в том числе осуществляющих образовательную деятельность по адаптированным основным общеобразовательным программам (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2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1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5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по модернизации школьных систем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063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48,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1,28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6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по модернизации школьных систем образования (встречные расх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7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«Развитие дополнительного образования и системы воспитания детей» </w:t>
            </w:r>
            <w:r>
              <w:rPr>
                <w:rFonts w:cs="Arial" w:ascii="Arial" w:hAnsi="Arial"/>
              </w:rPr>
              <w:t xml:space="preserve">муниципальной программы Черемисиновского района Курской области «Развитие образования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7,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,9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35,9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14,6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03,06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6,7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,48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,4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,17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,17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1,99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2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85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6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4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3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2,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6,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5,9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5,90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3,2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17,0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,14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,2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,9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,3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7,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9,2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,33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,71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,9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,3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7,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8,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9,2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,33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,71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,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8,77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2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1,99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2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6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4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02по развитию образования в сфере культур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я образовательных програ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культуры Администрации Черемисиновского района /начальник управления культуры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,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,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,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,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3.03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Проведение мероприятий по патриотическому воспитанию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культуры Администрации Черемисиновского района /начальник управления культуры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3.04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Выявление и поддержка одарен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культуры Администрации Черемисиновского района /начальник управления культуры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3.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3.06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оциальная поддержка работников образовательных организаций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культуры Администрации Черемисиновского района /начальник управления культуры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6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,1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,1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ект "Народный бюджет", мероприятие: благоустройство территории МБУДО "Черемисиновская ДЮ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28</w:t>
            </w:r>
          </w:p>
        </w:tc>
      </w:tr>
      <w:tr>
        <w:trPr>
          <w:trHeight w:val="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Управление образования Администрации Черемисиновского района /начальник управления образования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543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3:00Z</dcterms:created>
  <dc:creator>Алехина</dc:creator>
  <dc:description/>
  <dc:language>en-US</dc:language>
  <cp:lastModifiedBy>Zverdvd.org</cp:lastModifiedBy>
  <cp:lastPrinted>2025-03-11T10:39:00Z</cp:lastPrinted>
  <dcterms:modified xsi:type="dcterms:W3CDTF">2025-03-18T06:23:00Z</dcterms:modified>
  <cp:revision>2</cp:revision>
  <dc:subject/>
  <dc:title>О       внесении    изменений  и   дополнений</dc:title>
</cp:coreProperties>
</file>