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января 2025 года №12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емисиновского района № 509 от 21.11.2016 г. «Об утверждении  муниципальной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Черемисиновского района  Курской области «Развитие   образования»»</w:t>
      </w:r>
    </w:p>
    <w:p>
      <w:pPr>
        <w:pStyle w:val="Normal"/>
        <w:ind w:right="32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Законом Российской Федерации от 29.12.2012 г. №273-ФЗ  «Об образовании в Российской Федерации», Федеральным законом от 06.10.2003 г. №131-ФЗ «Об общих принципах местного самоуправления в Российской Федерации», Решения Представительного Собрания  Черемисиновского района Курской области от 20.12.2024 № 88 «О  бюджете муниципального образования «Черемисиновский муниципальный район» Курской области на 2025 год и на плановый период 2026 и 2027 годов», Решения Представительного Собрания  Черемисиновского района Курской области от 24.12.2024 № 883 «О внесении изменений в бюджет муниципального района «Черемисиновский район» Курской области на 2024 год и плановый период 2025-2026 годов»,  Администрация Черемисинов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Внести в постановление Администрации Черемисиновского района Курской области от 21.11.2016 г.№509 «Об утверждении муниципальной программы Черемисиновского района Курской области «Развитие образования»»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аспорте муниципальной программы Черемисиновского района Курской области «Развитие образования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spacing w:before="0" w:after="280"/>
        <w:ind w:firstLine="828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дел «Объемы бюджетных ассигнований про</w:t>
      </w:r>
      <w:r>
        <w:rPr/>
        <w:t>граммы» изложить в новой редакции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8"/>
        <w:gridCol w:w="5707"/>
      </w:tblGrid>
      <w:tr>
        <w:trPr>
          <w:trHeight w:val="96" w:hRule="atLeast"/>
        </w:trPr>
        <w:tc>
          <w:tcPr>
            <w:tcW w:w="2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85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рограммы составляет 3017432,43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– 54856,24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–  2 838036,70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– 124539,47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3 764,9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80 893,631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85 505,21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053,702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7 707,63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5 581,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- 234 596,5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– 262 035,44 тыс.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38 752,58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238114,0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 – 239193,24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8 год – 195 07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9 год – 195 07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30 год – 195 078 тыс.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одпрограмме 1 «</w:t>
      </w:r>
      <w:r>
        <w:rPr>
          <w:rFonts w:eastAsia="HiddenHorzOCR;MS Mincho" w:cs="Arial" w:ascii="Arial" w:hAnsi="Arial"/>
        </w:rPr>
        <w:t>Управление муниципальной программой и обеспечение условий реализации»</w:t>
      </w:r>
      <w:r>
        <w:rPr>
          <w:rFonts w:cs="Arial" w:ascii="Arial" w:hAnsi="Arial"/>
          <w:bCs/>
        </w:rPr>
        <w:t xml:space="preserve"> муниципальной программы Черемисиновского района Курской области «Развитие образования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дел «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й п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г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/>
        <w:t>ы» изложить в ново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1"/>
        <w:gridCol w:w="6804"/>
      </w:tblGrid>
      <w:tr>
        <w:trPr/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 составляет 54856,248  тыс. рублей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 966,73 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 391,48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 202,021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7 168,002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8 652,758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 630,858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957,375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4 год – 2099,037 тыс.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5 год -1 500,968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6 год – 1 817,768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7 год – 1 960,251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1 503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1 503 тыс. руб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– 1 503 тыс. руб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подпрограмме 2  </w:t>
      </w:r>
      <w:r>
        <w:rPr>
          <w:rFonts w:cs="Arial" w:ascii="Arial" w:hAnsi="Arial"/>
          <w:bCs/>
          <w:sz w:val="24"/>
          <w:szCs w:val="24"/>
        </w:rPr>
        <w:t>«Ра</w:t>
      </w:r>
      <w:r>
        <w:rPr>
          <w:rFonts w:cs="Arial" w:ascii="Arial" w:hAnsi="Arial"/>
          <w:bCs/>
          <w:spacing w:val="1"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</w:rPr>
        <w:t>ви</w:t>
      </w:r>
      <w:r>
        <w:rPr>
          <w:rFonts w:cs="Arial" w:ascii="Arial" w:hAnsi="Arial"/>
          <w:bCs/>
          <w:spacing w:val="-1"/>
          <w:sz w:val="24"/>
          <w:szCs w:val="24"/>
        </w:rPr>
        <w:t>т</w:t>
      </w:r>
      <w:r>
        <w:rPr>
          <w:rFonts w:cs="Arial" w:ascii="Arial" w:hAnsi="Arial"/>
          <w:bCs/>
          <w:sz w:val="24"/>
          <w:szCs w:val="24"/>
        </w:rPr>
        <w:t xml:space="preserve">ие дошкольного и </w:t>
      </w:r>
      <w:r>
        <w:rPr>
          <w:rFonts w:cs="Arial" w:ascii="Arial" w:hAnsi="Arial"/>
          <w:bCs/>
          <w:spacing w:val="1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>бщего образования детей»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муниципальной программы Черемисиновского района Курской области «Развитие образования»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spacing w:before="0" w:after="280"/>
        <w:ind w:firstLine="828"/>
        <w:jc w:val="both"/>
        <w:textAlignment w:val="baseline"/>
        <w:rPr/>
      </w:pPr>
      <w:r>
        <w:rPr>
          <w:rFonts w:cs="Arial" w:ascii="Arial" w:hAnsi="Arial"/>
        </w:rPr>
        <w:t>Раздел «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й п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г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/>
        <w:t>ы»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64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1"/>
              </w:rPr>
              <w:t>ъ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ы 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н</w:t>
            </w:r>
            <w:r>
              <w:rPr>
                <w:rFonts w:cs="Arial" w:ascii="Arial" w:hAnsi="Arial"/>
                <w:spacing w:val="1"/>
              </w:rPr>
              <w:t>ы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а</w:t>
            </w:r>
            <w:r>
              <w:rPr>
                <w:rFonts w:cs="Arial" w:ascii="Arial" w:hAnsi="Arial"/>
              </w:rPr>
              <w:t>ний п</w:t>
            </w:r>
            <w:r>
              <w:rPr>
                <w:rFonts w:cs="Arial" w:ascii="Arial" w:hAnsi="Arial"/>
                <w:spacing w:val="1"/>
              </w:rPr>
              <w:t>о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ог</w:t>
            </w:r>
            <w:r>
              <w:rPr>
                <w:rFonts w:cs="Arial" w:ascii="Arial" w:hAnsi="Arial"/>
                <w:spacing w:val="-1"/>
              </w:rPr>
              <w:t>ра</w:t>
            </w:r>
            <w:r>
              <w:rPr>
                <w:rFonts w:cs="Arial" w:ascii="Arial" w:hAnsi="Arial"/>
                <w:spacing w:val="1"/>
              </w:rPr>
              <w:t>м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14" w:leader="none"/>
                <w:tab w:val="left" w:pos="6460" w:leader="none"/>
              </w:tabs>
              <w:autoSpaceDE w:val="false"/>
              <w:snapToGrid w:val="false"/>
              <w:spacing w:lineRule="auto" w:line="264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затрат на реализацию подпрограммы составляет – 2 838036,704 тыс. руб.,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  154 410,56  тыс.  рублей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 164 775,401  тыс.  рублей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  168 887,272  тыс.  рублей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 189 349,797 тыс.  рублей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  220 040,26  тыс.  рублей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20 547,571 тыс. рублей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22 832,417 тыс. 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4 год – 249075,367 тыс.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5 год – 228868,150 тыс.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6 год – 228064,094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7 год – 229000,813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8 год – 187395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9 год – 187395 тыс. руб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30 год – 187395 тыс.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подпрограмме 3 «Развитие дополнительного образования и системы воспитания детей» </w:t>
      </w:r>
      <w:r>
        <w:rPr>
          <w:rFonts w:cs="Arial" w:ascii="Arial" w:hAnsi="Arial"/>
          <w:bCs/>
        </w:rPr>
        <w:t>муниципальной программы Черемисиновского района Курской области «Развитие образования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аздел «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й п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г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/>
        <w:t>ы» изложить в новой редакц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1"/>
        <w:gridCol w:w="6804"/>
      </w:tblGrid>
      <w:tr>
        <w:trPr/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124539,474 тыс. рублей,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: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 387,61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726,75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 415,917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 535,90 тыс.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 014,60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 403,069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 806,782 тыс. 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3" w:right="-57" w:hanging="6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–10789,617 тыс.рубл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3" w:right="-57" w:hanging="600"/>
              <w:jc w:val="both"/>
              <w:rPr/>
            </w:pPr>
            <w:r>
              <w:rPr>
                <w:rFonts w:cs="Arial" w:ascii="Arial" w:hAnsi="Arial"/>
              </w:rPr>
              <w:t>год – 8383,46 тыс.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3" w:right="-57" w:hanging="600"/>
              <w:jc w:val="both"/>
              <w:rPr/>
            </w:pPr>
            <w:r>
              <w:rPr>
                <w:rFonts w:cs="Arial" w:ascii="Arial" w:hAnsi="Arial"/>
              </w:rPr>
              <w:t>год – 8232,171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2027 год – 8232,171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6 180 тыс. рубле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6 180 тыс. рублей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– 6 180 тыс.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ложения № 1,2,3,4,5  к муниципальной программе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10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 Черемисиновского района по социальным вопросам                         И.Ю. Коса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тделу по организационной и кадровой работе Администрации Черемисиновского района Курской области (С.В. Коротков) обеспечить размещение настоящего постановления в сети Интернет на официальном сайте Администрации Черемисин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постановление вступает в силу с момента его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еремисиновского 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М.Н.Игн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106"/>
        <w:gridCol w:w="1388"/>
        <w:gridCol w:w="1479"/>
        <w:gridCol w:w="1052"/>
        <w:gridCol w:w="983"/>
        <w:gridCol w:w="945"/>
        <w:gridCol w:w="945"/>
        <w:gridCol w:w="945"/>
        <w:gridCol w:w="945"/>
        <w:gridCol w:w="945"/>
        <w:gridCol w:w="871"/>
        <w:gridCol w:w="927"/>
        <w:gridCol w:w="945"/>
        <w:gridCol w:w="945"/>
        <w:gridCol w:w="945"/>
        <w:gridCol w:w="945"/>
      </w:tblGrid>
      <w:tr>
        <w:trPr>
          <w:trHeight w:val="106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I66"/>
            <w:bookmarkStart w:id="1" w:name="RANGE!A1%3AI66"/>
            <w:bookmarkEnd w:id="1"/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муниципальной программе Черемисиновского района Курской области «Развитие образования» </w:t>
            </w:r>
          </w:p>
        </w:tc>
      </w:tr>
      <w:tr>
        <w:trPr>
          <w:trHeight w:val="34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 изменениями от 13.01.2025 г. №12</w:t>
            </w:r>
          </w:p>
        </w:tc>
      </w:tr>
      <w:tr>
        <w:trPr>
          <w:trHeight w:val="600" w:hRule="atLeast"/>
        </w:trPr>
        <w:tc>
          <w:tcPr>
            <w:tcW w:w="1766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и их значениях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(индикатор) (наименование)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зател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2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еремисиновского района Курской области «Развитие образования »</w:t>
            </w:r>
          </w:p>
        </w:tc>
      </w:tr>
      <w:tr>
        <w:trPr>
          <w:trHeight w:val="9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70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131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обучающихся в ДШИ,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выпускников, продолжающих обучение, трудоустроенн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 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служиваемых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тодической  помощи О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оснащенности компьютерной техникой и программным обеспечением, соответствующими современным требованиям бухгалтерского учета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едставляемой отчетной документации ежегод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104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 «Развитие дошкольного и общего образования детей" муниципальной программы Черемисиновского района Курской области «Развитие образования" </w:t>
            </w:r>
          </w:p>
        </w:tc>
      </w:tr>
      <w:tr>
        <w:trPr>
          <w:trHeight w:val="95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детей в возрасте от 0 до 3 лет, охваченных программам поддержки раннего развития, в общей численности детей  соответствующего возрас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184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9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руководителей государственных (муниципальных)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47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труктуризация сети общеобразовательных  учреждений, расположенных в  сельской местности  </w:t>
              <w:br/>
              <w:t xml:space="preserve">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0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159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 из малоимущих и (или)  многодетных семей, а также  обучающихся с ограниченными возможностями здоровья в муниципальных  общеобразовательных организациях, охваченных  горячим питанием, к общей численности указанной категории обучающих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 из малоимущих и (или)  многодетных семей, а также  обучающихся с ограниченными возможностями здоровья в муниципальных  общеобразовательных организациях, охваченных   питанием  к общей численности указанной категории обучающих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 из малоимущих и (или)  многодетных семей, а также  обучающихся с ограниченными возможностями здоровья в муниципальных  общеобразовательных организац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 к общей численности указанной категории обучающих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 муниципальных общеобразовательных организациях обучающихся, которым необходимо обеспечить подвоз к месту обучения и обрат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>
          <w:trHeight w:val="121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муниципальных общеобразовательных организаций муниципального образования «Черемисиновский район» Курской области, которым организован подвоз школьными автобусами к месту обучения и обратно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ие доли зданий муниципальных образовательных организаций учреждений,требующих капитального ремо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освоения субсидии на капитальный ремон образовательных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1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5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1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 участвующих в создании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2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, получающих начальное общее образование в 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овирусной инфек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бразовательных организац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е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7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  объединениями  муниципальных общеобразовательных организаций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«Реализация дополнительного образования и системы воспитания детей» муниципальной программы Черемисиновского района Курской области «Развитие образования»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3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106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</w:tr>
      <w:tr>
        <w:trPr>
          <w:trHeight w:val="10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78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125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 Черемисиновского района, положительно оценивающая качество предоставляемых услуг в системе дополнительного образования детей (от  общего количества опрошенного населения Черемисиновского район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76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ускников, продолжающих обучение, трудоустроенных от количества детей получающие услуги по дополнительному образова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обучающихся в ДШИ обучение, трудоустроенных от количества детей получающие услуги по дополнительному образова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ико-мес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116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  муниципальной программ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образования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изменениями от 13.01.2025 г. №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сновных мероприятий муниципальной программы Черемисиновского района Ку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образования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260"/>
        <w:gridCol w:w="1417"/>
        <w:gridCol w:w="709"/>
        <w:gridCol w:w="709"/>
        <w:gridCol w:w="3969"/>
        <w:gridCol w:w="2402"/>
        <w:gridCol w:w="3325"/>
      </w:tblGrid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 основного 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 показателями государственной программы 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 Черемисиновского района Курской области  «Развитие образования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: Руководство и управление в сфере установленных функций 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ет обеспечен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онно-аналитическое сопровождение и мониторинг мероприятий муниципальной программы, достижение показателей и решение соответствующих задач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удут подготовлены необходимые для осуществления изменений в сфере образования правовые акт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удет осуществляться своевременное и полное сдача отчетности в сфере образования Черемисиновского район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этой целью будет продолжена ежегодная практика подготовки и издания Публичного доклада о состоянии и развитии образования в Черемисиновском районе, будут публиковаться в СМИ аналитические и информационные материалы о ходе и результатах реализации муниципальной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ачественной организации и ведения бухгалтерского и налогового учета и отчетности;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повышение качества оказываемых услуг по организаци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и качественной организации и ведении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6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Развитие дошкольного и общего образования детей» муниципальной программы  Черемисиновского района Курской области «Развитие образования»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ализация дошкольных образовательных 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сультационными услугами семей,  нуждающихся в  поддержке в воспитании детей  раннего  возраст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100 % охвата детей в возрасте от 3 до 7 услугами дошкольного образ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100 %  охвата детей в возрасте от 5-7 лет  предшкольной  подготовк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доступности и качества дошкольного образования в районе,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детей в возрасте от  0 до 3 лет,  охваченных программами   поддержки раннего развития;   детей в возрасте от  3 до 7лет,    которым  предоставлена возможность   получать услуги  дошкольного      образования; детей в возрасте от  5 до 7 лет,   которым  предоставлена возможность   получать услуги  предшкольного      образования в  общей  численности детей  соответствующего возрас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групп кратковременного пребывания  детей в образовательных организациях.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арантий общедоступности дошкольного 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 гарантий общедоступности дошкольного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требност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Социальная поддержка работников образовательных организаций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дощкольных учрежд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пятствия для обновления учительского корпуса, обеспечения обще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: </w:t>
            </w:r>
            <w:r>
              <w:rPr>
                <w:rFonts w:eastAsia="Andale Sans UI;Arial Unicode MS" w:cs="Arial" w:ascii="Arial" w:hAnsi="Arial"/>
                <w:kern w:val="2"/>
                <w:lang w:eastAsia="ar-SA"/>
              </w:rPr>
              <w:t>Содействие развитию общего образования</w:t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: организация питания обучающихся из малоимущих и  (или) многодетных семей,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 общеобразовательной подготовки обучающихся в сельск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етям с инвалидностью возможности освоения  образовательных программ общего образования в форме дистанционного, интегрированного или инклюзив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педагогических работников общеобразовательных организаций из всех источников  не менее 100 процентов от средней заработной платы по экономике реги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педагогических работников дошкольных образовательных организаций из всех источников  не менее 100 процентов от средней заработной платы в сфере общего образования в соответствующем реги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100-процентного охвата питанием(горячим питанием, а в период освоения  образовательных программ  с применением электронного обучения и дистанционных образовательных технологий продуктовым набором или денежной компенсацией)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100-процентного охвата питанием (горячим питанием)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арантий общедоступности общего образования, снижение социальной напряж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 качества организации школьного пит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казателей состояния здоровья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государственных (муниципальных) общеобразовательных  организаций, которым предоставлена возможность обучаться в соответствии с основными современными требованиями, в   общей численности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детей с инвалидностью, обучающихся по программам общего образования на дому с использованием дистанционных образовательных технологий, в общей численности детей с инвалидностью, которым показана такая форма обуч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 охваченных  питанием (горячим питанием, а в период освоения образовательных 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получающих начальное общее образование в 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: организация питания обучающихся из малоимущих и  (или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100-процентного охвата питанием  обучающихся из малоимущих и (или) многодетных семей, а также обучающихся  с ограниченными возможностями здоровья в муниципальных общеобразовательных 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рганизацию питания обучающихся из малоимущих и (или) многодетных семей 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из малоимущих и (или) многодетных семей, а также обучающихся  с ограниченными возможностями здоровья в муниципальных общеобразовательных  организациях, охваченных питанием к общей численности указанной категории обучающихс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обучающихся муниципальных общеобразовательных организаций Курской области, которым организован  подвоз школьными автобусами к месту обучения и обрат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 обучения и обратно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муниципальных  общеобразовательных  организациях обучающихся, которым необходимо обеспечить подвоз к месту  обучения и обратн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: Социальная поддержка работников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здаст препятствия для обновления учительского корпуса  обеспечения обще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Развитие кадрового потенциала системы общего образования детей, в том числе: единовременные компенсационные выплаты учителям, прибывшим (переехавшим) на работу в сельские населенные пункты, либо поселки городского типа, либо города с населением до 50 тыс. человек, в Курской области;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«Мероприятия, направленные на предотвращение распространения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й коронавирусной инфекции в муниципальных общеобразова-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ях»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: «приобретение мебели для муниципальных общеобразовательных организаций, расположенных в 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х населенных пунктах 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чих поселках, поселках 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типа)»</w:t>
            </w:r>
          </w:p>
          <w:p>
            <w:pPr>
              <w:pStyle w:val="Normal"/>
              <w:ind w:right="-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ля всех педагогов  возможности непрерывного  профессионального развития, увеличение до 70% количества учителей, прошедших повышение квалификации и переподготовку. Повышение качества образования в сельских населенных пунктах, поселках городского типа, малых городах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рофессиональных компетенций и повышение уровня подготовки управленческого и педагогического корпуса муниципалит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, направленных на пропаганду здоровья дет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распространения новой инфек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направленных на пропаганду здоровья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оказателей состояния здоровья  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оказателей состояния здоровья  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с ФГОС, в общей численности учителей. Удельный вес численности руководителей государственных (муниципальных) организаций дошкольного образования, общеобразовательных организаций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 образования детей . Количество учителей, прибывших (переехавших) на работу в сельские населенные пункты, либо поселки  городского типа, либо города с населением до 50 тыс. человек, получивших единовременные  компенсационные выплаты. Доля педагогических работников общеобразовательных организаций получивших ежемесячное денежное вознаграждение за классное руководство, в общей численности педагогических работников данной категор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гиональный проект «Современная школа»,  направление "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15169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гиональный проект «Цифровая образовательная среда», направление "Внедрение целевой модели цифровой образовательной среды в общеобразовательных организациях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 качества образования при освоении основных и дополнительных общеобразовательных програм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4521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Региональный  проект «Успех каждого ребенка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общего образования, создание в общеобразовательных организациях, расположенных в сельской местности условий для занятия физической культурой и спортом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 качества образования при освоении основных и дополнительных общеобразовательных програм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5097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ЕВ «Патриотическое воспитание  граждан Российской Федерации»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вышение качества воспитания обучающихся  общеобразовательных организаций. Участие в разработке и реализации рабочих программ воспитания , информирование и вовлечение школьников в проекты детских и молодежных  объединений, поощрение развития школь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ЕВ «Патриотическое воспитание  граждан Российской Федерации»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вышение качества воспитания обучающихся  общеобразовательных организаций. Участие в разработке и реализации рабочих программ воспитания , информирование и вовлечение школьников в проекты детских и молодежных  объединений, поощрение развития школь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Современная школа» мероприятие: Оснащение (обновление материально-технической базы) оборудованием, средствами обучения и воспитания общеобразовательных организаций, в том числе  осуществляющих 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иобрете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вышение качества образования в общеобразовательных организациях, расположенных в сельской местности и малых городах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«Цифровая образовательная среда» мероприятие: </w:t>
            </w:r>
            <w:r>
              <w:rPr>
                <w:rFonts w:cs="Arial" w:ascii="Arial" w:hAnsi="Arial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направлено на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Успех каждого ребенка» мероприятие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обновление материально-технической базы для занятий детей физической культурой и спорто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Успех каждого ребенка» 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крыши и конструкции подвесного потолка в спортивном зале Ниженского филиала МКОУ "Покровская средняя общеобразовательная школ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общего образования, создание в общеобразовательных организациях, расположенных в сельской местности условий для занятия физической культурой и спортом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 качества образования при освоении основных и дополнительных общеобразовательных програм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организациях предоставлена мера социальной поддерж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предоставление меры социальной поддержки молодым специалистам в образовательных организация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ы социальной поддержк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тмостки и наружных водостоков МКОУ "Стакановская средняя общеобразовательная школа имени лейтенанта А.С.Сергеева Черемисиновского района Курской области, расположенного по адресу: Курская область, Черемисиновский район, с.Стаканово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о отремонтировано отмостки и наружные водосто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  объединениями 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ы  выплаты  ежемесячного денежного вознаграждения советникам директоров по воспитанию и взаимодействию с детскими общественными   объединениям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Развитие дополнительного образования и системы воспитания детей » муниципальной программы Черемисиновского района  Курской области «Развитие образования»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процент детей от 5 до 18 лет  охвачены программами дополните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в возрасте 5-18  лет,  регулярно занимающихся в спортивных секциях, клубах и иных объединениях спортивной направленности, в общей численности населения данной группы составляет  93%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ая численность школьников, охваченных программами дополнительного образования детей стабильна на протяжении 5 последних  л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детей, получающих услуги дополнительного образования, в общей численности детей  в возрасте 5 - 18 л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атриотическому  воспитанию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ям физкультурой и спортом, формирования у детей патриотизма, готовности  к защит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одаренны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жизненных шансов детей из семей с низким социально-экономическим статусом на успешную социализацию и самореализац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, поддержка и развитие талантливых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 системы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ля всех педагогов дополнительного образования возможности непрерывного развит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в качестве образовательных услу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работников образовате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культуры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 учреждений дополнительного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 препятствий для обновления учительского корпуса, обеспечения общеобразовательных организаций, особенно сельской местности, молодыми кадрами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Региональный проект «Успех каждого ребенка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образования при освоении основных и дополнительных общеобразовательных направлени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5491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ния при освоении основных и дополнительных общеобразовательных направлений</w:t>
            </w:r>
            <w:r>
              <w:rPr>
                <w:rFonts w:cs="Arial" w:ascii="Arial" w:hAnsi="Arial"/>
                <w:iCs/>
              </w:rPr>
              <w:t xml:space="preserve">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Успех каждого ребенка» 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  различных типов 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96"/>
        <w:gridCol w:w="2136"/>
        <w:gridCol w:w="787"/>
        <w:gridCol w:w="731"/>
        <w:gridCol w:w="1544"/>
        <w:gridCol w:w="585"/>
        <w:gridCol w:w="1260"/>
        <w:gridCol w:w="1382"/>
        <w:gridCol w:w="1382"/>
        <w:gridCol w:w="1382"/>
        <w:gridCol w:w="1199"/>
        <w:gridCol w:w="1130"/>
        <w:gridCol w:w="1147"/>
        <w:gridCol w:w="1546"/>
        <w:gridCol w:w="1512"/>
        <w:gridCol w:w="1616"/>
        <w:gridCol w:w="1564"/>
        <w:gridCol w:w="1581"/>
        <w:gridCol w:w="1599"/>
        <w:gridCol w:w="1512"/>
      </w:tblGrid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3 к муниципальной программе Черемисиновского района Курской области "Развитие образования"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изменениями от 13.01.2025 г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3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     муниципальной  программы Черемисиновского района Курской области "Развитие образования"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 831,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евой программ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>
          <w:trHeight w:val="14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образования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76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93,6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05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53,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707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 581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596,57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 965,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221,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 114,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193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7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7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78,00</w:t>
            </w:r>
          </w:p>
        </w:tc>
      </w:tr>
      <w:tr>
        <w:trPr>
          <w:trHeight w:val="24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ой программой и обеспечение условий реализации 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1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2,0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8,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2,7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0,8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7,37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9,03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96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7,7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0,2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: Руководство и управление в сфере установленных функций образовательных учреждени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13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7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2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4,49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4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0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8,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3,7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05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4,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5,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,6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,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9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,3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2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86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3,4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  <w:tr>
        <w:trPr>
          <w:trHeight w:val="6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7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1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2,0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8,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2,7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0,8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7,37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9,03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96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7,7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0,2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</w:tr>
      <w:tr>
        <w:trPr>
          <w:trHeight w:val="19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ошкольного и общего образов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410,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775,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887,2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49,7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40,2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547,5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832,4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 076,79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336,87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064,0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000,8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95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95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95,000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: "реализация дошкольных образовательных программ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7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4,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2,6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,0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5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8,6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0,242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 045,83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2,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3,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6,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,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1,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8,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0,44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9,24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6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,7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,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,6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9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6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24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79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S3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0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49,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7,3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5,7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7,1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99,1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8,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6,7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55,601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96,14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7,2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60,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1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5,0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5,3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,5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4,5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4,5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60,65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9,73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44,9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44,9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5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5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9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4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38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97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1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1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9,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3,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23,6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2,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24,9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7,3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42,142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64,05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202,34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25,7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25,7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</w:tr>
      <w:tr>
        <w:trPr>
          <w:trHeight w:val="157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1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дошкольного образования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7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3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</w:tr>
      <w:tr>
        <w:trPr>
          <w:trHeight w:val="7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2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82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2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5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5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>
          <w:trHeight w:val="49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0,7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2,4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,2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6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0,6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5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5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</w:tr>
      <w:tr>
        <w:trPr>
          <w:trHeight w:val="40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: "содействие развитию общего образования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56,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92,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68,4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2,7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456,4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19,7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826,01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268,29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803,4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86,5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86,5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9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6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6,9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,2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3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9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7,34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7,32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1,1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1,1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1,1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49,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8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,3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1,9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94,7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3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7,14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55,23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13,29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56,8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8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6,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7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7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5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527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,32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8,1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1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,9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9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,8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8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1,4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3,1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,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,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8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9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20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6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6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468,1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00,2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776,9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21,59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899,46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523,644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73,85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466,47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634,1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160,7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402,7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</w:tr>
      <w:tr>
        <w:trPr>
          <w:trHeight w:val="9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: организация питания обучающихся из малоимущих и  (или) многодетных семей,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, а в период освоения образо-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23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1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01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13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12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7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 из малоимущих и 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,803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37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2,29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7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7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97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8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9,4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1,23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5,002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6,006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,237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2,70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8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,26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</w:tr>
      <w:tr>
        <w:trPr>
          <w:trHeight w:val="33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3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ключают в себя мероприятия по организации не менее одного раза в день бесплатного горячего питания, предусматривающего наличие горячего блюда, не считая горячего напитка, 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 L304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3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53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93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9,53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2,6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,86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0,9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1,7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</w:tr>
      <w:tr>
        <w:trPr>
          <w:trHeight w:val="11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,3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9,53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2,93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9,53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2,66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23,86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0,9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01,7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</w:tr>
      <w:tr>
        <w:trPr>
          <w:trHeight w:val="11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: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8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44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65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,41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,40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1,58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9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8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7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16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8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4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858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96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,23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,768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2,539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7,55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1,26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4,55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</w:tr>
      <w:tr>
        <w:trPr>
          <w:trHeight w:val="78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Цифровая образовательная среда"  ,  направление "обеспечение образовательных организаций материально-технической базой для внедрения  цифровой среды "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2,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2,8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32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Е4 «Цифровая образовательная среда», меропрятие: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3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7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3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Современная школа" ,  направление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516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3,8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ме того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,1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9,84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Федеральный проект «Успех каждого ребенка», </w:t>
              <w:br/>
              <w:t>Направление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5097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15,89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15,89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общего образова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6,7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6,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9,66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,1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5,9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1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0,1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4,1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7,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9,37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,5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9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5,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7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7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6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9,6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9,1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15,9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68,8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28,6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76,8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04,87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3,0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3,0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</w:tr>
      <w:tr>
        <w:trPr>
          <w:trHeight w:val="27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и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В5179F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В517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3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58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17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12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7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4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кадрового потенциала системы общего образования детей, </w:t>
            </w:r>
            <w:r>
              <w:rPr>
                <w:rFonts w:cs="Arial" w:ascii="Arial" w:hAnsi="Arial"/>
                <w:color w:val="000000"/>
              </w:rPr>
              <w:t xml:space="preserve">в том числе: единовременные компенсационные выплаты учителям, прибывшим (переехавшим) на работу в сельские населенные пункты, либо поселки городского типа, либо города с населением до 50 тыс. человек, в Курской области; 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R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3,8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4,43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9,85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е образовательные программы начального общего образования,  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2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,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8,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23,8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54,4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09,853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</w:tr>
      <w:tr>
        <w:trPr>
          <w:trHeight w:val="7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8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27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,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9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»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27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4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4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7,8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9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 крыши и конструкции подвесного потолка в спортивном зале Ниженского филиала МКОУ "Покровская средняя общеобразовательная школа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9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6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1,9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тмостки и наружных водостоков МКОУ "Стакановская средняя общеобразовательная школа имени лейтенанта А.С.Сергеева Черемисиновского района Курской области, расположенного по адресу: Курская область, Черемисиновский район, с.Стаканово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Успех каждого ребенка" мероприятие 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 50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Современная школа", мероприятие: Оснащение (обновление материально-технической базы) оборудованием, средствами обучения и воспитания общеобразовательных организаций, в том числе  осуществляющих 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 517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2,1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3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Современная школа", мероприятие: Оснащение (обновление материально-технической базы) оборудованием , средствами обучения и воспитания общеобразовательных организаций , в том числе  осуществляющих  образовательную деятельность по адаптированным основным общеобразовательным программам (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 517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2,507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S3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13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 "Успех каждого ребенка", мероприятие: Оснащение (обновление материально-технической базы) оборудованием 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  51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  объединениями государственных, муниципальных общеобразовательных организаций, профессиональных образовательных организаций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L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 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</w:tr>
      <w:tr>
        <w:trPr>
          <w:trHeight w:val="16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ополнительного образования и системы воспит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87,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6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15,9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5,9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4,6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03,0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06,7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89,617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83,46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2,17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2,17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</w:tr>
      <w:tr>
        <w:trPr>
          <w:trHeight w:val="6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: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1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6,6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7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3,4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9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,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0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12,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6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5,9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7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8,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9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0,6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7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3,4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9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8,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,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0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6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3,1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9,33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3,8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5,3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5,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3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2,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6,3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7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8,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89,2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9,3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3,84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</w:tr>
      <w:tr>
        <w:trPr>
          <w:trHeight w:val="29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4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7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2,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8,7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2,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развитию образования в сфере культуры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,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3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патриотическому воспитанию граждан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поддержка одаренных дет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5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6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дополнительного образования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15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,15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8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8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</w:tr>
      <w:tr>
        <w:trPr>
          <w:trHeight w:val="21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7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3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5,1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4,14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3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4,14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</w:tr>
      <w:tr>
        <w:trPr>
          <w:trHeight w:val="9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Народный бюджет", мероприятие: благоустройство  территории  МБУДО "Черемисиновская  ДЮСШ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 14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9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 S4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6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,5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1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4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1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5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96"/>
        <w:gridCol w:w="2136"/>
        <w:gridCol w:w="787"/>
        <w:gridCol w:w="731"/>
        <w:gridCol w:w="1544"/>
        <w:gridCol w:w="585"/>
        <w:gridCol w:w="1260"/>
        <w:gridCol w:w="1382"/>
        <w:gridCol w:w="1382"/>
        <w:gridCol w:w="1382"/>
        <w:gridCol w:w="1199"/>
        <w:gridCol w:w="1130"/>
        <w:gridCol w:w="1147"/>
        <w:gridCol w:w="1546"/>
        <w:gridCol w:w="1512"/>
        <w:gridCol w:w="1616"/>
        <w:gridCol w:w="1564"/>
        <w:gridCol w:w="1581"/>
        <w:gridCol w:w="1599"/>
        <w:gridCol w:w="1512"/>
      </w:tblGrid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3 к муниципальной программе Черемисиновского района Курской области "Развитие образования"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изменениями от 13.01.2025 г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3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     муниципальной  программы Черемисиновского района Курской области "Развитие образования"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 831,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евой программ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>
          <w:trHeight w:val="14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образования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76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93,6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05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53,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707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 581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596,57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 965,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221,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 114,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193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7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7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78,00</w:t>
            </w:r>
          </w:p>
        </w:tc>
      </w:tr>
      <w:tr>
        <w:trPr>
          <w:trHeight w:val="24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ой программой и обеспечение условий реализации 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1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2,0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8,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2,7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0,8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7,37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9,03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96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7,7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0,2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: Руководство и управление в сфере установленных функций образовательных учреждени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13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7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2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49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4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0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8,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3,7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05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4,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5,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,6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,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9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,3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2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86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  <w:tr>
        <w:trPr>
          <w:trHeight w:val="6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7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1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2,0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8,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2,7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0,8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7,37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9,03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96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7,7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0,2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3,000</w:t>
            </w:r>
          </w:p>
        </w:tc>
      </w:tr>
      <w:tr>
        <w:trPr>
          <w:trHeight w:val="19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ошкольного и общего образов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410,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775,4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887,2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49,7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40,2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547,5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832,4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 076,79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336,87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064,0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000,8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95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95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95,000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: "реализация дошкольных образовательных программ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7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4,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2,6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,0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5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8,6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0,242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5,83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2,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3,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6,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,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1,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8,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0,44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9,24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6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,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,6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9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6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24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79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4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S3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0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49,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7,3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5,7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7,1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99,1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8,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6,7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55,601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96,14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7,2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60,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4,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1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5,0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5,3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,5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4,5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4,5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60,65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9,73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44,9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44,9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5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5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9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4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38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97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1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1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9,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3,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23,6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2,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24,9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7,3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42,142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64,05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202,34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25,7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25,7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30,000</w:t>
            </w:r>
          </w:p>
        </w:tc>
      </w:tr>
      <w:tr>
        <w:trPr>
          <w:trHeight w:val="157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1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дошкольного образования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7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3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</w:tr>
      <w:tr>
        <w:trPr>
          <w:trHeight w:val="7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2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82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2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5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5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>
          <w:trHeight w:val="49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0,7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2,4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,2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6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0,6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5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5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000</w:t>
            </w:r>
          </w:p>
        </w:tc>
      </w:tr>
      <w:tr>
        <w:trPr>
          <w:trHeight w:val="40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: "содействие развитию общего образования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56,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92,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68,4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2,7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456,4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19,7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826,01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268,29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803,4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86,5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86,5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9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6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6,9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,2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3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9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7,34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7,32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1,1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1,1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1,1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49,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8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,3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1,9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94,7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3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7,14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55,23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13,29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56,8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8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6,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7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7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5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527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,32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8,1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1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,9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9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,8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8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1,4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3,1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,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,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8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9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20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6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6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468,1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00,2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776,9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21,59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899,46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523,644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73,85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466,47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634,1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160,7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402,7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565,000</w:t>
            </w:r>
          </w:p>
        </w:tc>
      </w:tr>
      <w:tr>
        <w:trPr>
          <w:trHeight w:val="9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: организация питания обучающихся из малоимущих и  (или) многодетных семей,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, а в период освоения образо-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23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1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01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13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12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7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 из малоимущих и 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,803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37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2,29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7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7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97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8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9,4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1,23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5,002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6,006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,237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2,70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8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,26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4,4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,000</w:t>
            </w:r>
          </w:p>
        </w:tc>
      </w:tr>
      <w:tr>
        <w:trPr>
          <w:trHeight w:val="33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3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включают в себя мероприятия по организации не менее одного раза в день бесплатного горячего питания, предусматривающего наличие горячего блюда, не считая горячего напитка, 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 L304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3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53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93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9,53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2,6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,86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0,9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1,7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</w:tr>
      <w:tr>
        <w:trPr>
          <w:trHeight w:val="11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,3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9,53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2,93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9,53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2,66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23,86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0,9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01,7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00</w:t>
            </w:r>
          </w:p>
        </w:tc>
      </w:tr>
      <w:tr>
        <w:trPr>
          <w:trHeight w:val="11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: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8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44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65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,41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,40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1,58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4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9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8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7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16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8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4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858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96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,23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,768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2,539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7,55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1,26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4,55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7,6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0,000</w:t>
            </w:r>
          </w:p>
        </w:tc>
      </w:tr>
      <w:tr>
        <w:trPr>
          <w:trHeight w:val="78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Цифровая образовательная среда"  ,  направление "обеспечение образовательных организаций материально-технической базой для внедрения  цифровой среды "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2,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2,8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32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Е4 «Цифровая образовательная среда», меропрятие: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3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7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45213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Современная школа" ,  направление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516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3,8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ме того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С14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,1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9,84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Федеральный проект «Успех каждого ребенка», </w:t>
              <w:br/>
              <w:t>Направление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5097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15,89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15,89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общего образова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6,7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6,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9,66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,1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5,9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1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0,1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4,1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7,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9,37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,5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9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5,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7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7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6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6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9,6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9,1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15,9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68,8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28,6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76,8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04,87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3,0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3,0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00</w:t>
            </w:r>
          </w:p>
        </w:tc>
      </w:tr>
      <w:tr>
        <w:trPr>
          <w:trHeight w:val="27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и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В5179F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В517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3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58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17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12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7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4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кадрового потенциала системы общего образования детей, </w:t>
            </w:r>
            <w:r>
              <w:rPr>
                <w:rFonts w:cs="Arial" w:ascii="Arial" w:hAnsi="Arial"/>
                <w:color w:val="000000"/>
              </w:rPr>
              <w:t xml:space="preserve">в том числе: единовременные компенсационные выплаты учителям, прибывшим (переехавшим) на работу в сельские населенные пункты, либо поселки городского типа, либо города с населением до 50 тыс. человек, в Курской области; 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R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3,8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4,439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9,85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е образовательные программы начального общего образования,  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7,9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2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,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8,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23,8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54,4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09,853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,9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0</w:t>
            </w:r>
          </w:p>
        </w:tc>
      </w:tr>
      <w:tr>
        <w:trPr>
          <w:trHeight w:val="7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8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27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,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02.09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»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27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4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27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4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7,8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9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 крыши и конструкции подвесного потолка в спортивном зале Ниженского филиала МКОУ "Покровская средняя общеобразовательная школа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9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6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1,9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тмостки и наружных водостоков МКОУ "Стакановская средняя общеобразовательная школа имени лейтенанта А.С.Сергеева Черемисиновского района Курской области, расположенного по адресу: Курская область, Черемисиновский район, с.Стаканово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Успех каждого ребенка" мероприятие :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 50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Современная школа", мероприятие: Оснащение (обновление материально-технической базы) оборудованием, средствами обучения и воспитания общеобразовательных организаций, в том числе  осуществляющих 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 517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2,1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3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Современная школа", мероприятие: Оснащение (обновление материально-технической базы) оборудованием , средствами обучения и воспитания общеобразовательных организаций , в том числе  осуществляющих  образовательную деятельность по адаптированным основным общеобразовательным программам (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1 517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2,507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S3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13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 "Успех каждого ребенка", мероприятие: Оснащение (обновление материально-технической базы) оборудованием 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Е2  51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  объединениями государственных, муниципальных общеобразовательных организаций, профессиональных образовательных организаций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L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 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Ю65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20</w:t>
            </w:r>
          </w:p>
        </w:tc>
      </w:tr>
      <w:tr>
        <w:trPr>
          <w:trHeight w:val="16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ополнительного образования и системы воспит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87,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6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15,9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5,9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4,6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03,0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06,7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89,617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83,46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2,17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2,17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0,000</w:t>
            </w:r>
          </w:p>
        </w:tc>
      </w:tr>
      <w:tr>
        <w:trPr>
          <w:trHeight w:val="6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: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1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6,6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7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3,4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9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,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,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0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12,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6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5,9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7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8,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1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9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0,6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7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3,4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9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8,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,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0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6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3,1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9,33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3,8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5,3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5,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3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2,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6,3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7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8,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89,2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9,3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3,84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35,3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0</w:t>
            </w:r>
          </w:p>
        </w:tc>
      </w:tr>
      <w:tr>
        <w:trPr>
          <w:trHeight w:val="29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4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7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2,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8,7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2,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2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развитию образования в сфере культуры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,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13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3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патриотическому воспитанию граждан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поддержка одаренных дет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5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6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дополнительного образования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13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127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15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,15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8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8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0</w:t>
            </w:r>
          </w:p>
        </w:tc>
      </w:tr>
      <w:tr>
        <w:trPr>
          <w:trHeight w:val="21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07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3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5,1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4,14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3С1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4,14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</w:tr>
      <w:tr>
        <w:trPr>
          <w:trHeight w:val="9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"Народный бюджет", мероприятие: благоустройство  территории  МБУДО "Черемисиновская  ДЮСШ"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 14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9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 S4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6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,5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Федеральный проект "Успех каждого ребенка", направление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1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4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Е2517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5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зменениями от 13.01.202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Черемисиновского района Курской области «Развитие образова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7087"/>
        <w:gridCol w:w="2552"/>
        <w:gridCol w:w="1560"/>
      </w:tblGrid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Управление муниципальной программой и обеспечение условий реализации 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й программы Черемисиновского района Курской области  «Развитие образования»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Черемисиновского района, приказ Управления образования Администрации Черемисино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онно-аналитическое сопровождение и мониторинг мероприятий муниципальной программы, достижение показателей и решение соответствующих задач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удут подготовлены необходимые для осуществления изменений в сфере образования правовые акты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удет осуществляться своевременное и полное сдача отчетности в сфере образования Черемисинов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этой целью будет продолжена ежегодная практика подготовки и издания Публичного доклада о состоянии и развитии образования в Черемисиновском районе, будут публиковаться в СМИ аналитические и информационные материалы о ходе и результатах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, Управление образования Администрации Черемисин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. «Развитие дошкольного и общего образования детей» муниципальной программы  Черемисиновского района Курской области «Развитие образовани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ы Черемисиновского района, </w:t>
            </w:r>
            <w:r>
              <w:rPr>
                <w:sz w:val="24"/>
                <w:szCs w:val="24"/>
                <w:lang w:eastAsia="en-US"/>
              </w:rPr>
              <w:t>Приказ Управления образования Администрации Черемисино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аспорта муниципального проекта «Цифровая образовательная среда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аспорта муниципального проекта «Современная школа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административных регламентов по предоставлению государственных услуг«Реализация дополнительных профессиональных образовательных программ  (повышение квалификации и профессиональная переподготовка)», «Зачисление в образовательное учреждение», «Предоставление информации об образовательных программах учебных курсов, предметов, дисциплин (модулей), годовых календарных учебных графиках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Черемисиновского района, МКУ «Черемисиновский РМ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-2030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Управления образования Администрации Черемисино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нцепция «Предпрофильная подготовка, профильное обучение и профессиональная ориентация обучающихся в Черемисиновском районе»;</w:t>
            </w:r>
          </w:p>
          <w:p>
            <w:pPr>
              <w:pStyle w:val="Normal"/>
              <w:ind w:hanging="4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недрение обновлённых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ind w:hanging="4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недрение обновлённых примерных основных общеобразовательных программ;</w:t>
            </w:r>
          </w:p>
          <w:p>
            <w:pPr>
              <w:pStyle w:val="Normal"/>
              <w:ind w:hanging="4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недрение в Черемисиновском районе целевой модели цифровой образовательной среды;</w:t>
            </w:r>
          </w:p>
          <w:p>
            <w:pPr>
              <w:pStyle w:val="Normal"/>
              <w:ind w:hanging="4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еспечение внедрения современных цифровых технологий в основные общеобразовательные программы;</w:t>
            </w:r>
          </w:p>
          <w:p>
            <w:pPr>
              <w:pStyle w:val="Normal"/>
              <w:ind w:hanging="4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вышение квалификации работников, привлекаемых к осуществлению образовательной деятельности, с целью повышения их компетенций в области современных технологий онлайн-обучения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Черемисиновского района, МКУ «Черемисиновский РМ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3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30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Черемисиновского района, приказ Управления образования Администрации Черемисиновского района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новых мест в общеобразовательных организациях, расположенных в сельской местност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3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30</w:t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.«Развитие дополнительного образования и системы воспитания детей» муниципальной программы Черемисиновского района  Курской области «Развитие образования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каз Управления образования Администрации Черемисино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аспорт муниципального проекта «Успех каждого ребён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общеобразовательные программы на создаваемых новых местахдополнительного образования, реализуемых в рамках федерального проекта «Успех каждого ребён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КУ «Черемисиновский РМ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Управления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й проект «Успех каждого ребён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овых мест в образовательных организациях различных типов для реализации дополнительных общеразвивающих программ всех напра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материально-технической базы для занятий физической культурой и спортом общеобразовательных организаций, расположенных в сельск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полнительных общеобразовательных программ, в том числе с использованием дистанционных технологий, 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открытых онлайн-уроках, реализуемых с учётом опыта цикла открытых уроков «Проектория», направленных на раннюю профориентацию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2019-20</w:t>
            </w:r>
            <w:bookmarkEnd w:id="2"/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543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2:00Z</dcterms:created>
  <dc:creator>Алехина</dc:creator>
  <dc:description/>
  <cp:keywords/>
  <dc:language>en-US</dc:language>
  <cp:lastModifiedBy>Zverdvd.org</cp:lastModifiedBy>
  <cp:lastPrinted>2025-01-14T11:21:00Z</cp:lastPrinted>
  <dcterms:modified xsi:type="dcterms:W3CDTF">2025-01-23T11:57:00Z</dcterms:modified>
  <cp:revision>411</cp:revision>
  <dc:subject/>
  <dc:title>О       внесении    изменений  и   дополнений</dc:title>
</cp:coreProperties>
</file>