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/>
      </w:pPr>
      <w:r>
        <w:rPr/>
        <w:t xml:space="preserve">                     </w:t>
      </w:r>
      <w:r>
        <w:rPr/>
        <w:t xml:space="preserve">УТВЕРЖДЕН                                                 </w:t>
      </w:r>
    </w:p>
    <w:p>
      <w:pPr>
        <w:pStyle w:val="Normal"/>
        <w:ind w:left="7788" w:firstLine="708"/>
        <w:jc w:val="center"/>
        <w:rPr/>
      </w:pPr>
      <w:r>
        <w:rPr/>
        <w:t xml:space="preserve">решением Представительного Собрания </w:t>
      </w:r>
    </w:p>
    <w:p>
      <w:pPr>
        <w:pStyle w:val="Normal"/>
        <w:ind w:left="8496" w:hanging="0"/>
        <w:jc w:val="center"/>
        <w:rPr/>
      </w:pPr>
      <w:r>
        <w:rPr/>
        <w:t>Черемисиновского района Курской области</w:t>
      </w:r>
    </w:p>
    <w:p>
      <w:pPr>
        <w:pStyle w:val="Normal"/>
        <w:ind w:left="8496" w:hanging="0"/>
        <w:rPr/>
      </w:pPr>
      <w:r>
        <w:rPr/>
        <w:t xml:space="preserve">                  </w:t>
      </w:r>
      <w:r>
        <w:rPr/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 №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деятельности Контрольно-счетной палаты Черемисиновского района Курской области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63"/>
        <w:gridCol w:w="3260"/>
        <w:gridCol w:w="1560"/>
        <w:gridCol w:w="24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Основание для прове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/>
            </w:pPr>
            <w:r>
              <w:rPr/>
              <w:t xml:space="preserve">Срок про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Ответственный за проведение </w:t>
            </w:r>
          </w:p>
        </w:tc>
      </w:tr>
      <w:tr>
        <w:trPr>
          <w:trHeight w:val="510" w:hRule="atLeast"/>
        </w:trPr>
        <w:tc>
          <w:tcPr>
            <w:tcW w:w="1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jc w:val="center"/>
              <w:rPr/>
            </w:pPr>
            <w:r>
              <w:rPr>
                <w:rStyle w:val="StrongEmphasis"/>
                <w:lang w:val="en-US"/>
              </w:rPr>
              <w:t>I</w:t>
            </w:r>
            <w:r>
              <w:rPr>
                <w:rStyle w:val="StrongEmphasis"/>
              </w:rPr>
              <w:t>. Экспертно-аналитические мероприятия</w:t>
            </w:r>
          </w:p>
        </w:tc>
      </w:tr>
      <w:tr>
        <w:trPr>
          <w:trHeight w:val="20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кспертиза проектов решений о местных бюджетах (муниципального образования «Черемисиновский муниципальный район» Курской области, </w:t>
            </w:r>
            <w:r>
              <w:rPr>
                <w:rFonts w:cs="Times New Roman" w:ascii="Times New Roman" w:hAnsi="Times New Roman"/>
              </w:rPr>
              <w:t>поселка Черемисиново</w:t>
            </w:r>
            <w:r>
              <w:rPr>
                <w:rFonts w:cs="Times New Roman" w:ascii="Times New Roman" w:hAnsi="Times New Roman"/>
                <w:lang w:val="ru-RU"/>
              </w:rPr>
              <w:t xml:space="preserve"> Черемисиновского района Курской области</w:t>
            </w:r>
            <w:r>
              <w:rPr>
                <w:rFonts w:cs="Times New Roman" w:ascii="Times New Roman" w:hAnsi="Times New Roman"/>
              </w:rPr>
              <w:t>, Краснополянского сельсовета</w:t>
            </w:r>
            <w:r>
              <w:rPr>
                <w:rFonts w:cs="Times New Roman" w:ascii="Times New Roman" w:hAnsi="Times New Roman"/>
                <w:lang w:val="ru-RU"/>
              </w:rPr>
              <w:t xml:space="preserve"> Черемисиновского района Курской области, </w:t>
            </w:r>
            <w:r>
              <w:rPr>
                <w:rFonts w:cs="Times New Roman" w:ascii="Times New Roman" w:hAnsi="Times New Roman"/>
              </w:rPr>
              <w:t>Михайловского сельсовета</w:t>
            </w:r>
            <w:r>
              <w:rPr>
                <w:rFonts w:cs="Times New Roman" w:ascii="Times New Roman" w:hAnsi="Times New Roman"/>
                <w:lang w:val="ru-RU"/>
              </w:rPr>
              <w:t xml:space="preserve"> Черемисиновского района Курской области,</w:t>
            </w:r>
            <w:r>
              <w:rPr>
                <w:rFonts w:cs="Times New Roman" w:ascii="Times New Roman" w:hAnsi="Times New Roman"/>
              </w:rPr>
              <w:t xml:space="preserve"> Ниженского сельсовета</w:t>
            </w:r>
            <w:r>
              <w:rPr>
                <w:rFonts w:cs="Times New Roman" w:ascii="Times New Roman" w:hAnsi="Times New Roman"/>
                <w:lang w:val="ru-RU"/>
              </w:rPr>
              <w:t xml:space="preserve"> Черемисиновского района Курской области, </w:t>
            </w:r>
            <w:r>
              <w:rPr>
                <w:rFonts w:cs="Times New Roman" w:ascii="Times New Roman" w:hAnsi="Times New Roman"/>
              </w:rPr>
              <w:t>Петровского сельсовета</w:t>
            </w:r>
            <w:r>
              <w:rPr>
                <w:rFonts w:cs="Times New Roman" w:ascii="Times New Roman" w:hAnsi="Times New Roman"/>
                <w:lang w:val="ru-RU"/>
              </w:rPr>
              <w:t xml:space="preserve"> Черемисиновского района Курской област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окровского сельсовета Черемисиновского района Курской области, </w:t>
            </w:r>
            <w:r>
              <w:rPr>
                <w:rFonts w:cs="Times New Roman" w:ascii="Times New Roman" w:hAnsi="Times New Roman"/>
              </w:rPr>
              <w:t>Русановского сельсовета</w:t>
            </w:r>
            <w:r>
              <w:rPr>
                <w:rFonts w:cs="Times New Roman" w:ascii="Times New Roman" w:hAnsi="Times New Roman"/>
                <w:lang w:val="ru-RU"/>
              </w:rPr>
              <w:t xml:space="preserve">  Черемисиновского района Курской области</w:t>
            </w:r>
            <w:r>
              <w:rPr>
                <w:rFonts w:cs="Times New Roman" w:ascii="Times New Roman" w:hAnsi="Times New Roman"/>
              </w:rPr>
              <w:t>, Стакановского сельсовета</w:t>
            </w:r>
            <w:r>
              <w:rPr>
                <w:rFonts w:cs="Times New Roman" w:ascii="Times New Roman" w:hAnsi="Times New Roman"/>
                <w:lang w:val="ru-RU"/>
              </w:rPr>
              <w:t xml:space="preserve"> Черемисиновского района Курской области</w:t>
            </w:r>
            <w:r>
              <w:rPr>
                <w:rFonts w:cs="Times New Roman" w:ascii="Times New Roman" w:hAnsi="Times New Roman"/>
              </w:rPr>
              <w:t xml:space="preserve"> Удеревского сельсовета</w:t>
            </w:r>
            <w:r>
              <w:rPr>
                <w:rFonts w:cs="Times New Roman" w:ascii="Times New Roman" w:hAnsi="Times New Roman"/>
                <w:lang w:val="ru-RU"/>
              </w:rPr>
              <w:t xml:space="preserve"> Черемисиновского района Курской области), проектов решений о внесении изменений в них, проверка и анализ обоснованности их показателей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.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и подготовка заключений на проекты решений Представительного Собрания Черемисиновского района Курской области «О внесении изменений и дополнений в решение представительного Собрания «О бюджете муниципального образования «Черемисиновский муниципальный район» Курской области на 2025 год и плановый период 2026-2027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250"/>
              <w:jc w:val="center"/>
              <w:rPr/>
            </w:pPr>
            <w:r>
              <w:rPr/>
              <w:t>В течение 1 недели, но не позднее 30 календарных дней со дн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экспертизы и подготовка заключений на проекты решений Собрания депутатов поселка Черемисиново Черемисиновского района Курской области «О внесении изменений и дополнений в решение Собрания депутатов поселка Черемисиново Черемисиновского района Курской области «О бюджете поселка Черемисиново Черемисиновского района Курской области на 2025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д и плановый период 2026-2027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  <w:t>не позднее 30 календарных дней со дн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и подготовка заключений на проекты решений Собрания депутатов Краснополянского сельсовета Черемисиновского района Курской области «О внесении изменений и дополнений в решение Собрания депутатов Краснополянского сельсовета Черемисиновского района Курской области «О бюджете Краснополянского сельсовета Черемисиновского района Курской области на 2025 год и плановый период 2026-2027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  <w:t>не позднее 30 календарных дней со дн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и подготовка заключений на проекты решений Собрания депутатов Михайловского сельсовета Черемисиновского района Курской области «О внесении изменений и дополнений в решение Собрания депутатов Михайловского сельсовета Черемисиновского района Курской области «О бюджете Михайловского сельсовета Черемисиновского района Курской области на 2025 год и плановый период 2026-2027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  <w:t>не позднее 30 календарных дней со дн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и подготовка заключений на проекты решений Собрания депутатов Ниженского сельсовета Черемисиновского района Курской области «О внесении изменений и дополнений в решение Собрания депутатов Ниженского сельсовета Черемисиновского района Курской области «О бюджете Ниженского сельсовета Черемисиновского района Курской области на 2025 год и плановый период 2026-2027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  <w:t>не позднее 30 календарных дней со дн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и подготовка заключений на проекты решений Собрания депутатов Петровского сельсовета Черемисиновского района Курской области «О внесении изменений и дополнений в решение Собрания депутатов Петровского сельсовета Черемисиновского района Курской области «О бюджете Петровского сельсовета Черемисиновского района Курской области на 2025 год и плановый период 2026-2027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  <w:t>не позднее 30 календарных дней со дн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и подготовка заключений на проекты решений Собрания депутатов Покровского сельсовета Черемисиновского района Курской области «О внесении изменений и дополнений в решение Собрания депутатов Покровского сельсовета Черемисиновского района Курской области «О бюджете Покровского сельсовета Черемисиновского района Курской области на 2025 год и плановый период 2026-2027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  <w:t>не позднее 30 календарных дней со дн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и подготовка заключений на проекты решений Собрания депутатов Русановского сельсовета Черемисиновского района Курской области «О внесении изменений и дополнений в решение Собрания депутатов Русановского сельсовета Черемисиновского района Курской области «О бюджете Русановского сельсовета Черемисиновского района Курской области на 2025 год и плановый период 2026-2027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  <w:t>не позднее 30 календарных дней со дн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и подготовка заключений на проекты решений Собрания депутатов Стакановского сельсовета Черемисиновского района Курской области «О внесении изменений и дополнений в решение Собрания депутатов Стакановского сельсовета Черемисиновского района Курской области «О бюджете Стакановского сельсовета Черемисиновского района Курской области на 2025 год и плановый период 2026-2027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  <w:t>не позднее 30 календарных дней со дн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и подготовка заключений на проекты решений Собрания депутатов Удеревского сельсовета Черемисиновского района Курской области «О внесении изменений и дополнений в решение Собрания депутатов Удеревского сельсовета Черемисиновского района Курской области «О бюджете Удеревского сельсовета Черемисиновского района Курской области на 2025 год и плановый период 2026-2027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озднее 30 календарных дней со дн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едение экспертизы и подготовка заключения на проект решения Представительного Собрания Черемисиновского района Курской области «О бюджете муниципального образования «Черемисиновский муниципальный район» Курской области на 2026 год и плановый период 2027-2028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едение экспертизы и подготовка заключения на проект решения Собрания депутатов поселка Черемисиново Черемисиновского района Курской области «О бюджете поселка Черемисиново Черемисиновского района Курской области на 2026 год и плановый период 2027-2028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едение экспертизы и подготовка заключения на проект решения Собрания депутатов Краснополянского сельсовета Черемисиновского района Курской области «О бюджете Краснополянского сельсовета Черемисиновского района Курской области на 2026 год и плановый период 2027-2028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едение экспертизы и подготовка заключения на проект решения Собрания депутатов Михайловского сельсовета Черемисиновского района Курской области «О бюджете Михайловского сельсовета Черемисиновского района Курской области на 2026 год и плановый период 2027-2028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едение экспертизы и подготовка заключения на проект решения Собрания депутатов Ниженского сельсовета Черемисиновского района Курской области «О бюджете Ниженского сельсовета Черемисиновского района Курской области на 2026 год и плановый период 2027-2028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едение экспертизы и подготовка заключения на проект решения Собрания депутатов Петровского сельсовета Черемисиновского района Курской области «О бюджете Петровского сельсовета Черемисиновского района Курской области на 2026 год и плановый период 2027-2028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едение экспертизы и подготовка заключения на проект решения Собрания депутатов Покровского сельсовета Черемисиновского района Курской области «О бюджете Покровского сельсовета Черемисиновского района Курской области на 2026 год и плановый период 2027-2028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едение экспертизы и подготовка заключения на проект решения Собрания депутатов Русановского сельсовета Черемисиновского района Курской области «О бюджете Русановского сельсовета Черемисиновского района Курской области на 2026 год и плановый период 2027-2028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едение экспертизы и подготовка заключения на проект решения Собрания депутатов Стакановского сельсовета Черемисиновского района Курской области «О бюджете Стакановского сельсовета Черемисиновского района Курской области на 2026 год и плановый период 2027-2028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едение экспертизы и подготовка заключения на проект решения Собрания депутатов Удеревского сельсовета Черемисиновского района Курской области «О бюджете Удеревского сельсовета Черемисиновского района Курской области на 2026 год и плановый период 2027-2028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я на годовой отчет об исполнении бюджета муниципального образования «Черемисиновский муниципальный район» Курской области за 2024 год с учетом данных внешних проверок бюджетной отчетности главных распорядителей средств местного бюджета, главных администраторов доходов местного бюджета, главных администраторов источников финансирования дефицит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.4 ст.264.4 БК РФ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поселка Черемисиново Черемисиновского района Курской области за 2024 год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.4 ст.264.4 БК РФ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Краснополянского сельсовета Черемисиновского района Курской области за 2024 год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.4 ст.264.4 БК РФ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Михайловского сельсовета Черемисиновского района Курской области за 2024 год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.4 ст.264.4 БК РФ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Ниженского сельсовета Черемисиновского района Курской области за 2024 год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.4 ст.264.4 БК РФ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Петровского сельсовета Черемисиновского района Курской области за 2024 год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.4 ст.264.4 БК РФ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Покровского сельсовета Черемисиновского района Курской области за 2024 год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.4 ст.264.4 БК РФ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Русановского сельсовета Черемисиновского района Курской области за 2024 год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.4 ст.264.4 БК РФ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Стакановского сельсовета Черемисиновского района Курской области за 2024 год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.4 ст.264.4 БК РФ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Удеревского сельсовета Черемисиновского района Курской области за 2024 год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.4 ст.264.4 БК РФ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оперативного анализа исполнения и контроля за организацией исполнения бюджета муниципального образования «Черемисиновский муниципальный район» Курской области в текущем финансовом году, представление информации о ходе исполнения бюджета муниципального образования «Черемисиновский муниципальный район» Курской области за 1 квартал, 1 полугодие, 9 месяцев 2025 года в Представительное Собрание Черемисиновского района Курской области и Главе Черемисиновского района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-ФЗ п.10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оперативного анализа исполнения и контроля за организацией исполнения бюджета поселка Черемисиново Черемисиновского района Курской области в текущем финансовом году, представление информации о ходе исполнения бюджета поселка Черемисиново Черемисиновского района Курской области за 1 квартал, 1 полугодие, 9 месяцев 2025 года в Собрание депутатов поселка Черемисиново Черемисиновского района Курской области и Главе поселка Черемисиново Черемисиновского района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-ФЗ п.10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оперативного анализа исполнения и контроля за организацией исполнения бюджета Краснополянского сельсовета Черемисиновского района Курской области в текущем финансовом году, представление информации о ходе исполнения бюджета Краснополянского сельсовета Черемисиновского района Курской области за 1 квартал, 1 полугодие, 9 месяцев 2025 года в Собрание депутатов Краснополянского сельсовета Черемисиновского района Курской области и Главе Краснополянского сельсовета Черемисиновского района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-ФЗ п.10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оперативного анализа исполнения и контроля за организацией исполнения бюджета Михайловского сельсовета Черемисиновского района Курской области в текущем финансовом году, представление информации о ходе исполнения бюджета Михайловского сельсовета Черемисиновского района Курской области за 1 квартал, 1 полугодие, 9 месяцев 2025 года в Собрание депутатов Михайловского сельсовета Черемисиновского района Курской области и Главе Михайловского сельсовета Черемисиновского района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-ФЗ п.10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оперативного анализа исполнения и контроля за организацией исполнения бюджета Ниженского сельсовета Черемисиновского района Курской области в текущем финансовом году, представление информации о ходе исполнения бюджета Ниженского сельсовета Черемисиновского района Курской области за 1 квартал, 1 полугодие, 9 месяцев 2025 года в Собрание депутатов Ниженского сельсовета Черемисиновского района Курской области и Главе Ниженского сельсовета Черемисиновского района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-ФЗ п.10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оперативного анализа исполнения и контроля за организацией исполнения бюджета Петровского сельсовета Черемисиновского района Курской области в текущем финансовом году, представление информации о ходе исполнения бюджета Петровского сельсовета Черемисиновского района Курской области за 1 квартал, 1 полугодие, 9 месяцев 2025 года в Собрание депутатов Петровского сельсовета Черемисиновского района Курской области и Главе Петровского сельсовета Черемисиновского района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-ФЗ п.10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оперативного анализа исполнения и контроля за организацией исполнения бюджета Покровского сельсовета Черемисиновского района Курской области в текущем финансовом году, представление информации о ходе исполнения бюджета Покровского сельсовета Черемисиновского района Курской области за 1 квартал, 1 полугодие, 9 месяцев 2025 года в Собрание депутатов Покровского сельсовета Черемисиновского района Курской области и Главе Покровского сельсовета Черемисиновского района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-ФЗ п.10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оперативного анализа исполнения и контроля за организацией исполнения бюджета Русановского сельсовета Черемисиновского района Курской области в текущем финансовом году, представление информации о ходе исполнения бюджета Русановского сельсовета Черемисиновского района Курской области за 1 квартал, 1 полугодие, 9 месяцев 2025 года в Собрание депутатов Русановского сельсовета Черемисиновского района Курской области и Главе Русановского сельсовета Черемисиновского района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-ФЗ п.10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оперативного анализа исполнения и контроля за организацией исполнения бюджета Стакановского сельсовета Черемисиновского района Курской области в текущем финансовом году, представление информации о ходе исполнения бюджета Стакановского сельсовета Черемисиновского района Курской области за 1 квартал, 1 полугодие, 9 месяцев 2025 года в Собрание депутатов Стакановского сельсовета Черемисиновского района Курской области и Главе Стакановского сельсовета Черемисиновского района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-ФЗ п.10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оперативного анализа исполнения и контроля за организацией исполнения бюджета Удеревского сельсовета Черемисиновского района Курской области в текущем финансовом году, представление информации о ходе исполнения бюджета Удеревского сельсовета Черемисиновского района Курской области за 1 квартал, 1 полугодие, 9 месяцев 2025 года в Собрание депутатов Удеревского сельсовета Черемисиновского района Курской области и Главе Удеревского сельсовета Черемисиновского района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-ФЗ п.10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350" w:hRule="atLeast"/>
        </w:trPr>
        <w:tc>
          <w:tcPr>
            <w:tcW w:w="1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>
                <w:rStyle w:val="StrongEmphasis"/>
              </w:rPr>
              <w:t xml:space="preserve">II. </w:t>
            </w:r>
            <w:r>
              <w:rPr>
                <w:b/>
                <w:bCs/>
                <w:lang w:eastAsia="ru-RU"/>
              </w:rPr>
              <w:t>Контрольные мероприятия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 и эффективности использования средств бюджета в Администрации Стакановского сельсовета Черемисиновского района Курской области за 202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 и эффективности использования средств бюджета в Администрации Краснополянского сельсовета Черемисиновского района Курской области за 202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 Муниципального казенного учреждения «Центр по обеспечению деятельности» Администрации Черемисиновского района Курской области за 2024 год и первый квартал 202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кварт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е проверки полноты выполнения представлений, предписаний Контрольно-счетной палаты Черемисиновского района Курской области и принятия мер по результатам проведенных контрольных мероприятий за 2024 год и прошедший период 202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аконности и эффективности использования средств бюджета в Муниципальном казенном учреждении «Черемисиновский районный методический кабинет» Черемисиновского района Курской области за 2024 год и первое полугодие 2025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 Муниципального казенного учреждения культуры «Районный Дом культуры Черемисиновского района Курской области» за 2024 год и первое полугодие 202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9" w:hRule="atLeast"/>
        </w:trPr>
        <w:tc>
          <w:tcPr>
            <w:tcW w:w="143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>
                <w:rStyle w:val="StrongEmphasis"/>
              </w:rPr>
              <w:t xml:space="preserve">                                                                                  </w:t>
            </w:r>
            <w:r>
              <w:rPr>
                <w:rStyle w:val="StrongEmphasis"/>
              </w:rPr>
              <w:t>III. Организационные мероприятия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боте совещаний и семинаров, проводимых Контрольно-счетной палатой Курской области, Ассоциацией контрольно-счетных органов Российской Федер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  <w:t>Е.Ю. Булавинова.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Представительного Собрания Черемисиновского района Курской области, в работе постоянных комиссий Представительного Собрания Черемисиновского района Курской обла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ставление информации о деятельности Контрольно-счетной палаты Черемисиновского района Курской области в средствах массовой информ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отчета для Представительного Собрания Черемисиновского Курской области о работе Контрольно-счетной палаты Черемисиновского района Курской области за 2024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кварт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работка и формирование плана работы Контрольно-счетной палаты Черемисиновского района Курской области на 2026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кварт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spacing w:before="120" w:after="120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FF0000"/>
          <w:lang w:eastAsia="ru-RU"/>
        </w:rPr>
      </w:r>
    </w:p>
    <w:p>
      <w:pPr>
        <w:pStyle w:val="Normal"/>
        <w:tabs>
          <w:tab w:val="clear" w:pos="708"/>
          <w:tab w:val="left" w:pos="4100" w:leader="none"/>
        </w:tabs>
        <w:spacing w:before="120" w:after="120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FF0000"/>
          <w:lang w:eastAsia="ru-RU"/>
        </w:rPr>
      </w:r>
    </w:p>
    <w:sectPr>
      <w:type w:val="nextPage"/>
      <w:pgSz w:orient="landscape" w:w="16838" w:h="11906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56:00Z</dcterms:created>
  <dc:creator>User</dc:creator>
  <dc:description/>
  <cp:keywords/>
  <dc:language>en-US</dc:language>
  <cp:lastModifiedBy>Name</cp:lastModifiedBy>
  <cp:lastPrinted>2023-12-18T11:04:00Z</cp:lastPrinted>
  <dcterms:modified xsi:type="dcterms:W3CDTF">2024-12-18T06:56:00Z</dcterms:modified>
  <cp:revision>2</cp:revision>
  <dc:subject/>
  <dc:title/>
</cp:coreProperties>
</file>