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5 № 15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Черемисиновского района Курской области «Обеспечение доступным и комфортным жильем и коммунальными услугами  граждан в Черемисиновском районе»</w:t>
      </w:r>
    </w:p>
    <w:p>
      <w:pPr>
        <w:pStyle w:val="ConsPlusTitle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179 Бюджетного Кодекса Российской         Федерации, с решением Представительного Собрания Черемисиновского района Курской области от 25.02.2025 №103</w:t>
      </w:r>
      <w:r>
        <w:rPr>
          <w:sz w:val="28"/>
          <w:szCs w:val="28"/>
        </w:rPr>
        <w:t xml:space="preserve"> «О внесении изменений и дополнений в решение Представительного Собрания Черемисиновского района Курской области от 22.12.2024 №88 «О бюджете муниципального образования «Черемисиновский муниципальный район» Курской области на 2025 год и на плановый период 2026 и 2027 годов» Администрация Черемисиновского района Курской области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Утвердить прилагаемые </w:t>
      </w:r>
      <w:hyperlink w:anchor="P27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Черемисиновского района Курской области "Обеспечение доступным и комфортным жильем и коммунальными услугами граждан в Черемисиновском районе", утвержденную постановлением Администрации Черемисиновского района Курской области от 01.06.2017 №273 </w:t>
      </w:r>
      <w:r>
        <w:rPr>
          <w:rFonts w:eastAsia="Calibri"/>
          <w:sz w:val="28"/>
          <w:szCs w:val="28"/>
          <w:lang w:eastAsia="en-US"/>
        </w:rPr>
        <w:t xml:space="preserve">(в редакции постановления </w:t>
      </w:r>
      <w:r>
        <w:rPr>
          <w:sz w:val="28"/>
          <w:szCs w:val="28"/>
        </w:rPr>
        <w:t>от 06.12.2024 № 590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становление вступает в силу со дня его подписания.</w:t>
      </w:r>
    </w:p>
    <w:p>
      <w:pPr>
        <w:pStyle w:val="ConsPlusNormal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2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Черемисиновского района                                                       </w:t>
      </w:r>
    </w:p>
    <w:p>
      <w:pPr>
        <w:sectPr>
          <w:type w:val="nextPage"/>
          <w:pgSz w:w="11906" w:h="16838"/>
          <w:pgMar w:left="1285" w:right="710" w:gutter="0" w:header="0" w:top="426" w:footer="0" w:bottom="1300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exact" w:line="312" w:before="0" w:after="0"/>
        <w:ind w:left="20" w:right="-1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</w:t>
      </w:r>
      <w:r>
        <w:rPr>
          <w:sz w:val="28"/>
          <w:szCs w:val="28"/>
          <w:lang w:val="ru-RU"/>
        </w:rPr>
        <w:t>М.Н.Игнато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 12.03.2025 </w:t>
      </w:r>
      <w:r>
        <w:rPr>
          <w:rFonts w:eastAsia="Calibri"/>
          <w:sz w:val="28"/>
          <w:szCs w:val="28"/>
          <w:lang w:eastAsia="en-US"/>
        </w:rPr>
        <w:t>№ 154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рограммы» изложить в новой редакц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0" w:name="sub_1111"/>
      <w:r>
        <w:rPr>
          <w:sz w:val="28"/>
          <w:szCs w:val="28"/>
        </w:rPr>
        <w:t>общий объем бюджетных ассигнований составляет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 xml:space="preserve">86320,694 тыс. рублей,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66288,977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18906,717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1125,00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  1225,572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257,806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бюджет –967,766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0,000 тыс. рубле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  14354,16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0400,984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бюджет – 2828,176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1125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19 год –    3044,013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700,249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1343,764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0 год –    3946,883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168,544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2778,339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1 год –    5419,55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2140,59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3278,9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2 год –    11625,925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9142,525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2483,4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3 год –    14355,531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2759,333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1596,19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4 год –    15058,207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3299,672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1758,5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5 год –    16342,178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4755,201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1586,977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6 год –    948,675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664,073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284,602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7 год –    0,00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бюджетные источники – 0,000 тыс. рубле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8 год –    0,00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9 год –    0,000  11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 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30 год –    0,000 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ку «Объемы бюджетных ассигнований подпрограммы 1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щий объем </w:t>
      </w:r>
      <w:r>
        <w:rPr>
          <w:sz w:val="28"/>
          <w:szCs w:val="28"/>
        </w:rPr>
        <w:t>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реализацию подпрограммы 1 составляет</w:t>
      </w:r>
      <w:r>
        <w:rPr>
          <w:rFonts w:eastAsia="Calibri"/>
          <w:sz w:val="28"/>
          <w:szCs w:val="28"/>
          <w:lang w:eastAsia="en-US"/>
        </w:rPr>
        <w:t xml:space="preserve"> 9290,006 тыс. рублей, в том числ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бюджета – 10187,506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  357,660 тыс. рублей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  906,0 тыс. рублей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  491,32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  2108,26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  1781,81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   1826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   810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   1008,95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5 год –    897,50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6 год –    0,00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год –    0,00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8 год –    0,00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   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   0,00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аспорте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ку «</w:t>
      </w:r>
      <w:bookmarkStart w:id="1" w:name="sub_114101"/>
      <w:r>
        <w:rPr>
          <w:sz w:val="28"/>
          <w:szCs w:val="28"/>
        </w:rPr>
        <w:t>Объемы бюджетных ассигнований подпрограммы</w:t>
      </w:r>
      <w:bookmarkEnd w:id="1"/>
      <w:r>
        <w:rPr>
          <w:sz w:val="28"/>
          <w:szCs w:val="28"/>
        </w:rPr>
        <w:t xml:space="preserve"> 2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щий объем </w:t>
      </w:r>
      <w:r>
        <w:rPr>
          <w:sz w:val="28"/>
          <w:szCs w:val="28"/>
        </w:rPr>
        <w:t>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реализацию подпрограммы 2 составляет</w:t>
      </w:r>
      <w:r>
        <w:rPr>
          <w:rFonts w:eastAsia="Calibri"/>
          <w:sz w:val="28"/>
          <w:szCs w:val="28"/>
          <w:lang w:eastAsia="en-US"/>
        </w:rPr>
        <w:t xml:space="preserve"> 76133,188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66288,97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8719,21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1125,00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   867,91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257,806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610,10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   13448,16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0400,984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1922,1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1125,000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   2552,69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700,249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852,4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   1838,62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168,544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670,0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   3637,74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2140,59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1497,15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бюджетные источники – 0,000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   9799,92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9142,525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657,4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бюджетные источники – 0,000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   13545,53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2759,333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786,198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   14049,257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3299,672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бюджет – 749,58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5 год –    15444,678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14755,201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689,477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6 год –    948,675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664,073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284,602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7 год –    0,00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бюджетные источники – 0,000 тыс. рубле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8 год –    0,000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9 год –    0,000  11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 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30 год –    0,000  тыс. рублей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оторых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0,000 тыс. рублей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районный бюджет – 0,000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0,000 тыс. рублей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иложение №3 «Ресурсное обеспечение реализации муниципальной программы Черемисиновского района  Курской области «Обеспечение доступным и комфортным жильем и коммунальными услугами граждан в Черемисиновском районе» за счет средств бюджета муниципального района»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Приложение №4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изложить в новой редакции (Приложение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autoSpaceDE w:val="false"/>
      <w:spacing w:lineRule="atLeast" w:line="100" w:before="0" w:after="200"/>
      <w:ind w:left="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70BF96A26D81D49A55B336B13E07D7F49B3C7BF850DD3E3FFE5B99163D6175A69E03270E57CCC69ED1B9N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0:00Z</dcterms:created>
  <dc:creator>Galina</dc:creator>
  <dc:description/>
  <cp:keywords/>
  <dc:language>en-US</dc:language>
  <cp:lastModifiedBy>Admin</cp:lastModifiedBy>
  <cp:lastPrinted>2025-03-12T15:05:00Z</cp:lastPrinted>
  <dcterms:modified xsi:type="dcterms:W3CDTF">2025-03-13T10:50:00Z</dcterms:modified>
  <cp:revision>44</cp:revision>
  <dc:subject/>
  <dc:title>АДМИНИСТРАЦИЯ КУРСКОЙ ОБЛАСТИ</dc:title>
</cp:coreProperties>
</file>