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426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03" w:leader="none"/>
        </w:tabs>
        <w:spacing w:lineRule="auto" w:line="240" w:before="0" w:after="0"/>
        <w:ind w:firstLine="426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ДЕЯТЕЛЬНОСТИ КОНТРОЛЬНО-СЧЕТНОЙ ПАЛАТ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03" w:leader="none"/>
        </w:tabs>
        <w:spacing w:lineRule="auto" w:line="240" w:before="0" w:after="0"/>
        <w:ind w:firstLine="426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РЕМИСИНОВСКОГО РАЙОНА КУРСКОЙ ОБЛАСТИ ЗА 2022 ГОД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03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одны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03" w:leader="none"/>
        </w:tabs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 деятельности Контрольно-счетной палаты Черемисиновского района Курской области за 2022 год подготовлен в соответствии со ст.19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ст. 19 Положения о Контрольно-счетной палате Черемисиновского района Курской области, утвержденного решением Представительного Собрания Черемисиновского района Курской области от 22.11.2022 №230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раздела 2 Положения о Контрольно-счетной палате Черемисиновского района Курской области Контрольно-счетная палата Черемисиновского района Курской области является постоянно действующим органом внешнего муниципального финансового контроля, образованным Представительным Собранием Черемисиновского района Курской области и подотчетным ему. Подотчетность Контрольно-счетной палаты выражается, в том числе и через призму реализации требований части 2 статьи 19 Федерального закона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. Согласно данной норме Контрольно-счетная палата ежегодно подготавливает отчеты о своей деятельности, которые направляются на рассмотрение в Представительное Собрание Черемисин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анном отчете отражены итоги деятельности Контрольно-счетной палаты Черемисиновского района Курской области за 2022 год </w:t>
      </w:r>
      <w:r>
        <w:rPr>
          <w:rFonts w:cs="Times New Roman" w:ascii="Times New Roman" w:hAnsi="Times New Roman"/>
          <w:sz w:val="28"/>
          <w:szCs w:val="28"/>
        </w:rPr>
        <w:t>по выполнению возложенных задач и реализации полномочий, направленных, прежде всего на повышение эффективности бюджетных расходов и на поиск новых бюджетных резервов в современных экономических условия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Контрольно-счетной палаты по контролю за формированием и исполнением бюджета муниципального района «Черемисиновский район», контроль за имуществом, находящимся в муниципальной собственности, другие контрольные и экспертно-аналитические мероприятия, осуществлялись на основании годового плана деятельности Контрольно-счетной палаты на 2022 год, утвержденного Решением Представительного Собрания Черемисиновского района Курской области от 14.12.2021 №185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ование деятельности Контрольно-счетной палаты Черемисиновского района Курской области на 2022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ая палата Черемисиновского района Курской области в соответствии с нормами действующего законодательства осуществляет свою деятельность на основе годовых планов, которые разрабатываются Контрольно-счетной палатой и утверждаются решением Представительного Собрания Черемисиновского района Курской области не позднее 30 декабря года, предшествующего планируемо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деятельности Контрольно-счетной палаты Черемисиновского района Курской области на 2022 год был сформирован с учетом необходимости реализации полномочий Контрольно-счетной палаты Черемисиновского района Курской области, установленных законодательством, поручений Представительного Собрания Черемисиновского района Курской области и Главы Черемисин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лан деятельности Контрольно-счетной палаты Черемисиновского района Курской области на 2022 год включены контрольные и экспертно-аналитические мероприятия, тематика которых определена с учетом реализации полномочий Контрольно-счетной палаты Черемисиновского района Курской области, установленных Бюджетным кодексом РФ, Положением о Контрольно-счетной палате Черемисиновского района Курской области, утвержденным Решением Представительного Собрания Черемисиновского района Курской области №230 от 22.11.202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лане деятельности Контрольно-счетной палаты Черемисиновского района Курской области нашли отражение такие основные полномочия, как организация и осуществление контроля за законностью, результативностью (эффективностью и экономностью) использования средств местного бюджета; подготовка заключений на проекты исполнения годового отчета бюджета муниципального района «Черемисиновский район» и муниципальных образований Черемисиновского района Курской области за 2021 год, заключений на проекты бюджетов на 2022 год и плановый период 2023-2024 годов, а также заключений на проекты изменений в вышеуказанные бюджеты; проведение внешних проверок бюджетной отчетности главных распорядителей средств местного бюджета, контроль за исполнением местного бюджета; подготовка ежеквартальных информаций по исполнению местного бюджета и другие мероприятия, непосредственно обусловленные полномочиями Контрольно-счетной палаты Черемисиновского района Курской обла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итоги деятельности Контрольно-счетной палаты в 2022 год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ая и экспертно-аналитическая деятельность в 2022 году была направлена не только на выявление, но и на предотвращение финансовых нарушений при использовании бюджетных средств и муниципальной собственности, на проведение мероприятий по профилактике коррупционных проявлений в сфере финансов и экономики муниципального района «Черемисиновский район» Курской области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 Контрольно-счетная палата Черемисиновского района Курской области провела 50 контрольных и экспертно-аналитических мероприятий; из них 6 контрольных и 44 экспертно-аналитических, в том числе 9 внешних проверок отчета об исполнении бюджета и бюджетной отчетности главных администраторов бюджетных средст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ыми мероприятиями были охвачены 16 объектов, из которых 6 при проведении контрольных мероприятий, 10 при проведении экспертно-аналитически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Контрольно-счетной палатой Черемисиновского района Курской области было проведено совместное контрольное мероприятие с Контрольно-счетной палатой Курской области «Проверка годового отчета об исполнении бюджета муниципального района «Черемисиновский район» Курской области соответствии с планом деятельности Контрольно-счетной палаты Курской области на 2022 год, утвержденным решением коллегии Контрольно-счетной палаты Курской области от 24.12.2021 №36/10-202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равнения итогов деятельности за три года количественные показатели проведенных Контрольно-счетной палатой мероприятий представлены в следующей диаграм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object w:dxaOrig="8910" w:dyaOrig="3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.5pt;height:191.4pt" filled="f" o:ole="">
            <v:imagedata r:id="rId3" o:title=""/>
          </v:shape>
          <o:OLEObject Type="Embed" ProgID="" ShapeID="ole_rId2" DrawAspect="Content" ObjectID="_190914674" r:id="rId2"/>
        </w:objec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контрольных и экспертно-аналитических мероприятий Контрольно-счетная палата информировала Представительное Собрание Черемисиновского района Курской области, доводила до сведения руководителей соответствующих органов власти, предприятий, учреждений, организаций. Общий объем проверенных средств при проведении контрольных и экспертно-аналитических мероприятий составил 1 390 744,8 тыс. руб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ьшую долю нарушений составляют нарушения при </w:t>
      </w:r>
      <w:r>
        <w:rPr>
          <w:rFonts w:cs="Times New Roman" w:ascii="Times New Roman" w:hAnsi="Times New Roman"/>
          <w:sz w:val="28"/>
          <w:szCs w:val="28"/>
        </w:rPr>
        <w:t>управлении и распоряжении муниципальной собственностью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числении заработной платы, несоблюдении порядка ведения бухгалтерского учета и составления отчетности, установленные в ходе проверок муниципальных учреждений Черемисиновского района Курской области. </w:t>
      </w:r>
    </w:p>
    <w:p>
      <w:pPr>
        <w:pStyle w:val="Normal"/>
        <w:tabs>
          <w:tab w:val="clear" w:pos="708"/>
          <w:tab w:val="left" w:pos="11482" w:leader="none"/>
        </w:tabs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показатели деятельности КСО М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емисиновский район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3"/>
        <w:gridCol w:w="1546"/>
      </w:tblGrid>
      <w:tr>
        <w:trPr>
          <w:trHeight w:val="23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ъем бюджета МО по расходам за 2022 год, тыс. руб.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73 031,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оведено контрольных и экспертно-аналитических мероприятий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(за исключением экспертиз проектов решений и иных нормативных правовых актов)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всего, ед., из них: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ых мероприятий, ед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пертно-аналитических мероприятий, ед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оличество объектов, охваченных контрольными и экспертно-аналитическими мероприятиям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за исключением экспертиз проектов муниципальных правовых актов)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всего, ед. из них: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ов контрольных мероприятий, ед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ов экспертно-аналитических мероприятий, ед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ъем проверенных средств при проведении контрольных и экспертно-аналитических мероприятий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 390 744,8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контрольным мероприятиям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8 903,5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экспертно-аналитическим мероприятиям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1 841,3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том числе проведено по всем контрольным мероприятиям и экспертно-аналитическим мероприятиям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удитов в сфере закупок (в т.ч. мероприятий с элементами аудита в сфере закупок), ед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удитов эффективности (в т.ч. мероприятий с элементами аудита эффективности), ед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проведенных экспертиз проектов решений и иных нормативных правовых актов, ед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ичество подготовленных экспертных заключений по результатам финансово-экономической экспертизы, ед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ов муниципальных правовых актов (за исключением муниципальных программ), ед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х программ, ед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проведенных контрольных и экспертно-аналитических мероприятий по поручениям, предложениям, запросам и обращениям всего, из них на основании: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ручений представительного органа муниципального образования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ложений и запросов Губернатора Курской области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ений и запросов глав муниципальных образован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ращений органов прокуратуры и иных правоохранительных органов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щений граждан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проведенных совместных и параллельных контрольных и экспертно-аналитических мероприятий всего, из них: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 Счетной палатой Российской Федерации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Контрольно-счетной палатой Курской области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контрольно-счетными органами муниципальных образован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 выявлено нарушений в ходе осуществления внешнего муниципального финансового контроля (тыс. руб.)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 выявлено нарушений в ходе осуществления внешнего муниципального финансового контроля (количество)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ушения при формировании и исполнении бюджетов (тыс. руб.)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ушения ведения бухгалтерского учета, составления и представления бухгалтерской (финансовой) отчетности (тыс. руб.)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ушения в сфере управления и распоряжения государственной (муниципальной) собственностью (тыс. руб.)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ушения при осуществлении государственных (муниципальных) закупок и закупок отдельными видами юридических лиц (тыс. руб.)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нарушения (тыс. руб.)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целевое использование бюджетных средств (тыс. руб.)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ыявлено неэффективное использование бюджетных средств (тыс. руб.)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ыявлено неэффективное использование бюджетных средств (количество)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странено выявленных нарушений (тыс. руб.)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странено выявленных нарушений (количество)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 возврат средств в бюджеты всех уровней бюджетной системы Российской Федерации (тыс. руб.)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 возврат средств в бюджеты всех уровней бюджетной системы Российской Федерации (количество)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правлено представлений всего, в том числе: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редставлений, выполненных в установленные срок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редставлений, сроки выполнения которых не наступил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представлений, не выполненных и выполненных не полностью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правлено предписаний всего, в том числе: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редписаний, выполненных в установленные срок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редписаний, сроки выполнения которых не наступил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предписаний, не выполненных и выполненных не полностью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направленных информационных писем в органы местного самоуправления, ед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направленных уведомлений о применении бюджетных мер принужден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кращено лимитов бюджетных обязательств (предоставление межбюджетных трансфертов) по результатам рассмотрения уведомлений о применении бюджетных мер принуждения (тыс. руб.)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кращено лимитов бюджетных обязательств (предоставление межбюджетных трансфертов) по результатам рассмотрения уведомлений о применении бюджетных мер принуждения (количество)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правлено информационных писем в органы исполнительной власти муниципального образования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материалов, направленных в ходе и по результатам проведения контрольных мероприятий в органы прокуратуры и иные правоохранительные органы, по результатам рассмотрения которых в том числе: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о решений о возбуждении уголовного дел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о решений об отказе в возбуждении уголовного дел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о решений о прекращении уголовного дел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буждено дел об административных правонарушениях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сено протестов, представлений, постановлений и предостережений по фактам нарушений закон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озбуждено дел об административных правонарушениях всего, из них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дел по административным правонарушениям, по которым судебными органами вынесены постановления по делу об административном правонарушении с назначением административного наказан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збуждено дел об административных правонарушениях по обращениям контрольно-счетного органа, направленным в уполномоченные орган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влечено должностных лиц к административной ответственности по делам об административных правонарушениях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влечено лиц к дисциплинарной ответственност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заимодействие Контрольно-счетной палаты Черемисиновского района Курской области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Черемисиновского района Курской области является членом Курской областной Ассоциации контрольно-счетных органов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етном году в поселке Кшенский было проведено совещание сотрудников Контрольно-счетной палаты Курской области и Контрольно-счетных органов муниципальных образований – Советского, Касторенского, Тимского, Горшеченского, Мантуровского, Щигровского, Черемисиновского районов и города Щигры, на котором обсуждались актуальные вопросы привлечения должностных лиц к административной ответственности, а также новации аудита в сфере закупок.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актуальностью тематики и поступающими предложениями со стороны депутатов Курской областной Думы, в целях максимального охвата муниципальных образований области и более полного раскрытия вопросов Контрольно-счетной палатой Курской области внесено предложение о проведении совместных контрольных и экспертно-аналитических мероприятий в 2023году: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ка законности и эффективности учета и распоряжения земельными участками администрациями муниципальных районо Курской области и поступления доходов в местные бюджеты от их использования за период 2021-2022 годов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обеспечения в Курской области бесплатным питанием обучающихся, осваивающих программы начального общего образования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ониторинг системы оплаты труда работников общеобразовательных учреждений Курской области в 2022 году.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ётной палаты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еремисиновского района                                                     Е.Ю. Булавин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character" w:styleId="11">
    <w:name w:val="Основной текст с отступом Знак1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23">
    <w:name w:val="Акты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2">
    <w:name w:val="Обычный1"/>
    <w:qFormat/>
    <w:rPr/>
  </w:style>
  <w:style w:type="character" w:styleId="Style24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кты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snapToGrid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2">
    <w:name w:val="Красная строка"/>
    <w:basedOn w:val="TextBody"/>
    <w:qFormat/>
    <w:pPr>
      <w:widowControl/>
      <w:autoSpaceDE w:val="true"/>
      <w:spacing w:lineRule="auto" w:line="276" w:before="0" w:after="200"/>
      <w:ind w:firstLine="360"/>
    </w:pPr>
    <w:rPr>
      <w:rFonts w:ascii="Calibri" w:hAnsi="Calibri" w:eastAsia="Calibri" w:cs="Times New Roman"/>
      <w:sz w:val="22"/>
      <w:szCs w:val="22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17:00Z</dcterms:created>
  <dc:creator>Sergey</dc:creator>
  <dc:description/>
  <cp:keywords/>
  <dc:language>en-US</dc:language>
  <cp:lastModifiedBy>Name</cp:lastModifiedBy>
  <cp:lastPrinted>2023-03-03T13:51:00Z</cp:lastPrinted>
  <dcterms:modified xsi:type="dcterms:W3CDTF">2023-03-03T10:54:00Z</dcterms:modified>
  <cp:revision>10</cp:revision>
  <dc:subject/>
  <dc:title>Утвержден</dc:title>
</cp:coreProperties>
</file>