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исание земельных участков Черемисин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5850"/>
        <w:gridCol w:w="319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сновные характеристик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тоположение участка, расстояние до ближайших населенных пунктов, к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черте пос. Черемисиново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исленность населения, проживающего в населенных пунктах, указанных в пункте 1, человек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88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ощадь участка, га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спектива расширения участка, га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бственники земельного участка (перечислить с указанием адреса и телефона)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 (государственная собственность не разграничена)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дастровый номер участка (кадастровый квартал участка)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6:27:010102: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тегория земл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арактер использования в настоящее время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Характеристика участка (ровная поверхность, холмистая, овраги, установлен ли сервитут ит.д.)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инфил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автодорог с твердым покрытием (указать от каких), км.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федерального 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бластного 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айонного значения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7 (Курск-Кастор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1 (Черемисиново-Т. Колодезь)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точки подключения электроснабжения, 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зерв мощности снабжающей подстанции, МВА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ЭЛ-10 расположена в ста метрах от  границах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ебуется строительство ТП по расчетной потребности. Ориентировочная стоимость 2,7 мил.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железнодорожных станций, от которых возможно подведение к участку ж/д дороги (указать от каких), к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. Черемисиново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газораспределительных сетей, от которых возможно подведение к участку газовых сетей, 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высокого д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среднего д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низкого д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писание требуемых мероприятий по модернизации ГРС или строительству новых Г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оимость подведения газовых сетей к границе участка, млн. рублей 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012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нефтепроводов (указать от каких), к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сетей водоснабжения (указать от каких), к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,1 от Поселкового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даленность от сетей водоотведения (указать от каких), к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арианты использования земельного участка в соответствии со схемой территориального планирования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ля промышленных объек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актное лицо, тел., e-mail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(47159)2-15-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(47159)2-16-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cheradm@mail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1:00Z</dcterms:created>
  <dc:creator>Name</dc:creator>
  <dc:description/>
  <cp:keywords/>
  <dc:language>en-US</dc:language>
  <cp:lastModifiedBy>Name</cp:lastModifiedBy>
  <dcterms:modified xsi:type="dcterms:W3CDTF">2023-03-15T18:21:00Z</dcterms:modified>
  <cp:revision>2</cp:revision>
  <dc:subject/>
  <dc:title/>
</cp:coreProperties>
</file>