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   10 .02.2025        №  95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 2024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,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за 2024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10.02.2025 № 95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eastAsia="Times New Roman" w:cs="Times New Roman" w:ascii="Times New Roman" w:hAnsi="Times New Roman"/>
          <w:b/>
          <w:i w:val="false"/>
          <w:kern w:val="2"/>
          <w:sz w:val="32"/>
          <w:szCs w:val="32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          за 2024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4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__ февраля 2025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4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(с изменениями и дополнениями) (далее – Программа) утверждена постановлением Администрации Черемисиновского района от 23.06.2015 №396 «Об утверждени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(с изменениями и дополнения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-обеспечение конституционных прав граждан на благоприятную окружающую сре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сохранение и обеспечение функционирования природных систем, обеспечение экологической безопасности на территории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обеспечение населения водой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-получение   своевременной   и    объективной информации о состоянии окружающей среды на территории Черемисиновского района 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развитие   экологического  образовании  и формирование экологической  культуры населения Черемисиновского района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обеспечение населения Черемисиновского района  Курской области достоверной информацией о состоянии окружающей среды и природных ресурсов на территории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ликвидация объектов накопленного вреда окружающей среде  (исторически сложившихся несанкционированных сва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-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включает две подпрограммы: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дпрограмме 1  «Экология и чистая вода в </w:t>
      </w:r>
      <w:r>
        <w:rPr>
          <w:rFonts w:eastAsia="Arial" w:cs="Times New Roman" w:ascii="Times New Roman" w:hAnsi="Times New Roman"/>
          <w:bCs/>
          <w:i w:val="false"/>
          <w:sz w:val="28"/>
          <w:szCs w:val="28"/>
          <w:lang w:val="ru-RU"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урской области»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4 году выполнение мероприятий не планирова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одпрограмма 2 «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Экология и природные ресурсы Черемисиновского района  Курской области» на выполнение мероприятий подпрограммы запланирован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h-CN"/>
        </w:rPr>
        <w:t xml:space="preserve">40,588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приведены в таблице 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4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реализацию мероприятий муниципальной программы предусмотрено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zh-CN"/>
        </w:rPr>
        <w:t xml:space="preserve">40,588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ыс.рублей, 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0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4 году ответственным исполнителем Программы были внесены изменения, касающиеся корректировки сроков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4.12.2024  № 641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4 году не выполнялис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нализ факторов, повлиявших на ход реализ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не выполнялись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559"/>
        <w:gridCol w:w="1418"/>
        <w:gridCol w:w="1701"/>
        <w:gridCol w:w="1606"/>
      </w:tblGrid>
      <w:tr>
        <w:trPr>
          <w:trHeight w:val="153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62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храна окружающей среды Черемисиновского района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е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zh-CN"/>
              </w:rPr>
              <w:t>Качество окружающей сред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1 «Экология и чистая вода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е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Экология и природные ресурсы Черемисиновского района 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чество разработанных проектов  по ликвидации накопленного вре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личество ликвидированных несанкционированных свалок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сновных мероприятий  подпрограмм муниципальной программы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sz w:val="22"/>
          <w:szCs w:val="22"/>
          <w:lang w:val="ru-RU" w:eastAsia="ar-SA"/>
        </w:rPr>
        <w:t>Охрана окружающей среды Черемисиновского района</w:t>
      </w:r>
      <w:r>
        <w:rPr/>
        <w:t>»</w:t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одпрограмма1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Экология и чистая вода в Черемисиновском районе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01. Обеспечение населения экологически чистой питьевой вод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Экология и природные ресурсы Черемисиновского района 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1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«Организация работ по ликвидации накопленного вреда окружающей сред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2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val="ru-RU"/>
              </w:rPr>
              <w:t>Обращение с отходами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bCs/>
                <w:i w:val="false"/>
                <w:shd w:fill="FFFFFF" w:val="clear"/>
                <w:lang w:val="ru-RU"/>
              </w:rPr>
              <w:t>Ликвидация мест несанкционированного размещения отходов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2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8">
    <w:name w:val="Название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5:00Z</dcterms:created>
  <dc:creator>Admin</dc:creator>
  <dc:description/>
  <cp:keywords/>
  <dc:language>en-US</dc:language>
  <cp:lastModifiedBy>Name</cp:lastModifiedBy>
  <cp:lastPrinted>2025-02-10T09:35:00Z</cp:lastPrinted>
  <dcterms:modified xsi:type="dcterms:W3CDTF">2025-02-11T17:41:00Z</dcterms:modified>
  <cp:revision>21</cp:revision>
  <dc:subject/>
  <dc:title/>
</cp:coreProperties>
</file>