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7996858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16.02.2024    №    101   </w:t>
      </w:r>
      <w:r>
        <w:rPr>
          <w:rFonts w:cs="Times New Roman" w:ascii="Times New Roman" w:hAnsi="Times New Roman"/>
          <w:i w:val="false"/>
          <w:sz w:val="6"/>
          <w:szCs w:val="6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3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3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Верещагину Н. Д.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</w:r>
    </w:p>
    <w:p>
      <w:pPr>
        <w:pStyle w:val="Style20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рской области                                 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 16.02.2024 № 101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3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3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0 февраля 2024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3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3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Обеспечение качественными услугами ЖКХ населения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4358,1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2761,917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596,198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14355,53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2759,333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596,198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3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04.12.2023 № 761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3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3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14355,531/14358,1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100%= 99,9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3 год составила 99,98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в полном объе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9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" w:ascii="Times New Roman" w:hAnsi="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</w:rPr>
              <w:t>4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8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Объем ввода жилья на территории Черемисинов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color w:val="000000"/>
                <w:lang w:val="ru-RU"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начал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муниципальных образований и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алоимущих граждан, улучшивших жилищные усло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детей-сирот и детей, оставшихся без попечения родителей обеспеченных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 w:eastAsia="ru-RU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Cs/>
                <w:lang w:val="ru-RU" w:eastAsia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>
                <w:lang w:val="ru-RU" w:eastAsia="ru-RU"/>
              </w:rPr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7.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358,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358,1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,355,53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358,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358,1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,355,531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8,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8,1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5,531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8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8,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5,531</w:t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30,</w:t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651,857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6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6,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3,674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6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6,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63,67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358,11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,355,53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12761,91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12759,33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1596,1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1596,19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8,11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545,53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761,91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759,3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86,1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86,19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0:00Z</dcterms:created>
  <dc:creator>Admin</dc:creator>
  <dc:description/>
  <cp:keywords/>
  <dc:language>en-US</dc:language>
  <cp:lastModifiedBy>Admin</cp:lastModifiedBy>
  <cp:lastPrinted>2024-02-19T15:17:00Z</cp:lastPrinted>
  <dcterms:modified xsi:type="dcterms:W3CDTF">2024-02-20T11:06:00Z</dcterms:modified>
  <cp:revision>7</cp:revision>
  <dc:subject/>
  <dc:title/>
</cp:coreProperties>
</file>