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РИЁ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ПУТАТАМИ ПРЕДСТАВИТЕЛЬНОГО СОБРАНИЯ ЧЕРЕМИСИНОВСКОГО РАЙОНА КУРСКОЙ ОБЛАСТИ НА 2024</w:t>
      </w:r>
      <w:r>
        <w:rPr/>
        <w:t xml:space="preserve"> ГОД 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41"/>
        <w:gridCol w:w="2571"/>
        <w:gridCol w:w="490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сред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5.00 до 17.00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та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суббота 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0.00 до 12.00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Иван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ий четверг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13.00 до 15.00 «Общественная приемная ВПП «ЕДИНАЯ РОССИЯ»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понедель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2.00 до 13.00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щ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0.00 до 12.00 каб.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т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13.00 до 15.00 «Общественная приемная ВПП «ЕДИНАЯ РОССИЯ»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ннад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сред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д. Исаково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14.00 до 16.00 д. Хмелевская, здание Администрации с/с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е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избирательному округу №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14.00  до 16.00 с. Петрово, здание Администрации с/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д. Ползиковка, здание Администрации с/с</w:t>
            </w:r>
          </w:p>
        </w:tc>
      </w:tr>
      <w:tr>
        <w:trPr>
          <w:trHeight w:val="4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Дмитри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5.00 до 17.00 д. Садовка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5-00 до 17-00 д. Ефремовка, сдание СД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ка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Ива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0.00 до 12.00 д. Теплое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-00 до 16-00 д. Ниженка, здание СД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Елена Пет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.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-00 до 16-00 д. С. Рогачик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д. Мяснянкино, здание Администрации с/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Васи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.00 до 11.00 с. Михайловка, здание шко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9.00 до 11.00 с. Толстый Колодезь, здание СДК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рд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.00 до 11.00 с. Русаново, правл. СХПК «Комсомолец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-00 до 11-00 д. Никитское, здание СД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 Валенти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0.00 до 12.00 с. Стаканово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-00 до 12-00 с. Нижнеольховатое, здание Администрации с/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Ива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ой вторник 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ь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с. Исаково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2-00 до 13-00 д. Удерево, здание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5:00Z</dcterms:created>
  <dc:creator>Пётр</dc:creator>
  <dc:description/>
  <cp:keywords/>
  <dc:language>en-US</dc:language>
  <cp:lastModifiedBy>PS</cp:lastModifiedBy>
  <dcterms:modified xsi:type="dcterms:W3CDTF">2024-06-18T07:13:00Z</dcterms:modified>
  <cp:revision>11</cp:revision>
  <dc:subject/>
  <dc:title>ПРЕДСЕДАТЕЛЬ </dc:title>
</cp:coreProperties>
</file>