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2.2015 №143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перечня муниципального имущества муниципального образования «Удерев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г №131-ФЗ «Об общих принципах организации местного самоуправления в Российской Федерации», частью 4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урской области от 28.04.2015 года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ассмотрев предложение муниципального образования «Удеревский сельсовет» Черемисиновского района Курской области о принятии в муниципальную собственность муниципального района  «Черемисиновский район» Курской области недвижимого имущество (объекты водоснабжения)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илагаемый  перечень муниципального имущества муниципального образования «Удерев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Курской области, в процессе разграничения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 и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 района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Представительного Собрания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1.12.2015 №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Удеревский сельсовет» Черемисиновского района Курской области, и</w:t>
      </w:r>
      <w:r>
        <w:rPr/>
        <w:t xml:space="preserve"> подлежащего передаче в муниципальную собственность муниципального района «Черемисиновский район» Курской области, в процессе разграничения муниципальной собственности</w:t>
      </w:r>
    </w:p>
    <w:tbl>
      <w:tblPr>
        <w:tblW w:w="827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2951"/>
        <w:gridCol w:w="26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мущества, подлежащего передач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У4627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50301:3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У4627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50601:7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У4627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50401:12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45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У4627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51901: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ельсове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У4627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50601:7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15-12-08T11:39:00Z</cp:lastPrinted>
  <dcterms:modified xsi:type="dcterms:W3CDTF">2015-12-11T12:43:00Z</dcterms:modified>
  <cp:revision>28</cp:revision>
  <dc:subject/>
  <dc:title/>
</cp:coreProperties>
</file>