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12.2015 №142</w:t>
      </w:r>
    </w:p>
    <w:p>
      <w:pPr>
        <w:pStyle w:val="Normal"/>
        <w:jc w:val="both"/>
        <w:rPr/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гласовании перечня муниципального имущества муниципального образования «Краснополянский сельсовет» Черемисиновского района Курской области, подлежащего безвозмездной передаче в муниципальную собственность муниципального района «Черемисин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г №131-ФЗ «Об общих принципах организации местного самоуправления в Российской Федерации», частью 4 статьи 7 Устава муниципального района «Черемисиновский район» Курской области, 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законом Курской области от 28.04.2015 года №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, рассмотрев предложение муниципального образования «Краснополянский сельсовет» Черемисиновского района Курской области о принятии в муниципальную собственность муниципального района  «Черемисиновский район» Курской области недвижимого имущества (объекты водоснабжения), Представительное Собрание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Согласовать прилагаемый  перечень муниципального имущества муниципального образования «Краснополянский сельсовет» Черемисиновского района Курской области, подлежащего безвозмездной передаче в муниципальную собственность муниципального района «Черемисиновский район» Курской области, в процессе разграничения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Решение вступает в силу со дня его подписания и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емисиновского  района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2.2015 №1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находящегося в муниципальной собственности муниципального образования «Краснополянский сельсовет» Черемисиновского района Курской области, и</w:t>
      </w:r>
      <w:r>
        <w:rPr/>
        <w:t xml:space="preserve"> подлежащего передаче в муниципальную собственность муниципального района «Черемисиновский район» Курской области, в процессе разграничения муниципальной собственности</w:t>
      </w:r>
    </w:p>
    <w:tbl>
      <w:tblPr>
        <w:tblW w:w="82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04"/>
        <w:gridCol w:w="2951"/>
        <w:gridCol w:w="26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мущества, подлежащего передач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признаки имуще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напорная башн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Краснополян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л. Школьная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К4627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40101:66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15 куб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заборная скважи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Краснополян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Школьн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К46270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40101:66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30 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напорная башн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Краснополян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 Иванов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К46270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20602:5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15 куб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заборная скважи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Краснополян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 Иванов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К46270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20602:5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30 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напорная башн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Краснополян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 Чернян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К46270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20101:6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15 куб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заборная скважи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Краснополян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 Чернян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К46270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20101:6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30 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напорная башн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Краснополян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 Камышов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К46270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70501:2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15 куб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заборная скважи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Краснополян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 Камышов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К46270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70501:2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40 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напорная башн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Краснополян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 Ефремов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К46270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20602:5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15 куб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заборная скважи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Краснополян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 Ефремов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К4627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20602:5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30 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напорная башн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Краснополян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 Сулаев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К46270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140701:2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15 куб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заборная скважи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Краснополян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 Сулаев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К46270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140701:2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 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напорная башн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Краснополян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 Исако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К46270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140702:4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15 куб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заборная скважи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Краснополян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 Исако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К46270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140702:5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30 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напорная башн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Краснополян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 Садов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К46270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71001:15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15 куб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заборная скважи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Краснополян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 Садов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К46270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71001:15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40 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2:00Z</dcterms:created>
  <dc:creator>Пользователь</dc:creator>
  <dc:description/>
  <cp:keywords/>
  <dc:language>en-US</dc:language>
  <cp:lastModifiedBy>Name</cp:lastModifiedBy>
  <cp:lastPrinted>2015-06-26T15:45:00Z</cp:lastPrinted>
  <dcterms:modified xsi:type="dcterms:W3CDTF">2015-12-11T12:39:00Z</dcterms:modified>
  <cp:revision>26</cp:revision>
  <dc:subject/>
  <dc:title/>
</cp:coreProperties>
</file>