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.12.2015 №141</w:t>
      </w:r>
    </w:p>
    <w:p>
      <w:pPr>
        <w:pStyle w:val="Normal"/>
        <w:jc w:val="both"/>
        <w:rPr/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Представительного Собрания Черемисиновского района Курской области от 21.11.2014 №75 «Об утверждении методических указаний по разработке и реализации муниципальных программ Черемисиновского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179 Бюджетного кодекса Российской Федерации, руководствуясь Уставом муниципального района «Черемисиновский район» Курской области, в целях структурирования нормативной правовой базы Администрации Черемисиновского района Курской области по разработке и реализации муниципальных программ Черемисиновского района Курской области в соответствии с действующим законодательством Представительное Собрание Черемисин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Считать утратившим силу Решение Представительного Собрания Черемисиновского района Курской области от 21.11.2014 №75 «Об утверждении методических указаний по разработке и реализации муниципальных программ Черемисиновского района Ку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Администрации Черемисиновского района Курской области привести методические указания, порядок разработки и реализации муниципальных программ Черемисиновского района Курской области в соответствии с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редставительного Собрания Черемисиновского района Курской области по вопросам экономической поли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  <w:tab/>
        <w:tab/>
        <w:tab/>
        <w:t xml:space="preserve">                      М.Н.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right="0" w:hanging="0"/>
    </w:pPr>
    <w:rPr>
      <w:sz w:val="28"/>
    </w:rPr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5:00Z</dcterms:created>
  <dc:creator/>
  <dc:description/>
  <cp:keywords/>
  <dc:language>en-US</dc:language>
  <cp:lastModifiedBy>Name</cp:lastModifiedBy>
  <cp:lastPrinted>2014-11-14T12:10:00Z</cp:lastPrinted>
  <dcterms:modified xsi:type="dcterms:W3CDTF">2015-12-11T12:32:00Z</dcterms:modified>
  <cp:revision>11</cp:revision>
  <dc:subject/>
  <dc:title/>
</cp:coreProperties>
</file>