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2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TextBody"/>
        <w:tabs>
          <w:tab w:val="clear" w:pos="708"/>
          <w:tab w:val="left" w:pos="3402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ЕМИСИНОВСКОГО РАЙОНА </w:t>
      </w:r>
    </w:p>
    <w:p>
      <w:pPr>
        <w:pStyle w:val="TextBody"/>
        <w:tabs>
          <w:tab w:val="clear" w:pos="708"/>
          <w:tab w:val="left" w:pos="3402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</w:t>
      </w:r>
    </w:p>
    <w:p>
      <w:pPr>
        <w:pStyle w:val="TextBody"/>
        <w:tabs>
          <w:tab w:val="clear" w:pos="708"/>
          <w:tab w:val="left" w:pos="3402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3402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24.11.2015Г. №572  </w:t>
      </w:r>
    </w:p>
    <w:p>
      <w:pPr>
        <w:pStyle w:val="TextBody"/>
        <w:tabs>
          <w:tab w:val="clear" w:pos="708"/>
          <w:tab w:val="left" w:pos="3402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Черемисиновского района Курской области «Социальное развитие села в Черемисиновском районе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Методическими указаниями по разработке и реализации муниципальных программ Черемисиновского района Курской области, утвержденных решением   </w:t>
      </w:r>
      <w:r>
        <w:rPr>
          <w:rFonts w:eastAsia="Arial Unicode MS"/>
          <w:kern w:val="2"/>
          <w:sz w:val="28"/>
          <w:szCs w:val="28"/>
          <w:lang w:eastAsia="zxx"/>
        </w:rPr>
        <w:t xml:space="preserve">Представительного Собрания Черемисиновского района Курской области </w:t>
      </w:r>
      <w:r>
        <w:rPr>
          <w:sz w:val="28"/>
          <w:szCs w:val="28"/>
        </w:rPr>
        <w:t>от 21.11.2014 года №75                                           Администрация Черемисиновского района Кур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Черемисиновского района Курской области «Социальное развитие села в Черемисиновском районе Курской области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чит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Черемисиновского района Курской области от 14.11.2014 года №706 «Об утверждении муниципальной программы Черемисиновского района Курской области «Социальное развитие села в Черемисиновском районе Курской области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Черемисиновского района Курской области от 09.06.2015 года №330 «О внесении изменений в муниципальную программу Черемисиновского района Курской области «Социальное развитие села в Черемисиновском районе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Н.П.Голови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М.Н.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11.2015  №57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br/>
        <w:t xml:space="preserve">«Социальное развитие села в Черемисиновском район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тветственный исполнитель –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ата составления проекта государственной программы – 20 ноября 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CC"/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специалист-эксперт  управления строительства, архитектуры, промышленности, ТЭК, ЖКХ, связи, транспорта и ГО ЧС Администрации Черемисиновского района Курской области Малахова М.И. тел.: 8(47159)     2-14-96, эл.адрес: </w:t>
      </w:r>
      <w:r>
        <w:rPr>
          <w:rStyle w:val="Emphasis"/>
          <w:bCs/>
          <w:i w:val="false"/>
          <w:color w:val="0000CC"/>
          <w:sz w:val="28"/>
          <w:szCs w:val="28"/>
          <w:u w:val="single"/>
        </w:rPr>
        <w:t>cher</w:t>
      </w:r>
      <w:r>
        <w:rPr>
          <w:rStyle w:val="Emphasis"/>
          <w:bCs/>
          <w:i w:val="false"/>
          <w:color w:val="0000CC"/>
          <w:sz w:val="28"/>
          <w:szCs w:val="28"/>
          <w:u w:val="single"/>
          <w:lang w:val="en-US"/>
        </w:rPr>
        <w:t>gkh</w:t>
      </w:r>
      <w:r>
        <w:rPr>
          <w:rStyle w:val="Emphasis"/>
          <w:bCs/>
          <w:i w:val="false"/>
          <w:color w:val="0000CC"/>
          <w:sz w:val="28"/>
          <w:szCs w:val="28"/>
          <w:u w:val="single"/>
        </w:rPr>
        <w:t>@mail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color w:val="0000CC"/>
          <w:sz w:val="28"/>
          <w:szCs w:val="28"/>
          <w:u w:val="single"/>
        </w:rPr>
      </w:pPr>
      <w:r>
        <w:rPr>
          <w:i/>
          <w:color w:val="0000CC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ремисиновского района Кур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, архитектуры, промышл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ЭК, ЖКХ, связи, транспорта и ГО ЧС                                       А.С.Здоровцов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Черемисиновского района  Курской области</w:t>
        <w:br/>
        <w:t>«Социальное развитие села в Черемисиновском районе</w:t>
      </w:r>
      <w:r>
        <w:rPr/>
        <w:t>»</w:t>
      </w:r>
    </w:p>
    <w:tbl>
      <w:tblPr>
        <w:tblW w:w="971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28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8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Черемисиновского района Курской области «Социальное развитие села в Черемисиновском районе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0 г. № 2036-р и от 8 ноября 2012 г. № 2071-р, постановление Правительства Российской Федерации 15.07.2013г. № 598 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Администрация Черемисин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           программы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одпрограмма «Устойчивое развитие сельских территорий Черемисиновского района» (далее Подпрограмма)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едеятельности на сельских территориях Черемисин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ерриториях Черемисиновского района за счет реализации инфра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одействие созданию высокотехнологичных рабочих мест на   сельских территориях Черемисин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Курской области позитивного отношения к развитию сельских территорий Черемис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ие потребностей в благоустроенном жилье населения, проживающего на сельских территориях Черемисиновского района, в том числе молодых семей и молодых специалистов. </w:t>
            </w:r>
          </w:p>
        </w:tc>
      </w:tr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728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ввод (приобретение) 720 кв. м жилья для сельских граждан,   проживающих в Черемисиновском районе, в том числе 360  кв.м.     для молодых семей и молодых специалистов;</w:t>
            </w:r>
          </w:p>
          <w:p>
            <w:pPr>
              <w:pStyle w:val="ConsPlusCell"/>
              <w:ind w:left="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кращение числа сельских семей Черемисиновского района, нуждающихся в улучшении жилищных условий – на 60 %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х семей и молодых специалистов – на 50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жилых домов (квартир) сетевым газом с 48,8%  до 100 %;</w:t>
            </w:r>
          </w:p>
          <w:p>
            <w:pPr>
              <w:pStyle w:val="ConsPlusCel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0 км локальных  водопроводов; </w:t>
            </w:r>
          </w:p>
          <w:p>
            <w:pPr>
              <w:pStyle w:val="ConsPlusCel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уровня обеспеченности населения питьевой водой с 58,6% до 70 %.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2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8-2020 годы.</w:t>
            </w:r>
          </w:p>
        </w:tc>
      </w:tr>
      <w:tr>
        <w:trPr>
          <w:trHeight w:val="1690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–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3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Черемисиновского района –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 –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4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3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облас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,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бюджета МО 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0,15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1,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0,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Черемисино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финансирования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12,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Черемисиновского района 1,17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1,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финансирования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2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Черемисиновского района 2,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8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1,26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1,2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облас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1,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1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–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33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Черемисиновского района –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О  –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4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3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облас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,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бюджета МО 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0,15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1,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0,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Черемисинов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финансирования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12,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Черемисиновского района 1,17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1,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объем финансирования 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20,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Черемисиновского района 2,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3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8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1,26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1,2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а област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3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объем финансирования 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1,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лучшение жилищных условий 10 сельских семей, в том числе 5 молодых семей и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довлетворение потребностей организаций АПК Черемисиновского района в молодых специалистах на 95 % и социальной сферы -  на 10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величение коэффициента рождаемости сельского населения Черемисиновского района на 30 % и ожидаемой продолжительности жизни – на 2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стижение совокупного экономического эффекта в объеме 2,2 млн. рублей, в том числе за сч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а продукции сельского хозяйства на основе улучшения условий жизни специалистов АПК 10,2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 по развитию газификации и водоснабжения – 179,8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 внебюджетных средств – 6,8 млн. рублей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>Характеристика пробле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сельской территории Черемисиновского района (далее - Муниципальный район) располагается 8 сельских поселений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лощадь территории Муниципального района составляет 813 кв. км, в том числе земель сельскохозяйственного назначения 69765 г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4"/>
        </w:rPr>
        <w:t>Характеристика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 xml:space="preserve">землепользования </w:t>
      </w:r>
      <w:r>
        <w:rPr>
          <w:sz w:val="24"/>
          <w:lang w:val="ru-RU" w:eastAsia="ru-RU"/>
        </w:rPr>
        <w:t xml:space="preserve">на </w:t>
      </w:r>
      <w:r>
        <w:rPr>
          <w:sz w:val="24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lang w:val="en-US" w:eastAsia="en-US"/>
        </w:rPr>
        <w:t>Муниципального района по состоянию на 01.01.2014</w:t>
      </w:r>
      <w:r>
        <w:rPr/>
        <w:t>г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2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- площади земель, отведенные под  застройку 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65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8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 Сельское население Муниципальн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Численность сельского населения Муниципального района по состоянию на 01.01.2014 года составила 6880 человек, в том числе трудоспособного населения 3670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ельскохозяйственное производство - 824 человек (22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и бюджетной сферы - 486 человек (13 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ации несельскохозяйственной сферы - 70 человек (2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1237 человек (34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сельской территории Муниципального района - 662 человек (18 %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391 человек (11 %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Дефицит кадров в сфере АПК Муниципального района составляет 9 человек, специалистов сельских учреждений социальной сферы - 40 челов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реднемесячного душевого дохода населения в 2013 году составил 5963 рублей на челове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sz w:val="24"/>
        </w:rPr>
        <w:t>Черемисиновского района по состоянию на 01.01.2014</w:t>
      </w:r>
      <w:r>
        <w:rPr/>
        <w:t xml:space="preserve"> г</w:t>
      </w:r>
    </w:p>
    <w:tbl>
      <w:tblPr>
        <w:tblW w:w="151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631"/>
        <w:gridCol w:w="567"/>
        <w:gridCol w:w="567"/>
        <w:gridCol w:w="709"/>
        <w:gridCol w:w="649"/>
        <w:gridCol w:w="627"/>
        <w:gridCol w:w="693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50" w:type="dxa"/>
            <w:gridSpan w:val="6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исленность сельского населения  Муниципального района (чел.)</w:t>
            </w:r>
          </w:p>
        </w:tc>
        <w:tc>
          <w:tcPr>
            <w:tcW w:w="8013" w:type="dxa"/>
            <w:gridSpan w:val="11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по возрастным группам</w:t>
            </w:r>
          </w:p>
        </w:tc>
        <w:tc>
          <w:tcPr>
            <w:tcW w:w="693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ет за пределами территории Мун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о 7 лет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8-35 лет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35-60 лет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выше 60 лет</w:t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рганизациях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Краснополянский с.с."</w:t>
            </w:r>
          </w:p>
        </w:tc>
        <w:tc>
          <w:tcPr>
            <w:tcW w:w="63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49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4</w:t>
            </w:r>
          </w:p>
        </w:tc>
        <w:tc>
          <w:tcPr>
            <w:tcW w:w="64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0</w:t>
            </w:r>
          </w:p>
        </w:tc>
        <w:tc>
          <w:tcPr>
            <w:tcW w:w="627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6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9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02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Михайловский с.с."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9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5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9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8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Ниженский с.с."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7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2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5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Петровский с.с."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7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28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Покровский с.с."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7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02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Русановский с.с."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7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2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9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5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95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Стакановский с.с."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1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6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8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Удеревский с.с."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1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9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91" w:right="-91" w:hanging="0"/>
              <w:jc w:val="both"/>
              <w:rPr/>
            </w:pPr>
            <w:r>
              <w:rPr/>
              <w:t>5963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Муниципального района 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Муниципального района осуществляют производственную деятельность 13 сельскохозяйственных организаций, 8 крестьянских (фермерских) хозяйств и 1237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Показатели состояния и развития агропромышленного комплекса  Черемисиновского района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32"/>
        <w:gridCol w:w="1985"/>
        <w:gridCol w:w="1843"/>
        <w:gridCol w:w="850"/>
        <w:gridCol w:w="709"/>
        <w:gridCol w:w="1276"/>
        <w:gridCol w:w="1701"/>
        <w:gridCol w:w="3093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Style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5387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хозяйствующего субъекта АПК</w:t>
            </w:r>
          </w:p>
        </w:tc>
        <w:tc>
          <w:tcPr>
            <w:tcW w:w="7585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 и наименовани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хозяйственной деятель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довой объем производства</w:t>
            </w:r>
          </w:p>
        </w:tc>
        <w:tc>
          <w:tcPr>
            <w:tcW w:w="7585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-вание инвести-ционного мероприя-тия (проекта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.)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. 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 сельсовет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-АГРО-Курс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осавинское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(производство молока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им.Гагар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.свекл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(производство молока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ремисиново-2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Черемисиновское агрообъединение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.свекл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9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ое поле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(производство молока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н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овая жизн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6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.свекл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(производство молока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ремисиновский свеклов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.свекла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 (производство молока)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jc w:val="center"/>
        <w:rPr>
          <w:szCs w:val="28"/>
        </w:rPr>
      </w:pPr>
      <w:r>
        <w:rPr>
          <w:b/>
          <w:i/>
          <w:szCs w:val="28"/>
        </w:rPr>
        <w:t>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8"/>
        </w:rPr>
        <w:t xml:space="preserve">Общая площадь жилищного фонда сельских поселений, находящихся на территории Муниципального района на 01.01.2014 года составляет 234,8  тыс. кв. метров, в том чис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ногоквартирные жилые дома – 24,6 тыс.кв.м ( 10,5 %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дивидуальные жилые дома  - 210,2 тыс.кв.м ( 89,5 %)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8"/>
        </w:rPr>
        <w:t>Обеспеченность жильем в 2013 году  составила 34,1 кв. м  в расчете на одного сельского жителя.</w:t>
      </w:r>
    </w:p>
    <w:p>
      <w:pPr>
        <w:pStyle w:val="3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8"/>
        </w:rPr>
        <w:t>На 01.01.2014 года признаны нуждающимися в улучшении жилищных условий 5 сельских семей (в том числе поставлены на учет в качестве нуждающихся в жилых помещениях, предоставляемых по договорам социального найма - 5 сельских семей), в том числе 3  сельских молодых семьи и молодых специалистов (в том числе поставлены на учет в качестве нуждающихся в жилых помещениях, предоставляемых по договорам социального найма – 3 сельских молодых семьи и молодых специалистов).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808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 жилищного фонда сельских поселений  Муниципального района  на 01. 01. 2014 года</w:t>
      </w:r>
    </w:p>
    <w:tbl>
      <w:tblPr>
        <w:tblW w:w="152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5" w:type="dxa"/>
            <w:gridSpan w:val="7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угами (домов/человек)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ой газ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4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66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1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8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полян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Михайл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Нижен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Петр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Покр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Русан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Стакан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Удере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3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83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58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717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1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75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полян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Михайл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Нижен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Петр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Покр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Русан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Стакано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Удеревский с.с.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Муниципальному району 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9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9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800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</w:t>
            </w:r>
          </w:p>
        </w:tc>
        <w:tc>
          <w:tcPr>
            <w:tcW w:w="87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Характеристика наличия и состояния объектов социальной сферы </w:t>
      </w:r>
    </w:p>
    <w:p>
      <w:pPr>
        <w:pStyle w:val="Heading5"/>
        <w:widowControl w:val="false"/>
        <w:tabs>
          <w:tab w:val="clear" w:pos="0"/>
        </w:tabs>
        <w:ind w:firstLine="360"/>
        <w:rPr/>
      </w:pPr>
      <w:r>
        <w:rPr>
          <w:sz w:val="22"/>
          <w:szCs w:val="22"/>
        </w:rPr>
        <w:t xml:space="preserve">в сельских поселениях Муниципального района 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</w:rPr>
        <w:t>по состоянию на 01.01.2014</w:t>
      </w:r>
      <w:r>
        <w:rPr/>
        <w:t xml:space="preserve"> г</w:t>
      </w:r>
    </w:p>
    <w:tbl>
      <w:tblPr>
        <w:tblW w:w="1512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61"/>
        <w:gridCol w:w="339"/>
        <w:gridCol w:w="573"/>
        <w:gridCol w:w="647"/>
        <w:gridCol w:w="850"/>
        <w:gridCol w:w="426"/>
        <w:gridCol w:w="567"/>
        <w:gridCol w:w="570"/>
        <w:gridCol w:w="573"/>
        <w:gridCol w:w="600"/>
        <w:gridCol w:w="960"/>
        <w:gridCol w:w="600"/>
        <w:gridCol w:w="524"/>
        <w:gridCol w:w="676"/>
        <w:gridCol w:w="600"/>
        <w:gridCol w:w="840"/>
        <w:gridCol w:w="435"/>
        <w:gridCol w:w="725"/>
        <w:gridCol w:w="600"/>
        <w:gridCol w:w="88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сельского поселения </w:t>
            </w:r>
          </w:p>
        </w:tc>
        <w:tc>
          <w:tcPr>
            <w:tcW w:w="2409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2136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Пы и офисы врача общей практики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ед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щность – ученических мест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беспеченности </w:t>
            </w:r>
          </w:p>
        </w:tc>
        <w:tc>
          <w:tcPr>
            <w:tcW w:w="42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ед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щность – детских мест</w:t>
            </w:r>
          </w:p>
        </w:tc>
        <w:tc>
          <w:tcPr>
            <w:tcW w:w="57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524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ед.)</w:t>
            </w:r>
          </w:p>
        </w:tc>
        <w:tc>
          <w:tcPr>
            <w:tcW w:w="676" w:type="dxa"/>
            <w:tcBorders>
              <w:top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100 жителей)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ед.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. состояние здания (удовл., ветхое, авар.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еспеченно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9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4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76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полянский с.с."</w:t>
            </w:r>
          </w:p>
        </w:tc>
        <w:tc>
          <w:tcPr>
            <w:tcW w:w="33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Михайловский с.с."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Ниженский с.с."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Петровский с.с."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Покровский с.с."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Русановский с.с."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Стакановский с.с."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Удеревский с.с."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339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56" w:right="-57" w:hanging="113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38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3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890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1134" w:gutter="0" w:header="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%, водопроводом – 58,6%, сетевым газоснабжением – 48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4 г. в сельских поселениях Муниципального района функциониру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1 общеобразовательные школы на 1388 ученических ме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3 детских сада на 75 мес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8 фельдшерско-акушерские пунк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17 учреждения культурно-досугового типа на 2873 мест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12 плоскостных спортивных сооружений общей площадью 38900 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й сферы в Черемисиновском районе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на 01.01.2014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07"/>
        <w:gridCol w:w="709"/>
        <w:gridCol w:w="992"/>
        <w:gridCol w:w="850"/>
        <w:gridCol w:w="709"/>
        <w:gridCol w:w="851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ой га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нтральной ко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обственного источника (г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ентрального водопров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собственного источни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"Краснополянский с.с."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авин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авин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ая СО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авинская СОШ (филиал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авин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авин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"Михайловский с.с.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олодез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СО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ая ООШ (филиал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олодез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детский са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07"/>
        <w:gridCol w:w="709"/>
        <w:gridCol w:w="992"/>
        <w:gridCol w:w="850"/>
        <w:gridCol w:w="709"/>
        <w:gridCol w:w="851"/>
      </w:tblGrid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"Ниженский с.с.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н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нская ООШ (филиал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н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ян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"Петровский с.с.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детский са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"Покровский с.с.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СО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участковая больниц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ков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"Русановский с.с.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ольховат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ская СО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льховатская ООШ (филиал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Ольховатския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"Стакановский с.с.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овская амбулатор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овская СОШ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ская ООШ (филиал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"Удеревский с.с.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е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ский СД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евская СОШ (филиал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евский ФА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7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Газоснабжение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1.2014 года в сельских поселениях Муниципального района к системе сетевого газоснабжения подключены 52 из 98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4 года сетевым газом обеспечено 48,8 % жилищного фонда сельских поселений Муниципального района.</w:t>
      </w:r>
    </w:p>
    <w:p>
      <w:pPr>
        <w:pStyle w:val="3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Муниципального района: Стакановского и Удеревского сельсоветов, населенных пунктов Михайловского и Краснополянского сельсоветов.</w:t>
      </w:r>
    </w:p>
    <w:p>
      <w:pPr>
        <w:pStyle w:val="31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Водоснабжение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По состоянию на 01.01.2014 года распределительная система водоснабжения сельских поселений Муниципального района включает в себя 52 водозаборов (52 артезианских скважин), 52 водопроводных башен, 118,5км поселковых водопроводных сетей. На текущий момент система водоснабжения сельских поселений Муниципальн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уличных водопроводных сетей составляет в сельских поселениях Муниципального района около 7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70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лько около 42,2 % площади жилищного фонда в сельских поселениях Муниципального района подключены к водопроводным сетям. Еще 16,4% сельского населения пользуются услугами уличной водопроводной сети (водоразборными колонками), 41,4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требуется осуществить строительство локальных водопроводов протяженностью 51,2 км в сельских поселениях: Краснополянский, Михайловский, Ниженский, Покровский, Русановский, Стакановский, Удеревский сельсов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i/>
          <w:sz w:val="28"/>
          <w:szCs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Централизованный сбор, вывоз и утилизация бытовых отходов не организов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воз ТБО на утилизацию производится на районную свалку бытовы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Характеристика действующей системы газоснабжения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</w:rPr>
        <w:t>в сельских поселениях Муниципального района по состоянию на 01.01.2014</w:t>
      </w:r>
      <w:r>
        <w:rPr/>
        <w:t xml:space="preserve">г.    </w:t>
      </w:r>
    </w:p>
    <w:tbl>
      <w:tblPr>
        <w:tblW w:w="15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850"/>
        <w:gridCol w:w="1276"/>
        <w:gridCol w:w="709"/>
        <w:gridCol w:w="992"/>
        <w:gridCol w:w="1276"/>
        <w:gridCol w:w="992"/>
        <w:gridCol w:w="992"/>
        <w:gridCol w:w="1418"/>
        <w:gridCol w:w="1314"/>
        <w:gridCol w:w="1800"/>
      </w:tblGrid>
      <w:tr>
        <w:trPr>
          <w:trHeight w:val="203" w:hRule="atLeast"/>
          <w:cantSplit w:val="true"/>
        </w:trPr>
        <w:tc>
          <w:tcPr>
            <w:tcW w:w="6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сельских поселений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зопроводы  (км)</w:t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ительные газопроводы (км)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  <w:tc>
          <w:tcPr>
            <w:tcW w:w="3114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Краснополянский с.с."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-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4-1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Михайловский с.с."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2-201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2-20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Ниженский с.с."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Петровский с.с."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-200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-200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Покровский с.с."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-2013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2-201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Русановский с.с."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-201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9-201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Стакановский с.с."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"Удеревский с.с."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му району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1,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1314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действующей системы водоснабжения в сельских поселениях </w:t>
      </w:r>
    </w:p>
    <w:p>
      <w:pPr>
        <w:pStyle w:val="Normal"/>
        <w:jc w:val="center"/>
        <w:rPr/>
      </w:pPr>
      <w:r>
        <w:rPr>
          <w:b/>
        </w:rPr>
        <w:t>Муниципального района на 01.01.2014</w:t>
      </w:r>
      <w:r>
        <w:rPr/>
        <w:t>г.</w:t>
      </w:r>
    </w:p>
    <w:tbl>
      <w:tblPr>
        <w:tblW w:w="154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2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04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caps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рный водо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д.)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ют воду от центрального водопровода</w:t>
            </w:r>
          </w:p>
        </w:tc>
      </w:tr>
      <w:tr>
        <w:trPr>
          <w:trHeight w:val="1781" w:hRule="atLeast"/>
          <w:cantSplit w:val="true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к общем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Краснополянский с.с."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Михайловский с.с."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8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82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8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8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Ниженский с.с."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Петровский с.с."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201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2013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20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201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Покровский с.с."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Русановский с.с."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Стакановский с.с."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1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Удеревский с.с."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76</w:t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7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-197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8,47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9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1134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6"/>
        </w:numPr>
        <w:ind w:left="0" w:hanging="0"/>
        <w:rPr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учшение условий жизнедеятельности на сельских территориях Черемисиновского райо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инвестиционного климата в сфере АПК на сельских       территориях Черемисиновского района за счет реализации инфра      структурных мероприятий в рамках П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содействие созданию высокотехнологичных рабочих мест на   сельских территориях Черемисиновского район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урской области позитивного отношения к развитию сельских территорий Черемис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благоустроенном жилье населения, проживающего на сельских территориях Черемисиновского района, в том числе молодых семей и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ведения о показателях и индикаторах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я целевых индикаторов и показателей по годам реализации Программы приведены в приложении 1 к муниципальной программе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851" w:gutter="0" w:header="708" w:top="1134" w:footer="708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бобщенная характеристика 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) развитие газифик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водоснабж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V. Прогноз сводных показателей муниципальных заданий по этапам реализации му</w:t>
        <w:softHyphen/>
        <w:t>ниципальной программы (при оказании муниципальными учреждениями муници</w:t>
        <w:softHyphen/>
        <w:t>пальных услуг (работ) в рамках муниципальной программы)</w:t>
      </w:r>
    </w:p>
    <w:p>
      <w:pPr>
        <w:pStyle w:val="Style61"/>
        <w:widowControl/>
        <w:spacing w:lineRule="auto" w:line="24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5"/>
          <w:sz w:val="28"/>
          <w:szCs w:val="28"/>
        </w:rPr>
        <w:t>Прогноз сводных показателей муниципального задания по этапам реализации муниципальной программы представлен в приложениях 10-12 к настоящей муниципаль</w:t>
        <w:softHyphen/>
        <w:t>ной программе.</w:t>
      </w:r>
    </w:p>
    <w:p>
      <w:pPr>
        <w:pStyle w:val="Style6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VI. Обобщённая характеристика основных мероприятий, реализуемых поселе</w:t>
        <w:softHyphen/>
        <w:t>ниями Черемисиновского района Курской области в случае их участия в разработке и реали</w:t>
        <w:softHyphen/>
        <w:t>зации муниципальной программы (если муниципальная программа направлена на достижение целей, реализация которых предусматривает участие поселений Черемисиновского района Курской области в рамках их полномочий)</w:t>
      </w:r>
    </w:p>
    <w:p>
      <w:pPr>
        <w:pStyle w:val="Style41"/>
        <w:widowControl/>
        <w:spacing w:lineRule="auto" w:line="24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5"/>
          <w:sz w:val="28"/>
          <w:szCs w:val="28"/>
        </w:rPr>
        <w:t>Участие поселений Черемисиновского района Курской области в разработке и реа</w:t>
        <w:softHyphen/>
        <w:t>лизации муниципальной программы не предусмотрено.</w:t>
      </w:r>
    </w:p>
    <w:p>
      <w:pPr>
        <w:pStyle w:val="Style6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59" w:right="851" w:gutter="0" w:header="708" w:top="1134" w:footer="708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</w:rPr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Черемисиновский свекловод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Черемисиновское агрообъединени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Заря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Агробизнес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ОО «Старосавинское»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2"/>
          <w:szCs w:val="22"/>
        </w:rPr>
        <w:t xml:space="preserve">Реализация мероприятий по обеспечению жильем граждан, проживающих в сельских поселениях Муниципального района, в том числе молодых семей и молодых специалистов </w:t>
      </w:r>
    </w:p>
    <w:tbl>
      <w:tblPr>
        <w:tblW w:w="152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  <w:gridCol w:w="96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8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8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окров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Русанов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етров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полян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Русанов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ижен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етров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полянский сельсовет»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я мероприятий по обеспечению объектами инженерной инфраструктуры на территории </w:t>
      </w:r>
    </w:p>
    <w:p>
      <w:pPr>
        <w:pStyle w:val="Normal"/>
        <w:ind w:firstLine="840"/>
        <w:jc w:val="center"/>
        <w:rPr/>
      </w:pPr>
      <w:r>
        <w:rPr>
          <w:b/>
          <w:sz w:val="22"/>
          <w:szCs w:val="22"/>
        </w:rPr>
        <w:t xml:space="preserve">сельских поселений Муниципального района </w:t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ий сельсовет «Газонсабжение населенных пунктов Новые Савины, Безобразово, Старые Свины, Карасевка, Серединка, Садовка Краснополянского сельсовета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сельсовет «Газораспределительные сети по д.Лески и д.Прилепы Михайловского сельсовета Черемисиновского района Кур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евский сельсовет «Газораспределительные сети низкого давления по населенным пунктам Удеревского сельсовета Черемисиновского района Кур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2"/>
                <w:szCs w:val="22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</w:t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Краснополянский сельсовет» </w:t>
            </w:r>
            <w:r>
              <w:rPr>
                <w:sz w:val="22"/>
                <w:szCs w:val="22"/>
              </w:rPr>
              <w:t>«Водоснабжение д.Хмелевская Черемисиновского района Кур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84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"Краснополянский с.с." </w:t>
            </w:r>
            <w:r>
              <w:rPr>
                <w:sz w:val="22"/>
                <w:szCs w:val="22"/>
              </w:rPr>
              <w:t>«Водоснабжение с. Старые Савины, д. Исаково, д.Чапкино Черемисиновского района Курской области»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077" w:right="1134" w:gutter="0" w:header="720" w:top="155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5"/>
          <w:b/>
          <w:sz w:val="28"/>
          <w:szCs w:val="28"/>
        </w:rPr>
        <w:t>VII. Информация об участии предприятий и организаций, независимо от их организационно-правовых форм и форм собственности, в реализации муниципаль</w:t>
        <w:softHyphen/>
        <w:t>ной программы</w:t>
      </w:r>
    </w:p>
    <w:p>
      <w:pPr>
        <w:pStyle w:val="Style31"/>
        <w:widowControl/>
        <w:spacing w:lineRule="auto" w:line="240"/>
        <w:ind w:firstLine="787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87"/>
        <w:rPr/>
      </w:pPr>
      <w:r>
        <w:rPr>
          <w:rStyle w:val="FontStyle25"/>
          <w:sz w:val="28"/>
          <w:szCs w:val="28"/>
        </w:rPr>
        <w:t>Предприятия и организации, расположенные на территории Черемисиновского района Курской области, независимо от форм собственности и ведомственной принадлежности участвуют в реализации муниципаль</w:t>
        <w:softHyphen/>
        <w:t>ной программы по согласованию.</w:t>
      </w:r>
    </w:p>
    <w:p>
      <w:pPr>
        <w:pStyle w:val="Style31"/>
        <w:widowControl/>
        <w:spacing w:lineRule="auto" w:line="240"/>
        <w:ind w:firstLine="787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25"/>
          <w:b/>
          <w:sz w:val="28"/>
          <w:szCs w:val="28"/>
        </w:rPr>
        <w:t>VIII. Обоснование выделения подпрограмм в рамках муниципальной программы будет реализована следующая подпро</w:t>
        <w:softHyphen/>
        <w:t>грамма:</w:t>
      </w:r>
    </w:p>
    <w:p>
      <w:pPr>
        <w:pStyle w:val="Style81"/>
        <w:widowControl/>
        <w:spacing w:lineRule="auto" w:line="240"/>
        <w:ind w:hanging="0"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одпрограмма 1. </w:t>
      </w:r>
      <w:r>
        <w:rPr>
          <w:sz w:val="28"/>
          <w:szCs w:val="28"/>
        </w:rPr>
        <w:t>«Устойчивое развитие сельских территорий Черемисиновского района»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25"/>
          <w:sz w:val="28"/>
          <w:szCs w:val="28"/>
        </w:rPr>
        <w:t>Подпрограмма муниципальной программы выделены исходя из цели, содержа</w:t>
        <w:softHyphen/>
        <w:t>ния и с учетом специфики механизмов, применяемых для решения определенных задач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Структура включенной в подпрограмму Муниципальной программы соответ</w:t>
        <w:softHyphen/>
        <w:t>ствует принципам социального развития сельских территорий, а также управлению реализацией Муниципальной программой. Состав подпрограммы рассчитан на по</w:t>
        <w:softHyphen/>
        <w:t>лучение высокого  эффекта в целом по экономике района.</w:t>
      </w:r>
    </w:p>
    <w:p>
      <w:pPr>
        <w:pStyle w:val="Style121"/>
        <w:widowControl/>
        <w:jc w:val="right"/>
        <w:rPr>
          <w:rStyle w:val="FontStyle25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5"/>
          <w:b/>
          <w:sz w:val="28"/>
          <w:szCs w:val="28"/>
        </w:rPr>
        <w:t>IX. Обоснование объёма финансовых ресурсов, необходимых для реализации муниципальной программы</w:t>
      </w:r>
    </w:p>
    <w:p>
      <w:pPr>
        <w:pStyle w:val="Style91"/>
        <w:widowControl/>
        <w:spacing w:lineRule="auto" w:line="240"/>
        <w:ind w:firstLine="509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федерального бюджета, бюджетов области и района, а также внебюджетных источников.</w:t>
      </w:r>
    </w:p>
    <w:p>
      <w:pPr>
        <w:pStyle w:val="TextBodyIndent"/>
        <w:rPr/>
      </w:pPr>
      <w:r>
        <w:rPr>
          <w:szCs w:val="28"/>
        </w:rPr>
        <w:t>Общий объем финансирования Программы составляет 117,25</w:t>
      </w:r>
      <w:r>
        <w:rPr>
          <w:color w:val="000000"/>
          <w:szCs w:val="28"/>
        </w:rPr>
        <w:t xml:space="preserve"> </w:t>
      </w:r>
      <w:r>
        <w:rPr>
          <w:szCs w:val="28"/>
        </w:rPr>
        <w:t>млн. рублей (в ценах соответствующих лет), в том числе:</w:t>
      </w:r>
    </w:p>
    <w:p>
      <w:pPr>
        <w:pStyle w:val="TextBodyIndent"/>
        <w:rPr>
          <w:szCs w:val="28"/>
        </w:rPr>
      </w:pPr>
      <w:r>
        <w:rPr>
          <w:szCs w:val="28"/>
        </w:rPr>
        <w:t>за счет средств федерального бюджета - 50,33 млн.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за счет средств бюджета Курской области  – 52,33 млн.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за счет средств бюджета Черемисиновского района  –   3,4 млн. рублей;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7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8,4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власти субъекта Российской Федерации.</w:t>
      </w:r>
    </w:p>
    <w:p>
      <w:pPr>
        <w:pStyle w:val="Style91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районного  бюджета (тыс. рублей) </w:t>
      </w:r>
      <w:r>
        <w:rPr>
          <w:rStyle w:val="FontStyle25"/>
          <w:sz w:val="28"/>
          <w:szCs w:val="28"/>
        </w:rPr>
        <w:t>подпрограммы приведены в приложении №2 к муниципальной программе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25"/>
          <w:sz w:val="28"/>
          <w:szCs w:val="28"/>
        </w:rPr>
        <w:t>Информация по ресурсному обеспечению и прогнозная (справочная) оценка расходов федерального бюджета, областного бюджета, бюджета Черемисиновского района Курской области, бюджетов поселений Черемисиновского района Курской области и вне</w:t>
        <w:softHyphen/>
        <w:t>бюджетных источников на реализацию подпрограммы приведены в приложении №3 к муниципальной программе.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559" w:right="851" w:gutter="0" w:header="720" w:top="113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Объемы и источники финансирования мероприятий Программы в 2014-2020 годах</w:t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72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кровский сельсовет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иженский сельсовет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етровский сельсовет»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ихайловский сельсовет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раснополянский сельсовет»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 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иженский сельсовет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етровский сельсов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ихайловский сельсовет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раснополянский сельсовет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LEFT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19,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,8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Краснополянский с.с.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оснабжение населенных пунктов Новые Савины, Безобразово, Старые Свины, Карасевка, Серединка, Садовка Краснополянского сельсов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 «Газораспределительные сети по д.Лески и д.Прилепы Михайловского сельсовета Черемисиновского района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евский сельсовет «Газораспределительные сети низкого давления по населенным пунктам Удеревского сельсовета Черемисиновского района Курской обла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Краснополянский с.с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оснабжение с. Старые Савины, д. Исаково, д.Чапкино Черемисиновского района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25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федер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3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егиональ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районный бюджет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бюджет МО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внебюджетные источники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49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8</w:t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077" w:right="1134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ind w:left="1485" w:hanging="0"/>
        <w:rPr/>
      </w:pPr>
      <w:r>
        <w:rPr>
          <w:szCs w:val="28"/>
          <w:lang w:val="en-US"/>
        </w:rPr>
        <w:t>X.</w:t>
      </w:r>
      <w:r>
        <w:rPr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X</w:t>
      </w:r>
      <w:r>
        <w:rPr>
          <w:rStyle w:val="FontStyle25"/>
          <w:b/>
          <w:sz w:val="28"/>
          <w:szCs w:val="28"/>
          <w:lang w:val="en-US"/>
        </w:rPr>
        <w:t>II</w:t>
      </w:r>
      <w:r>
        <w:rPr>
          <w:rStyle w:val="FontStyle25"/>
          <w:b/>
          <w:sz w:val="28"/>
          <w:szCs w:val="28"/>
        </w:rPr>
        <w:t>. Оценка степени влияния выделения дополнительных объемов ресурсов на пока</w:t>
        <w:softHyphen/>
        <w:t>затели (индикаторы) муниципальной программы, состав и основные характеристики ведомственных целевых программ и основных мероприятий подпрограмм муници</w:t>
        <w:softHyphen/>
        <w:t>пальной программы</w:t>
      </w:r>
    </w:p>
    <w:p>
      <w:pPr>
        <w:pStyle w:val="Style91"/>
        <w:widowControl/>
        <w:spacing w:lineRule="auto" w:line="240"/>
        <w:ind w:firstLine="456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456"/>
        <w:rPr/>
      </w:pPr>
      <w:r>
        <w:rPr>
          <w:rStyle w:val="FontStyle25"/>
          <w:sz w:val="28"/>
          <w:szCs w:val="28"/>
        </w:rPr>
        <w:t>Выделение дополнительных объемов ресурсов на реализацию муниципальной программы не предусмотрено.</w:t>
      </w:r>
    </w:p>
    <w:p>
      <w:pPr>
        <w:pStyle w:val="Style91"/>
        <w:widowControl/>
        <w:spacing w:lineRule="auto" w:line="240"/>
        <w:ind w:firstLine="456"/>
        <w:rPr>
          <w:rStyle w:val="FontStyle25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left="1378" w:hanging="538"/>
        <w:jc w:val="center"/>
        <w:rPr/>
      </w:pPr>
      <w:r>
        <w:rPr>
          <w:rStyle w:val="FontStyle25"/>
          <w:b/>
          <w:sz w:val="28"/>
          <w:szCs w:val="28"/>
        </w:rPr>
        <w:t>X</w:t>
      </w:r>
      <w:r>
        <w:rPr>
          <w:rStyle w:val="FontStyle25"/>
          <w:b/>
          <w:sz w:val="28"/>
          <w:szCs w:val="28"/>
          <w:lang w:val="en-US"/>
        </w:rPr>
        <w:t>II</w:t>
      </w:r>
      <w:r>
        <w:rPr>
          <w:rStyle w:val="FontStyle25"/>
          <w:b/>
          <w:sz w:val="28"/>
          <w:szCs w:val="28"/>
        </w:rPr>
        <w:t>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61"/>
        <w:widowControl/>
        <w:spacing w:lineRule="auto" w:line="240"/>
        <w:ind w:firstLine="662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62"/>
        <w:rPr/>
      </w:pPr>
      <w:r>
        <w:rPr>
          <w:rStyle w:val="FontStyle25"/>
          <w:sz w:val="28"/>
          <w:szCs w:val="28"/>
        </w:rPr>
        <w:t>Муниципальным заказчиком и разработчиком Программы является Админи</w:t>
        <w:softHyphen/>
        <w:t>страция Муниципального района.</w:t>
      </w:r>
    </w:p>
    <w:p>
      <w:pPr>
        <w:pStyle w:val="Style61"/>
        <w:widowControl/>
        <w:spacing w:lineRule="auto" w:line="240"/>
        <w:ind w:left="662" w:hanging="0"/>
        <w:jc w:val="left"/>
        <w:rPr/>
      </w:pPr>
      <w:r>
        <w:rPr>
          <w:rStyle w:val="FontStyle25"/>
          <w:sz w:val="28"/>
          <w:szCs w:val="28"/>
        </w:rPr>
        <w:t>Администрация Муниципального района: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несет ответственность за своевременную и качественную подготовку и реа</w:t>
        <w:softHyphen/>
        <w:t>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разрабатывает и принимает на уровне муниципального района норма</w:t>
        <w:softHyphen/>
        <w:t>тивные документы, необходимые для эффективной реализации мероприятий Про</w:t>
        <w:softHyphen/>
        <w:t>грамм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беспечивает своевременную подготовку проектной документации на строи</w:t>
        <w:softHyphen/>
        <w:t>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вносит предложения по уточнению затрат по мероприятиям Программы на очередной финансовый год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существляет ведение ежеквартальной отчетности о реализации мероприя</w:t>
        <w:softHyphen/>
        <w:t>тий Программ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существляет подготовку информации о ходе реализации мероприятий Про</w:t>
        <w:softHyphen/>
        <w:t>граммы;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rPr/>
      </w:pPr>
      <w:r>
        <w:rPr>
          <w:rStyle w:val="FontStyle25"/>
          <w:sz w:val="28"/>
          <w:szCs w:val="28"/>
        </w:rPr>
        <w:t>организует размещение на официальном сайте муниципального заказчика в информационно-телекоммуникационной сети «Интернет» информации о ходе и ре</w:t>
        <w:softHyphen/>
        <w:t>зультатах реализации мероприятий Программы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25"/>
          <w:sz w:val="28"/>
          <w:szCs w:val="28"/>
        </w:rPr>
        <w:t>Муниципальная программа представляет собой систему мероприятий (взаимо</w:t>
        <w:softHyphen/>
        <w:t>увязанных по задачам, срокам осуществления и ресурсам) и инструментов полити</w:t>
        <w:softHyphen/>
        <w:t>ки, обеспечивающих в рамках реализации ключевых функций достижение приори</w:t>
        <w:softHyphen/>
        <w:t>тетов и целей политики в сфере развития агропромышленного комплекса Черемисиновского рай</w:t>
        <w:softHyphen/>
        <w:t>она Курской области.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25"/>
          <w:sz w:val="28"/>
          <w:szCs w:val="28"/>
        </w:rPr>
        <w:t>Реализация муниципальной программы сопряжена с рядом макроэкономиче</w:t>
        <w:softHyphen/>
        <w:t>ских, социальных, финансовых и иных рисков, которые могут привести к несвое</w:t>
        <w:softHyphen/>
        <w:t>временному или неполному решению задач муниципальной программы, нерацио</w:t>
        <w:softHyphen/>
        <w:t>нальному использованию ресурсов, другим негативным последствиям. К таким рис</w:t>
        <w:softHyphen/>
        <w:t>кам следует отнести: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25"/>
          <w:sz w:val="28"/>
          <w:szCs w:val="28"/>
        </w:rPr>
        <w:t>-макроэкономические риски, связанные с нестабильностью мировой экономики, в том числе с колебаниями цен на энергоносители. Влияние негативных последст</w:t>
        <w:softHyphen/>
        <w:t>вий финансовой нестабильности приводит к изменению приоритетов финансирова</w:t>
        <w:softHyphen/>
        <w:t>ния в охране окружающей среды: первоочередными становятся мероприятия, на</w:t>
        <w:softHyphen/>
        <w:t>правленные на сохранение и поддержание в нормативном состоянии существующих объектов;</w:t>
      </w:r>
    </w:p>
    <w:p>
      <w:pPr>
        <w:pStyle w:val="Style91"/>
        <w:widowControl/>
        <w:spacing w:lineRule="auto" w:line="240"/>
        <w:rPr/>
      </w:pPr>
      <w:r>
        <w:rPr>
          <w:rStyle w:val="FontStyle25"/>
          <w:sz w:val="28"/>
          <w:szCs w:val="28"/>
        </w:rPr>
        <w:t>-макроэкономические риски, связанные с изменением конъюнктуры на внут</w:t>
        <w:softHyphen/>
        <w:t>ренних и внешних рынках сырья, строительных материалов и техники, рынках ра</w:t>
        <w:softHyphen/>
        <w:t>бочей силы, колебаниях цен в экономике. Связанное с колебаниями цен на строи</w:t>
        <w:softHyphen/>
        <w:t>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</w:t>
        <w:softHyphen/>
        <w:t>пов реализации мероприятий подпрограммы.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25"/>
          <w:sz w:val="28"/>
          <w:szCs w:val="28"/>
        </w:rPr>
        <w:t>Реализация муниципальной программы сопряжена с законодательными риска</w:t>
        <w:softHyphen/>
        <w:t>ми. Эффективная и динамичная реализация мероприятий муниципальной програм</w:t>
        <w:softHyphen/>
        <w:t>мы во многом будет зависеть от совершенствования нормативной правовой базы, в первую очередь, на федеральном уровне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25"/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25"/>
          <w:sz w:val="28"/>
          <w:szCs w:val="28"/>
        </w:rPr>
        <w:t>Управление рисками при реализации муниципальной программы и минимиза</w:t>
        <w:softHyphen/>
        <w:t>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</w:t>
        <w:softHyphen/>
        <w:t>дующие меры, направленные на управление рисками:</w:t>
      </w:r>
    </w:p>
    <w:p>
      <w:pPr>
        <w:pStyle w:val="Style91"/>
        <w:widowControl/>
        <w:spacing w:lineRule="auto" w:line="240"/>
        <w:ind w:firstLine="509"/>
        <w:rPr/>
      </w:pPr>
      <w:r>
        <w:rPr>
          <w:rStyle w:val="FontStyle25"/>
          <w:sz w:val="28"/>
          <w:szCs w:val="28"/>
        </w:rPr>
        <w:t>оптимизация распределения конкретных рисков между исполнителями подпро</w:t>
        <w:softHyphen/>
        <w:t>граммы с учетом их реальных возможностей по управлению соответствующими рисками;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25"/>
          <w:sz w:val="28"/>
          <w:szCs w:val="28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91"/>
        <w:widowControl/>
        <w:spacing w:lineRule="auto" w:line="240"/>
        <w:ind w:left="523" w:hanging="0"/>
        <w:jc w:val="left"/>
        <w:rPr/>
      </w:pPr>
      <w:r>
        <w:rPr>
          <w:rStyle w:val="FontStyle25"/>
          <w:sz w:val="28"/>
          <w:szCs w:val="28"/>
        </w:rPr>
        <w:t>применение вариантного подхода при планировании мероприятий;</w:t>
      </w:r>
    </w:p>
    <w:p>
      <w:pPr>
        <w:pStyle w:val="Style91"/>
        <w:widowControl/>
        <w:spacing w:lineRule="auto" w:line="240"/>
        <w:ind w:firstLine="499"/>
        <w:rPr/>
      </w:pPr>
      <w:r>
        <w:rPr>
          <w:rStyle w:val="FontStyle25"/>
          <w:sz w:val="28"/>
          <w:szCs w:val="28"/>
        </w:rPr>
        <w:t>планирование реализации основных мероприятий муниципальной программы в ограниченных временных рамках - в течение одного финансового года;</w:t>
      </w:r>
    </w:p>
    <w:p>
      <w:pPr>
        <w:pStyle w:val="Style61"/>
        <w:widowControl/>
        <w:spacing w:lineRule="auto" w:line="240"/>
        <w:ind w:firstLine="648"/>
        <w:rPr/>
      </w:pPr>
      <w:r>
        <w:rPr>
          <w:rStyle w:val="FontStyle25"/>
          <w:sz w:val="28"/>
          <w:szCs w:val="28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</w:t>
        <w:softHyphen/>
        <w:t>ной программы.</w:t>
      </w:r>
    </w:p>
    <w:p>
      <w:pPr>
        <w:pStyle w:val="Style91"/>
        <w:widowControl/>
        <w:spacing w:lineRule="auto" w:line="240"/>
        <w:ind w:left="528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528" w:hanging="0"/>
        <w:jc w:val="center"/>
        <w:rPr/>
      </w:pPr>
      <w:r>
        <w:rPr>
          <w:rStyle w:val="FontStyle25"/>
          <w:b/>
          <w:sz w:val="28"/>
          <w:szCs w:val="28"/>
        </w:rPr>
        <w:t>XI</w:t>
      </w:r>
      <w:r>
        <w:rPr>
          <w:rStyle w:val="FontStyle25"/>
          <w:b/>
          <w:sz w:val="28"/>
          <w:szCs w:val="28"/>
          <w:lang w:val="en-US"/>
        </w:rPr>
        <w:t>V</w:t>
      </w:r>
      <w:r>
        <w:rPr>
          <w:rStyle w:val="FontStyle25"/>
          <w:b/>
          <w:sz w:val="28"/>
          <w:szCs w:val="28"/>
        </w:rPr>
        <w:t>. Методика оценки эффективности муниципальной программы.</w:t>
      </w:r>
    </w:p>
    <w:p>
      <w:pPr>
        <w:pStyle w:val="Style31"/>
        <w:widowControl/>
        <w:spacing w:lineRule="auto" w:line="240"/>
        <w:ind w:firstLine="788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87"/>
        <w:rPr/>
      </w:pPr>
      <w:r>
        <w:rPr>
          <w:rStyle w:val="FontStyle25"/>
          <w:sz w:val="28"/>
          <w:szCs w:val="28"/>
        </w:rPr>
        <w:t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</w:t>
        <w:softHyphen/>
        <w:t>ропромышленном секторе экономики района, созданию новых рабочих мест, рас</w:t>
        <w:softHyphen/>
        <w:t>ширению налогооблагаемой базы местного бюджета.</w:t>
      </w:r>
    </w:p>
    <w:p>
      <w:pPr>
        <w:pStyle w:val="Style31"/>
        <w:widowControl/>
        <w:spacing w:lineRule="auto" w:line="240"/>
        <w:ind w:firstLine="787"/>
        <w:rPr/>
      </w:pPr>
      <w:r>
        <w:rPr>
          <w:rStyle w:val="FontStyle25"/>
          <w:sz w:val="28"/>
          <w:szCs w:val="28"/>
        </w:rPr>
        <w:t>Программа носит социально ориентированный характер. Приоритетными на</w:t>
        <w:softHyphen/>
        <w:t>правлениями ее реализации являются комплексное обустройство сельских поселе</w:t>
        <w:softHyphen/>
        <w:t>ний и содействие улучшению жилищных условий сельского населения района.</w:t>
      </w:r>
    </w:p>
    <w:p>
      <w:pPr>
        <w:pStyle w:val="Style31"/>
        <w:widowControl/>
        <w:spacing w:lineRule="auto" w:line="240"/>
        <w:ind w:firstLine="787"/>
        <w:rPr/>
      </w:pPr>
      <w:r>
        <w:rPr>
          <w:rStyle w:val="FontStyle25"/>
          <w:sz w:val="28"/>
          <w:szCs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</w:t>
        <w:softHyphen/>
        <w:t>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25"/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</w:t>
        <w:softHyphen/>
        <w:t>ствующий год с утвержденными на год значениями целевых индикаторов и показа</w:t>
        <w:softHyphen/>
        <w:t>телей.</w:t>
      </w:r>
    </w:p>
    <w:p>
      <w:pPr>
        <w:pStyle w:val="Style41"/>
        <w:widowControl/>
        <w:spacing w:lineRule="auto" w:line="240"/>
        <w:ind w:firstLine="672"/>
        <w:rPr/>
      </w:pPr>
      <w:r>
        <w:rPr>
          <w:rStyle w:val="FontStyle25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18"/>
        <w:widowControl/>
        <w:tabs>
          <w:tab w:val="clear" w:pos="708"/>
          <w:tab w:val="left" w:pos="907" w:leader="none"/>
        </w:tabs>
        <w:spacing w:lineRule="auto" w:line="240"/>
        <w:ind w:firstLine="658"/>
        <w:rPr/>
      </w:pPr>
      <w:r>
        <w:rPr>
          <w:rStyle w:val="FontStyle25"/>
          <w:sz w:val="28"/>
          <w:szCs w:val="28"/>
        </w:rPr>
        <w:t>-</w:t>
        <w:tab/>
        <w:t>оценки степени достижения целей и решения задач муниципальной про</w:t>
        <w:softHyphen/>
        <w:t>граммы путем сопоставления фактически достигнутых в отчетном году значений показателей (индикаторов) программы и входящих в нее подпрограмм и их плано</w:t>
        <w:softHyphen/>
        <w:t>вых значений по формуле:</w:t>
      </w:r>
    </w:p>
    <w:p>
      <w:pPr>
        <w:pStyle w:val="Style20"/>
        <w:widowControl/>
        <w:spacing w:lineRule="auto" w:line="240"/>
        <w:ind w:left="682" w:hanging="0"/>
        <w:jc w:val="left"/>
        <w:rPr/>
      </w:pPr>
      <w:r>
        <w:rPr>
          <w:rStyle w:val="FontStyle25"/>
          <w:sz w:val="28"/>
          <w:szCs w:val="28"/>
        </w:rPr>
        <w:t>Сд = 3ф/3п*100%, где:</w:t>
      </w:r>
    </w:p>
    <w:p>
      <w:pPr>
        <w:pStyle w:val="Style20"/>
        <w:widowControl/>
        <w:spacing w:lineRule="auto" w:line="240"/>
        <w:ind w:left="682" w:hanging="0"/>
        <w:jc w:val="left"/>
        <w:rPr/>
      </w:pPr>
      <w:r>
        <w:rPr>
          <w:rStyle w:val="FontStyle25"/>
          <w:sz w:val="28"/>
          <w:szCs w:val="28"/>
        </w:rPr>
        <w:t>Сд - степень достижения целей (решения задач),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Зф - фактическое значение показателя (индикатора) муниципальной програм</w:t>
        <w:softHyphen/>
        <w:t>мы/подпрограммы в отчетном году,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Зп - запланированное на отчетный год значение показателя (индикатора) му</w:t>
        <w:softHyphen/>
        <w:t>ниципальной программы/подпрограммы - для показателей (индикаторов), тенден</w:t>
        <w:softHyphen/>
        <w:t>цией изменения которых является рост значений, или</w:t>
      </w:r>
    </w:p>
    <w:p>
      <w:pPr>
        <w:pStyle w:val="Style41"/>
        <w:widowControl/>
        <w:spacing w:lineRule="auto" w:line="240"/>
        <w:ind w:firstLine="682"/>
        <w:rPr/>
      </w:pPr>
      <w:r>
        <w:rPr>
          <w:rStyle w:val="FontStyle25"/>
          <w:sz w:val="28"/>
          <w:szCs w:val="28"/>
        </w:rPr>
        <w:t>Сд = Зп/3ф*100% - для показателя (индикатора), тенденцией изменения кото</w:t>
        <w:softHyphen/>
        <w:t>рых является снижение значений;</w:t>
      </w:r>
    </w:p>
    <w:p>
      <w:pPr>
        <w:pStyle w:val="Style18"/>
        <w:widowControl/>
        <w:tabs>
          <w:tab w:val="clear" w:pos="708"/>
          <w:tab w:val="left" w:pos="907" w:leader="none"/>
        </w:tabs>
        <w:spacing w:lineRule="auto" w:line="240"/>
        <w:ind w:firstLine="658"/>
        <w:rPr/>
      </w:pPr>
      <w:r>
        <w:rPr>
          <w:rStyle w:val="FontStyle25"/>
          <w:sz w:val="28"/>
          <w:szCs w:val="28"/>
        </w:rPr>
        <w:t>-</w:t>
        <w:tab/>
        <w:t>оценки уровня освоения средств бюджета Черемисиновского района Курской об</w:t>
        <w:softHyphen/>
        <w:t>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</w:t>
        <w:softHyphen/>
        <w:t>приятий программы, представленных в приложении 1, по формуле:</w:t>
      </w:r>
    </w:p>
    <w:p>
      <w:pPr>
        <w:pStyle w:val="Style20"/>
        <w:widowControl/>
        <w:spacing w:lineRule="auto" w:line="240"/>
        <w:ind w:left="686" w:hanging="0"/>
        <w:jc w:val="left"/>
        <w:rPr/>
      </w:pPr>
      <w:r>
        <w:rPr>
          <w:rStyle w:val="FontStyle25"/>
          <w:sz w:val="28"/>
          <w:szCs w:val="28"/>
        </w:rPr>
        <w:t>Уф = Фф/Фп*100%, где:</w:t>
      </w:r>
    </w:p>
    <w:p>
      <w:pPr>
        <w:pStyle w:val="Style20"/>
        <w:widowControl/>
        <w:spacing w:lineRule="auto" w:line="240"/>
        <w:jc w:val="left"/>
        <w:rPr/>
      </w:pPr>
      <w:r>
        <w:rPr>
          <w:rStyle w:val="FontStyle25"/>
          <w:sz w:val="28"/>
          <w:szCs w:val="28"/>
        </w:rPr>
        <w:t>Уф - уровень освоения средств муниципальной программы в отчетном году, Фф - объем средств, фактически освоенных на реализацию муниципальной программы в отчетном году,</w:t>
      </w:r>
    </w:p>
    <w:p>
      <w:pPr>
        <w:pStyle w:val="Style41"/>
        <w:widowControl/>
        <w:spacing w:lineRule="auto" w:line="240"/>
        <w:ind w:firstLine="672"/>
        <w:rPr/>
      </w:pPr>
      <w:r>
        <w:rPr>
          <w:rStyle w:val="FontStyle25"/>
          <w:sz w:val="28"/>
          <w:szCs w:val="28"/>
        </w:rPr>
        <w:t>Фп - объем бюджетных назначений по муниципальной программе на отчет</w:t>
        <w:softHyphen/>
        <w:t>ный год.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25"/>
          <w:sz w:val="28"/>
          <w:szCs w:val="28"/>
        </w:rPr>
        <w:t>До начала очередного года реализации муниципальной программы ответст</w:t>
        <w:softHyphen/>
        <w:t>венный исполнитель по каждому показателю (индикатору) муниципальной про</w:t>
        <w:softHyphen/>
        <w:t>граммы (подпрограммы) определяет и утверждает приказом интервалы значений показателя (индикатора), при которых реализация муниципальной программы ха</w:t>
        <w:softHyphen/>
        <w:t>рактеризуется:</w:t>
      </w:r>
    </w:p>
    <w:p>
      <w:pPr>
        <w:pStyle w:val="Style20"/>
        <w:widowControl/>
        <w:spacing w:lineRule="auto" w:line="240"/>
        <w:ind w:left="691" w:hanging="0"/>
        <w:jc w:val="left"/>
        <w:rPr/>
      </w:pPr>
      <w:r>
        <w:rPr>
          <w:rStyle w:val="FontStyle25"/>
          <w:sz w:val="28"/>
          <w:szCs w:val="28"/>
        </w:rPr>
        <w:t>высоким уровнем эффективности;</w:t>
      </w:r>
    </w:p>
    <w:p>
      <w:pPr>
        <w:pStyle w:val="Style20"/>
        <w:widowControl/>
        <w:spacing w:lineRule="auto" w:line="240"/>
        <w:ind w:left="691" w:hanging="0"/>
        <w:jc w:val="left"/>
        <w:rPr/>
      </w:pPr>
      <w:r>
        <w:rPr>
          <w:rStyle w:val="FontStyle25"/>
          <w:sz w:val="28"/>
          <w:szCs w:val="28"/>
        </w:rPr>
        <w:t>удовлетворительным уровнем эффективности;</w:t>
      </w:r>
    </w:p>
    <w:p>
      <w:pPr>
        <w:pStyle w:val="Style20"/>
        <w:widowControl/>
        <w:spacing w:lineRule="auto" w:line="240"/>
        <w:ind w:left="696" w:hanging="0"/>
        <w:jc w:val="left"/>
        <w:rPr/>
      </w:pPr>
      <w:r>
        <w:rPr>
          <w:rStyle w:val="FontStyle25"/>
          <w:sz w:val="28"/>
          <w:szCs w:val="28"/>
        </w:rPr>
        <w:t>неудовлетворительным уровнем эффективности.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25"/>
          <w:sz w:val="28"/>
          <w:szCs w:val="28"/>
        </w:rPr>
        <w:t>Нижняя граница интервала значений показателя (индикатора) для целей отне</w:t>
        <w:softHyphen/>
        <w:t>сения муниципальной программы к высокому уровню эффективности не может быть ниже, чем значение, соответствующее степени достижения цели на соответст</w:t>
        <w:softHyphen/>
        <w:t>вующий год, равной 95 процентов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степени дос</w:t>
        <w:softHyphen/>
        <w:t>тижения цели на соответствующий год, равной 75 процентов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Муниципальная программа считается реализуемой с высоким уровнем эффек</w:t>
        <w:softHyphen/>
        <w:t>тивности, если:</w:t>
      </w:r>
    </w:p>
    <w:p>
      <w:pPr>
        <w:pStyle w:val="Style41"/>
        <w:widowControl/>
        <w:spacing w:lineRule="auto" w:line="240"/>
        <w:ind w:firstLine="672"/>
        <w:rPr/>
      </w:pPr>
      <w:r>
        <w:rPr>
          <w:rStyle w:val="FontStyle25"/>
          <w:sz w:val="28"/>
          <w:szCs w:val="28"/>
        </w:rPr>
        <w:t>значения 95% и более показателей муниципальной программы и ее подпро</w:t>
        <w:softHyphen/>
        <w:t>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25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Style41"/>
        <w:widowControl/>
        <w:spacing w:lineRule="auto" w:line="240"/>
        <w:ind w:firstLine="672"/>
        <w:rPr/>
      </w:pPr>
      <w:r>
        <w:rPr>
          <w:rStyle w:val="FontStyle25"/>
          <w:sz w:val="28"/>
          <w:szCs w:val="28"/>
        </w:rPr>
        <w:t>освоено не менее 98% средств, запланированных для реализации муниципаль</w:t>
        <w:softHyphen/>
        <w:t>ной программы в отчетном году.</w:t>
      </w:r>
    </w:p>
    <w:p>
      <w:pPr>
        <w:pStyle w:val="Style41"/>
        <w:widowControl/>
        <w:spacing w:lineRule="auto" w:line="240"/>
        <w:ind w:firstLine="734"/>
        <w:rPr/>
      </w:pPr>
      <w:r>
        <w:rPr>
          <w:rStyle w:val="FontStyle25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значения 80% и более показателей муниципальной программы и ее подпро</w:t>
        <w:softHyphen/>
        <w:t>грамм соответствуют установленным интервалам значений для целей отнесения му</w:t>
        <w:softHyphen/>
        <w:t>ниципальной программы к высокому уровню эффективности;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Style41"/>
        <w:widowControl/>
        <w:spacing w:lineRule="auto" w:line="240"/>
        <w:ind w:firstLine="672"/>
        <w:rPr/>
      </w:pPr>
      <w:r>
        <w:rPr>
          <w:rStyle w:val="FontStyle25"/>
          <w:sz w:val="28"/>
          <w:szCs w:val="28"/>
        </w:rPr>
        <w:t>освоено от 95 до 98% средств, запланированных для реализации муниципаль</w:t>
        <w:softHyphen/>
        <w:t>ной программы в отчетном году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</w:t>
        <w:softHyphen/>
        <w:t>удовлетворительным.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25"/>
          <w:sz w:val="28"/>
          <w:szCs w:val="28"/>
        </w:rPr>
        <w:t>Для расчета показателей (индикаторов) муниципальной программы при оцен</w:t>
        <w:softHyphen/>
        <w:t>ке эффективности ее реализации используются данные форм федерального стати</w:t>
        <w:softHyphen/>
        <w:t>стического наблюдения Росстата: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данные бухгалтерской и финансовой отчетности исполнителей и соисполни</w:t>
        <w:softHyphen/>
        <w:t>телей муниципальной программы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59" w:right="851" w:gutter="0" w:header="72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firstLine="667"/>
        <w:rPr/>
      </w:pPr>
      <w:r>
        <w:rPr>
          <w:rStyle w:val="FontStyle25"/>
          <w:sz w:val="28"/>
          <w:szCs w:val="28"/>
        </w:rPr>
        <w:t>иные формы отчетности и статистические сборники, содержащие информа</w:t>
        <w:softHyphen/>
        <w:t>цию, необходимую для расчета показателей эффективности муниципальной про</w:t>
        <w:softHyphen/>
        <w:t>граммы.</w:t>
      </w:r>
    </w:p>
    <w:p>
      <w:pPr>
        <w:pStyle w:val="Style51"/>
        <w:widowControl/>
        <w:spacing w:lineRule="auto" w:line="240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pacing w:val="30"/>
          <w:sz w:val="28"/>
          <w:szCs w:val="28"/>
        </w:rPr>
        <w:t>X</w:t>
      </w:r>
      <w:r>
        <w:rPr>
          <w:rStyle w:val="FontStyle25"/>
          <w:b/>
          <w:spacing w:val="30"/>
          <w:sz w:val="28"/>
          <w:szCs w:val="28"/>
          <w:lang w:val="en-US"/>
        </w:rPr>
        <w:t>V</w:t>
      </w:r>
      <w:r>
        <w:rPr>
          <w:rStyle w:val="FontStyle25"/>
          <w:b/>
          <w:sz w:val="28"/>
          <w:szCs w:val="28"/>
        </w:rPr>
        <w:t xml:space="preserve">. Подпрограмма  </w:t>
      </w:r>
      <w:r>
        <w:rPr>
          <w:b/>
          <w:sz w:val="28"/>
          <w:szCs w:val="28"/>
        </w:rPr>
        <w:t>«Устойчивое развитие сельских территорий Черемисиновского района»</w:t>
      </w:r>
    </w:p>
    <w:p>
      <w:pPr>
        <w:pStyle w:val="Style121"/>
        <w:widowControl/>
        <w:jc w:val="center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подпрограммы  «Устойчивое развитие сельских территорий Черемисиновского района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82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</w:rPr>
              <w:t>Ответственный исполнитель под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1038" w:hanging="0"/>
              <w:rPr>
                <w:rStyle w:val="FontStyle25"/>
              </w:rPr>
            </w:pPr>
            <w:r>
              <w:rPr/>
              <w:t>администрация Черемисиновского района Курской области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</w:rPr>
              <w:t>Соисполнител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Предприятия и организации, расположенные на территории Черемисиновского района Курской области, независимо от форм собственности и ведомствен</w:t>
              <w:softHyphen/>
              <w:t>ной принадлежности (по согласованию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5"/>
              </w:rPr>
              <w:t>Участники под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5"/>
              </w:rPr>
              <w:t>Администрация Черемисиновского района Курской области, предприятия и организации, расположен</w:t>
              <w:softHyphen/>
              <w:t>ные на территории Черемисиновского района Курской об</w:t>
              <w:softHyphen/>
              <w:t>ласти, независимо от форм собственности и ве</w:t>
              <w:softHyphen/>
              <w:t>домственной принадлежности (по согласованию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</w:rPr>
              <w:t>Подпрограммно-целевые инструмен</w:t>
              <w:softHyphen/>
              <w:t>т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</w:rPr>
              <w:t>под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</w:rPr>
              <w:t>-отсутствуют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25"/>
              </w:rPr>
              <w:t>Цели подпро</w:t>
              <w:softHyphen/>
              <w:t xml:space="preserve">граммы </w:t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</w:rPr>
              <w:t>-улучшение условии жизнедеятельности на сель</w:t>
              <w:softHyphen/>
              <w:t>ских территориях Черемисиновского район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</w:rPr>
              <w:t>-улучшение инвестиционного климата в сфере АПК на сельских территориях Черемисиновского района за счет реализации инфраструктурных мероприя</w:t>
              <w:softHyphen/>
              <w:t>тий в рамках Программы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</w:rPr>
              <w:t>-содействие созданию высокотехнологичных ра</w:t>
              <w:softHyphen/>
              <w:t>бочих мест на сельских территориях Черемисиновского района;</w:t>
            </w:r>
          </w:p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25"/>
              </w:rPr>
              <w:t>- активизация участия граждан, проживающих на сельских территориях Черемисиновского района, в реше</w:t>
              <w:softHyphen/>
              <w:t>нии вопросов местного значения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5"/>
              </w:rPr>
              <w:t>- формирование позитивного отношения к развитию сельских территорий Черемисиновского район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25"/>
              </w:rPr>
              <w:t>Задачи под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69" w:leader="none"/>
              </w:tabs>
              <w:spacing w:lineRule="auto" w:line="240"/>
              <w:ind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-удовлетворение потребностей в благоустроенном жилье населения, проживающего на сельских территориях Черемисиновского района, в том числе молодых семей и молодых специалистов; </w:t>
            </w:r>
          </w:p>
          <w:p>
            <w:pPr>
              <w:pStyle w:val="Style101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-повышение уровня комплексного обустройства объектами социальной и инженерной инфраструк</w:t>
              <w:softHyphen/>
              <w:t>туры сельских территорий Черемисиновского района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25"/>
              </w:rPr>
              <w:t>Целевые индикаторы и показатели   под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6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5"/>
              </w:rPr>
              <w:t xml:space="preserve">а) ввод (приобретение) жилья (кв. м) для сельских граждан, проживающих в Рыльском районе, в том </w:t>
            </w:r>
          </w:p>
          <w:p>
            <w:pPr>
              <w:pStyle w:val="Style41"/>
              <w:widowControl/>
              <w:tabs>
                <w:tab w:val="clear" w:pos="708"/>
                <w:tab w:val="left" w:pos="2669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5"/>
              </w:rPr>
              <w:t>- сокращение числа сельских семей (%)Черемисиновского района, нуждающихся в улучшении жилищных условий , в том числе молодых семей и молодых специалистов.</w:t>
            </w:r>
          </w:p>
          <w:p>
            <w:pPr>
              <w:pStyle w:val="Style22"/>
              <w:widowControl/>
              <w:tabs>
                <w:tab w:val="clear" w:pos="708"/>
                <w:tab w:val="left" w:pos="3034" w:leader="none"/>
              </w:tabs>
              <w:spacing w:lineRule="auto" w:line="240"/>
              <w:rPr/>
            </w:pPr>
            <w:r>
              <w:rPr>
                <w:rStyle w:val="FontStyle25"/>
              </w:rPr>
              <w:t>б) ввод в действие объектов инженерной инфра-</w:t>
              <w:br/>
              <w:t>структуры: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распределительных газовых сетей, (км);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tabs>
                <w:tab w:val="clear" w:pos="708"/>
                <w:tab w:val="left" w:pos="3024" w:leader="none"/>
              </w:tabs>
              <w:spacing w:lineRule="auto" w:line="240"/>
              <w:ind w:left="643" w:hanging="360"/>
              <w:rPr/>
            </w:pPr>
            <w:r>
              <w:rPr>
                <w:rStyle w:val="FontStyle25"/>
              </w:rPr>
              <w:t>увеличение уровня газификации жилых домов (квартир) сетевым газом (с % до %);</w:t>
            </w:r>
          </w:p>
          <w:p>
            <w:pPr>
              <w:pStyle w:val="Style22"/>
              <w:widowControl/>
              <w:numPr>
                <w:ilvl w:val="0"/>
                <w:numId w:val="8"/>
              </w:numPr>
              <w:tabs>
                <w:tab w:val="clear" w:pos="708"/>
                <w:tab w:val="left" w:pos="3024" w:leader="none"/>
              </w:tabs>
              <w:spacing w:lineRule="auto" w:line="240"/>
              <w:ind w:left="643" w:hanging="360"/>
              <w:jc w:val="left"/>
              <w:rPr/>
            </w:pPr>
            <w:r>
              <w:rPr>
                <w:rStyle w:val="FontStyle25"/>
              </w:rPr>
              <w:t>локальных водопроводов (км);;</w:t>
            </w:r>
          </w:p>
          <w:p>
            <w:pPr>
              <w:pStyle w:val="Style23"/>
              <w:widowControl/>
              <w:numPr>
                <w:ilvl w:val="0"/>
                <w:numId w:val="8"/>
              </w:numPr>
              <w:tabs>
                <w:tab w:val="clear" w:pos="708"/>
                <w:tab w:val="left" w:pos="3024" w:leader="none"/>
              </w:tabs>
              <w:spacing w:lineRule="auto" w:line="240"/>
              <w:rPr/>
            </w:pPr>
            <w:r>
              <w:rPr>
                <w:rStyle w:val="FontStyle25"/>
              </w:rPr>
              <w:t>- увеличение уровня обеспеченности населения питьевой водой (с % до %)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25"/>
              </w:rPr>
              <w:t>Этапы и сроки реализации под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63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5"/>
              </w:rPr>
              <w:t>2014-2020 годы</w:t>
            </w:r>
          </w:p>
          <w:p>
            <w:pPr>
              <w:pStyle w:val="Style51"/>
              <w:widowControl/>
              <w:tabs>
                <w:tab w:val="clear" w:pos="708"/>
                <w:tab w:val="left" w:pos="2621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</w:rPr>
              <w:t>I этап - 2014-2017 годы;</w:t>
            </w:r>
          </w:p>
          <w:p>
            <w:pPr>
              <w:pStyle w:val="Style41"/>
              <w:widowControl/>
              <w:tabs>
                <w:tab w:val="clear" w:pos="708"/>
                <w:tab w:val="left" w:pos="2635" w:leader="none"/>
              </w:tabs>
              <w:spacing w:lineRule="auto" w:line="240"/>
              <w:ind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II этап - 2018-2020 годы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–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3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Черемисиновского района –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 –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3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обла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ства бюджета МО 2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0,15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1,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0,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Черемиси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 финансирования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12,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Черемисиновского района 1,17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1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 финансирования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20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Черемисиновского района 2,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8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1,26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1,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,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обла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4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1,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составляет 1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–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3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Черемисиновского района –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О  –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3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обла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,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ства бюджета МО 2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0,15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1,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,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0,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Черемисино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 финансирования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12,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Черемисиновского района 1,17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1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объем финансирования 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20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Черемисиновского района 2,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8 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1,26 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1,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,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обла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объем финансирования 4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области  1,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10 сельских семей, в том числе 5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Черемисиновского района в молодых специалистах на 95 % и социальной сферы -  на 100 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Черемисиновского района на 30 % и ожидаемой продолжительности жизни – на 20 %;</w:t>
            </w:r>
          </w:p>
          <w:p>
            <w:pPr>
              <w:pStyle w:val="Normal"/>
              <w:rPr/>
            </w:pPr>
            <w:r>
              <w:rPr/>
              <w:t>г) Достижение совокупного экономического эффекта в объеме 2,2 млн. рублей, в том числе за сч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роста продукции сельского хозяйства на основе улучшения условий жизни специалистов АПК 10,2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ации мероприятий по развитию газификации и водоснабжения – 97,61 млн. рубл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лечения внебюджетных средств – 8,49 млн. рублей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59" w:right="851" w:gutter="0" w:header="720" w:top="1134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numPr>
          <w:ilvl w:val="0"/>
          <w:numId w:val="4"/>
        </w:numPr>
        <w:spacing w:lineRule="auto" w:line="240"/>
        <w:ind w:left="720" w:right="-2" w:hanging="360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Характеристика сферы реализации подпрограммы,</w:t>
      </w:r>
    </w:p>
    <w:p>
      <w:pPr>
        <w:pStyle w:val="Style51"/>
        <w:widowControl/>
        <w:spacing w:lineRule="auto" w:line="240"/>
        <w:ind w:left="720" w:right="-2" w:hanging="0"/>
        <w:rPr/>
      </w:pPr>
      <w:r>
        <w:rPr>
          <w:rStyle w:val="FontStyle25"/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Style111"/>
        <w:widowControl/>
        <w:spacing w:lineRule="auto" w:line="24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5"/>
          <w:sz w:val="28"/>
          <w:szCs w:val="28"/>
        </w:rPr>
        <w:t>Развитие Черемисиновского района Курской области на современном этапе характери</w:t>
        <w:softHyphen/>
        <w:t>зуется увеличением внимания к развитию сельского хозяйства. Решение задачи по повышению уровня и качества жизни населения, устойчивому развитию сельских территорий, требует принятия мер по созданию предпосылок для устойчивого раз</w:t>
        <w:softHyphen/>
        <w:t>вития сельских территорий путем: повышения уровня комфортности условий жиз</w:t>
        <w:softHyphen/>
        <w:t>недеятельности; повышения доступности улучшения жилищных условий для сель</w:t>
        <w:softHyphen/>
        <w:t>ского населения; повышения престижности сельскохозяйственного труда и форми</w:t>
        <w:softHyphen/>
        <w:t>рования в обществе позитивного отношения к сельскому образу жизни; улучшения демографической ситуации; развития в сельской местности местного самоуправле</w:t>
        <w:softHyphen/>
        <w:t>ния и институтов гражданского общества. Под сельской местностью (сельскими территориями) в настоящей подпрограмме понимаются сельские поселения, объе</w:t>
        <w:softHyphen/>
        <w:t>диненные общей территорией в границах муниципального района, а также сельские населенные пункты. Основными причинами исторически сложившейся неблаго</w:t>
        <w:softHyphen/>
        <w:t>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 Материальное положение пре</w:t>
        <w:softHyphen/>
        <w:t>обладающей части сельского населения не позволяет использовать систему ипотеч</w:t>
        <w:softHyphen/>
        <w:t>ного кредитования жилищного строительства. Уровень благоустройства сельского жилищного фонда в 2-3 раза ниже городского уровня. Низкий уровень комфортно</w:t>
        <w:softHyphen/>
        <w:t>сти проживания в сельской местности влияет на миграционные настроения сельско</w:t>
        <w:softHyphen/>
        <w:t>го населения, особенно молодежи. Соответственно сокращается источник расши</w:t>
        <w:softHyphen/>
        <w:t>ренного воспроизводства трудоресурсного потенциала аграрной отрасли. Учитывая объективные особенности развития сельских территорий и имеющийся значитель</w:t>
        <w:softHyphen/>
        <w:t>ный разрыв в уровне и качестве жизни на селе по сравнению с городскими террито</w:t>
        <w:softHyphen/>
        <w:t>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региональном и федеральном уровне.</w:t>
      </w:r>
    </w:p>
    <w:p>
      <w:pPr>
        <w:pStyle w:val="Style21"/>
        <w:widowControl/>
        <w:spacing w:lineRule="auto" w:line="240"/>
        <w:ind w:left="1637" w:right="998" w:hanging="312"/>
        <w:rPr>
          <w:rStyle w:val="FontStyle2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-2" w:hanging="0"/>
        <w:jc w:val="center"/>
        <w:rPr/>
      </w:pPr>
      <w:r>
        <w:rPr>
          <w:rStyle w:val="FontStyle25"/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0"/>
        <w:widowControl/>
        <w:spacing w:lineRule="auto" w:line="24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риоритетные направления деятельности в Черемисиновском районе Курской области в сфере социального развитие села в Черемисиновском районе Курской области сформиро</w:t>
        <w:softHyphen/>
        <w:t>ваны с учетом целей и задач, представленных в следующих стратегических доку</w:t>
        <w:softHyphen/>
        <w:t>ментах: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 Федеральном Законе от 06.10.2003г. №131-Ф3 «Об общих принципах организации местного самоуправления в Российской Федерации»;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постановление Правительства Российской Федерации от 15.07.2013г. №598 «О федеральной целевой программе «Устойчивое развитие сельских территорий на 2014-2017 годы и период до 2020 года»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Основные цели подпрограммы улучшение условий жизнедеятельности на сель</w:t>
        <w:softHyphen/>
        <w:t>ских территориях Черемисиновского района;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улучшение инвестиционного климата в сфере АПК на сельских территориях Черемисиновского района за счет реализации инфраструктурных мероприятий в рамках Подпро</w:t>
        <w:softHyphen/>
        <w:t>граммы;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содействие созданию высокотехнологичных рабочих мест на сельских территори</w:t>
        <w:softHyphen/>
        <w:t>ях Черемисиновского района;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активизация участия граждан, проживающих на сельских территориях Черемисиновского района, в решении вопросов местного значения;</w:t>
      </w:r>
    </w:p>
    <w:p>
      <w:pPr>
        <w:pStyle w:val="Style20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формирование в Курской области позитивного отношения к развитию сельских территорий Черемисиновского района.</w:t>
      </w:r>
    </w:p>
    <w:p>
      <w:pPr>
        <w:pStyle w:val="Style13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Для достижения поставленных целей предусматривается решение следующих за</w:t>
        <w:softHyphen/>
        <w:t>дач: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- удовлетворение потребностей в благоустроенном жилье населения, проживающе</w:t>
        <w:softHyphen/>
        <w:t>го на сельских территориях Черемисиновского района, в том числе молодых семей и моло</w:t>
        <w:softHyphen/>
        <w:t>дых специалистов;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повышение уровня комплексного обустройства объектами социальной и инженер</w:t>
        <w:softHyphen/>
        <w:t xml:space="preserve">ной инфраструктуры сельских территорий Черемисиновского района;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Результатами исполнения данной подпрограммы будет:</w:t>
      </w:r>
    </w:p>
    <w:p>
      <w:pPr>
        <w:pStyle w:val="Style22"/>
        <w:widowControl/>
        <w:tabs>
          <w:tab w:val="clear" w:pos="708"/>
          <w:tab w:val="left" w:pos="298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а)</w:t>
        <w:tab/>
        <w:t>ввод (приобретение) жилья для сельских граждан проживающих в Черемисиновском</w:t>
        <w:br/>
        <w:t>районе, в том числе   для молодых семей и молодых специалистов 720 кв.м;</w:t>
      </w:r>
    </w:p>
    <w:p>
      <w:pPr>
        <w:pStyle w:val="Style22"/>
        <w:widowControl/>
        <w:tabs>
          <w:tab w:val="clear" w:pos="708"/>
          <w:tab w:val="left" w:pos="288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сокращение числа сельских семей Черемисиновского района, нуждающихся в улучшении жилищных условий на 60 %, в том числе молодых семей и молодых специалистов (на 30 %)</w:t>
      </w:r>
    </w:p>
    <w:p>
      <w:pPr>
        <w:pStyle w:val="Style22"/>
        <w:widowControl/>
        <w:tabs>
          <w:tab w:val="clear" w:pos="708"/>
          <w:tab w:val="left" w:pos="298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б)</w:t>
        <w:tab/>
        <w:t>ввод в действие объектов инженерной инфраструктуры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5"/>
          <w:sz w:val="28"/>
          <w:szCs w:val="28"/>
        </w:rPr>
        <w:t>- распределительных газовых сетей 44,2 км;</w:t>
      </w:r>
    </w:p>
    <w:p>
      <w:pPr>
        <w:pStyle w:val="Style23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auto" w:line="240"/>
        <w:ind w:left="0" w:firstLine="709"/>
        <w:jc w:val="both"/>
        <w:rPr/>
      </w:pPr>
      <w:r>
        <w:rPr>
          <w:rStyle w:val="FontStyle25"/>
          <w:sz w:val="28"/>
          <w:szCs w:val="28"/>
        </w:rPr>
        <w:t>увеличение уровня газификации жилых домов (квартир) сетевым газом с 60 % до 90 %;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локальных водопроводов 19,0 км;</w:t>
      </w:r>
    </w:p>
    <w:p>
      <w:pPr>
        <w:pStyle w:val="Style22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увеличение уровня обеспеченности населения питьевой водой с 70% до 90 %;</w:t>
      </w:r>
    </w:p>
    <w:p>
      <w:pPr>
        <w:pStyle w:val="Style16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259" w:leader="none"/>
        </w:tabs>
        <w:rPr/>
      </w:pPr>
      <w:r>
        <w:rPr>
          <w:rStyle w:val="FontStyle25"/>
          <w:b/>
          <w:sz w:val="28"/>
          <w:szCs w:val="28"/>
        </w:rPr>
        <w:t>3.</w:t>
        <w:tab/>
        <w:t>Характеристика основных мероприятий подпрограммы</w:t>
      </w:r>
    </w:p>
    <w:p>
      <w:pPr>
        <w:pStyle w:val="Style19"/>
        <w:widowControl/>
        <w:spacing w:lineRule="auto" w:line="240"/>
        <w:ind w:firstLine="326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26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еречень мероприятий подпрограммы сформирован с учетом комплексного подхода к решению социально-экономических проблем развития сельских террито</w:t>
        <w:softHyphen/>
        <w:t>рий на основе принципов проектного финансирования и комплексного планирова</w:t>
        <w:softHyphen/>
        <w:t>ния развития сельских территорий на основе документов территориального плани</w:t>
        <w:softHyphen/>
        <w:t xml:space="preserve">рования. В состав подпрограммы включены следующие мероприятия: </w:t>
      </w:r>
    </w:p>
    <w:p>
      <w:pPr>
        <w:pStyle w:val="Style19"/>
        <w:widowControl/>
        <w:spacing w:lineRule="auto" w:line="240"/>
        <w:ind w:firstLine="326"/>
        <w:rPr/>
      </w:pPr>
      <w:r>
        <w:rPr>
          <w:rStyle w:val="FontStyle25"/>
          <w:sz w:val="28"/>
          <w:szCs w:val="28"/>
        </w:rPr>
        <w:t>1.1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Style17"/>
        <w:widowControl/>
        <w:spacing w:lineRule="auto" w:line="240"/>
        <w:ind w:firstLine="96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1.2. Комплексное обустройство населенных пунктов, расположенных в сельской местности, объектами социальной и инженерной инфраструктуры: </w:t>
      </w:r>
    </w:p>
    <w:p>
      <w:pPr>
        <w:pStyle w:val="Style14"/>
        <w:widowControl/>
        <w:tabs>
          <w:tab w:val="clear" w:pos="708"/>
          <w:tab w:val="left" w:pos="629" w:leader="none"/>
        </w:tabs>
        <w:spacing w:lineRule="auto" w:line="240"/>
        <w:ind w:hanging="0"/>
        <w:jc w:val="left"/>
        <w:rPr/>
      </w:pPr>
      <w:r>
        <w:rPr>
          <w:rStyle w:val="FontStyle25"/>
          <w:sz w:val="28"/>
          <w:szCs w:val="28"/>
        </w:rPr>
        <w:t>1.2.1.развитие газификации в сельской местности;</w:t>
      </w:r>
    </w:p>
    <w:p>
      <w:pPr>
        <w:pStyle w:val="Style14"/>
        <w:widowControl/>
        <w:tabs>
          <w:tab w:val="clear" w:pos="708"/>
          <w:tab w:val="left" w:pos="629" w:leader="none"/>
        </w:tabs>
        <w:spacing w:lineRule="auto" w:line="240"/>
        <w:ind w:hanging="0"/>
        <w:jc w:val="left"/>
        <w:rPr/>
      </w:pPr>
      <w:r>
        <w:rPr>
          <w:rStyle w:val="FontStyle25"/>
          <w:sz w:val="28"/>
          <w:szCs w:val="28"/>
        </w:rPr>
        <w:t>1.2.2.развитие водоснабжения в сельской местности;</w:t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25"/>
          <w:sz w:val="28"/>
          <w:szCs w:val="28"/>
        </w:rPr>
        <w:t>Перечень основных мероприятий подпрограммы приведен в приложении N 2 к муниципальной программе.</w:t>
      </w:r>
    </w:p>
    <w:p>
      <w:pPr>
        <w:pStyle w:val="Style16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202" w:leader="none"/>
        </w:tabs>
        <w:rPr/>
      </w:pPr>
      <w:r>
        <w:rPr>
          <w:rStyle w:val="FontStyle25"/>
          <w:b/>
          <w:sz w:val="28"/>
          <w:szCs w:val="28"/>
        </w:rPr>
        <w:t>4.</w:t>
        <w:tab/>
        <w:t>Прогноз сводных показателей муниципальных заданий</w:t>
      </w:r>
    </w:p>
    <w:p>
      <w:pPr>
        <w:pStyle w:val="Style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по этапам реализации подпрограммы (при оказании муниципальными учреждениями Черемисиновского района Курской области муниципальных услуг (работ) в рамках подпрограммы)</w:t>
      </w:r>
    </w:p>
    <w:p>
      <w:pPr>
        <w:pStyle w:val="Style91"/>
        <w:widowControl/>
        <w:spacing w:lineRule="auto" w:line="24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5"/>
          <w:sz w:val="28"/>
          <w:szCs w:val="28"/>
        </w:rPr>
        <w:t>В рамках подпрограммы оказание муниципальными учреждениями Черемисиновского района Курской области муниципальных работ (услуг) не предусмотрено.</w:t>
      </w:r>
    </w:p>
    <w:p>
      <w:pPr>
        <w:pStyle w:val="Style51"/>
        <w:widowControl/>
        <w:spacing w:lineRule="auto" w:line="240"/>
        <w:ind w:left="1282" w:right="1272" w:hanging="0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282" w:right="1272" w:hanging="0"/>
        <w:rPr/>
      </w:pPr>
      <w:r>
        <w:rPr>
          <w:rStyle w:val="FontStyle25"/>
          <w:b/>
          <w:sz w:val="28"/>
          <w:szCs w:val="28"/>
        </w:rPr>
        <w:t>5. Характеристика основных мероприятий, реализуемых поселениями Черемисиновского района Курской области в случае их участия в разработке и реализации подпрограммы</w:t>
      </w:r>
    </w:p>
    <w:p>
      <w:pPr>
        <w:pStyle w:val="Style19"/>
        <w:widowControl/>
        <w:spacing w:lineRule="auto" w:line="240"/>
        <w:ind w:firstLine="394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394"/>
        <w:rPr/>
      </w:pPr>
      <w:r>
        <w:rPr>
          <w:rStyle w:val="FontStyle25"/>
          <w:sz w:val="28"/>
          <w:szCs w:val="28"/>
        </w:rPr>
        <w:t>Органы местного самоуправления поселений Черемисиновского района Курской области не участвуют в разработке и реализации подпрограммы.</w:t>
      </w:r>
    </w:p>
    <w:p>
      <w:pPr>
        <w:pStyle w:val="Style51"/>
        <w:widowControl/>
        <w:spacing w:lineRule="auto" w:line="240"/>
        <w:ind w:left="1738" w:right="1699" w:hanging="0"/>
        <w:rPr>
          <w:rStyle w:val="FontStyle2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738" w:right="1699" w:hanging="0"/>
        <w:rPr/>
      </w:pPr>
      <w:r>
        <w:rPr>
          <w:rStyle w:val="FontStyle25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</w:t>
      </w:r>
    </w:p>
    <w:p>
      <w:pPr>
        <w:pStyle w:val="Style51"/>
        <w:widowControl/>
        <w:spacing w:lineRule="auto" w:line="240"/>
        <w:rPr/>
      </w:pPr>
      <w:r>
        <w:rPr>
          <w:rStyle w:val="FontStyle25"/>
          <w:b/>
          <w:sz w:val="28"/>
          <w:szCs w:val="28"/>
        </w:rPr>
        <w:t>и форм собственности в реализации подпрограммы</w:t>
      </w:r>
    </w:p>
    <w:p>
      <w:pPr>
        <w:pStyle w:val="Style91"/>
        <w:widowControl/>
        <w:spacing w:lineRule="auto" w:line="240"/>
        <w:ind w:firstLine="504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504"/>
        <w:rPr/>
      </w:pPr>
      <w:r>
        <w:rPr>
          <w:rStyle w:val="FontStyle25"/>
          <w:sz w:val="28"/>
          <w:szCs w:val="28"/>
        </w:rPr>
        <w:t>В рамках реализации основных мероприятий подпрограммы муниципальной программы предполагается участие предприятий и организаций, расположен</w:t>
        <w:softHyphen/>
        <w:t>ных на территории Черемисиновского района Курской области, независимо от форм собст</w:t>
        <w:softHyphen/>
        <w:t>венности и ведомственной принадлежности (по согласованию).</w:t>
      </w:r>
    </w:p>
    <w:p>
      <w:pPr>
        <w:pStyle w:val="Style22"/>
        <w:widowControl/>
        <w:spacing w:lineRule="auto" w:line="240"/>
        <w:ind w:left="2218" w:right="2242" w:hanging="0"/>
        <w:rPr>
          <w:rStyle w:val="FontStyle25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left="2218" w:right="22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9496" w:leader="none"/>
        </w:tabs>
        <w:spacing w:lineRule="auto" w:line="240"/>
        <w:ind w:right="-2" w:hanging="0"/>
        <w:jc w:val="center"/>
        <w:rPr/>
      </w:pPr>
      <w:r>
        <w:rPr>
          <w:rStyle w:val="FontStyle25"/>
          <w:b/>
          <w:sz w:val="28"/>
          <w:szCs w:val="28"/>
        </w:rPr>
        <w:t>7. Обоснование объема финансовых ресурсов,</w:t>
        <w:br/>
        <w:t>необходимых для реализации подпрограммы</w:t>
      </w:r>
    </w:p>
    <w:p>
      <w:pPr>
        <w:pStyle w:val="Style91"/>
        <w:widowControl/>
        <w:spacing w:lineRule="auto" w:line="24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федерального бюджета, бюджетов области и района, а также внебюджетных источников.</w:t>
      </w:r>
    </w:p>
    <w:p>
      <w:pPr>
        <w:pStyle w:val="TextBodyIndent"/>
        <w:ind w:firstLine="540"/>
        <w:rPr/>
      </w:pPr>
      <w:r>
        <w:rPr>
          <w:szCs w:val="28"/>
        </w:rPr>
        <w:t>Общий объем финансирования Подпрограммы составляет 117,25</w:t>
      </w:r>
      <w:r>
        <w:rPr>
          <w:color w:val="000000"/>
          <w:szCs w:val="28"/>
        </w:rPr>
        <w:t xml:space="preserve"> </w:t>
      </w:r>
      <w:r>
        <w:rPr>
          <w:szCs w:val="28"/>
        </w:rPr>
        <w:t>млн. рублей (в ценах соответствующих лет), в том числе: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за счет средств федерального бюджета - 50,33 млн. рублей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за счет средств бюджета Курской области  – 52,33 млн. рублей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за счет средств бюджета Черемисиновского района  –   3,4 млн. рублей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 –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7 </w:t>
      </w:r>
      <w:r>
        <w:rPr>
          <w:rFonts w:cs="Times New Roman" w:ascii="Times New Roman" w:hAnsi="Times New Roman"/>
          <w:sz w:val="28"/>
          <w:szCs w:val="28"/>
        </w:rPr>
        <w:t>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8,4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лн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по источникам финансирования и направлениям расходования денежных средств приведены в таблице 13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25"/>
          <w:sz w:val="28"/>
          <w:szCs w:val="28"/>
        </w:rPr>
        <w:t>Объемы финансового обеспечения подпрограммы в 2015-2020 годах рассчита</w:t>
        <w:softHyphen/>
        <w:t>ны исходя из подходов, принятых при формировании бюджета Черемисиновского района Курской области на 2014 год и на плановый период 2015 и 2016 годов.</w:t>
      </w:r>
    </w:p>
    <w:p>
      <w:pPr>
        <w:pStyle w:val="Style91"/>
        <w:widowControl/>
        <w:spacing w:lineRule="auto" w:line="240"/>
        <w:ind w:firstLine="5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редполагается ежегодное уточнение в установленном порядке объемов фи</w:t>
        <w:softHyphen/>
        <w:t>нансирования муниципальной программы.</w:t>
      </w:r>
    </w:p>
    <w:p>
      <w:pPr>
        <w:pStyle w:val="Style91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районного  бюджета (тыс. рублей) </w:t>
      </w:r>
      <w:r>
        <w:rPr>
          <w:rStyle w:val="FontStyle25"/>
          <w:sz w:val="28"/>
          <w:szCs w:val="28"/>
        </w:rPr>
        <w:t>подпрограммы приведены в приложении №2 к муниципальной программе.</w:t>
      </w:r>
    </w:p>
    <w:p>
      <w:pPr>
        <w:pStyle w:val="Style91"/>
        <w:widowControl/>
        <w:spacing w:lineRule="auto" w:line="240"/>
        <w:ind w:firstLine="540"/>
        <w:rPr/>
      </w:pPr>
      <w:r>
        <w:rPr>
          <w:rStyle w:val="FontStyle25"/>
          <w:sz w:val="28"/>
          <w:szCs w:val="28"/>
        </w:rPr>
        <w:t>Информация по ресурсному обеспечению и прогнозная (справочная) оценка расходов федерального бюджета, областного бюджета, бюджета Черемисиновского района Курской области, бюджетов поселений Черемисиновского района Курской области и вне</w:t>
        <w:softHyphen/>
        <w:t>бюджетных источников на реализацию подпрограммы приведены в приложении №3 к муниципальной программе.</w:t>
      </w:r>
    </w:p>
    <w:p>
      <w:pPr>
        <w:pStyle w:val="Style16"/>
        <w:widowControl/>
        <w:ind w:left="1186" w:right="1166" w:hanging="0"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ind w:right="49" w:hanging="0"/>
        <w:rPr/>
      </w:pPr>
      <w:r>
        <w:rPr>
          <w:rStyle w:val="FontStyle25"/>
          <w:b/>
          <w:sz w:val="28"/>
          <w:szCs w:val="28"/>
        </w:rPr>
        <w:t>8.Анализ рисков реализации подпрограммы и</w:t>
        <w:br/>
        <w:t>описание мер управлениями рисками реализации подпрограммы</w:t>
      </w:r>
    </w:p>
    <w:p>
      <w:pPr>
        <w:pStyle w:val="Style111"/>
        <w:widowControl/>
        <w:spacing w:lineRule="auto" w:line="240"/>
        <w:ind w:firstLine="504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одпрограмма представляет собой систему мероприятий (взаимоувязанных по задачам, срокам осуществления и ресурсам) и инструментов политики, обеспечи</w:t>
        <w:softHyphen/>
        <w:t>вающих в рамках реализации ключевых функций достижение приоритетов и целей политики в агропромышленном комплексе Черемисиновского района Курской област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Реализация подпрограммы сопряжена с рядом макроэкономических, социаль</w:t>
        <w:softHyphen/>
        <w:t>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</w:t>
        <w:softHyphen/>
        <w:t>сов, другим негативным последствиям. К таким рискам следует отнести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. Влияние негативных последст</w:t>
        <w:softHyphen/>
        <w:t>вий финансовой нестабильности приводит к изменению приоритетов финансирова</w:t>
        <w:softHyphen/>
        <w:t>ния в сфере охраны окружающей среды: первоочередными становятся мероприятия, направленные на сохранение и поддержание в нормативном состоянии существую</w:t>
        <w:softHyphen/>
        <w:t>щих объектов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макроэкономические риски, связанные с изменением конъюнктуры на внутрен</w:t>
        <w:softHyphen/>
        <w:t>них и внешних рынках сырья, строительных материалов и техники, рынках рабочей силы, колебаниях цен в экономике.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</w:t>
        <w:softHyphen/>
        <w:t>лизации мероприятий подпрограм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Реализация подпрограммы сопряжена с законодательными рисками. Эффек</w:t>
        <w:softHyphen/>
        <w:t>тивная и динамичная реализация мероприятий подпрограммы во многом будет за</w:t>
        <w:softHyphen/>
        <w:t>висеть от совершенствования нормативной правовой базы, в первую очередь, на фе</w:t>
        <w:softHyphen/>
        <w:t>деральном уровне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Достижение показателей подпрограммы в значительной степени зависит от стабильности положений Налогового кодекса Российской Федерации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Управление рисками при реализации подпрограммы и минимизация их нега</w:t>
        <w:softHyphen/>
        <w:t>тивных последствий при выполнении муниципальной программы будет осуществ</w:t>
        <w:softHyphen/>
        <w:t>ляться на основе оперативного и среднесрочного планирования работ. Система управления реализацией подпрограммы предусматривает следующие меры, на</w:t>
        <w:softHyphen/>
        <w:t>правленные на управление рисками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оптимизация распределения конкретных рисков между исполнителями подпро</w:t>
        <w:softHyphen/>
        <w:t>граммы с учетом их реальных возможностей по управлению соответствующими рисками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применение вариантного подхода при планировании мероприятий;</w:t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ланирование реализации основных мероприятий подпрограммы в ограничен</w:t>
        <w:softHyphen/>
        <w:t>ных временных рамках – в течение одного финансового года;</w:t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подпрограммы по результатам мониторинга реализации подпрограммы.</w:t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559" w:right="851" w:gutter="0" w:header="709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«Социальное развитие села в Черемисиновском районе 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»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493"/>
        <w:gridCol w:w="1021"/>
        <w:gridCol w:w="1017"/>
        <w:gridCol w:w="1017"/>
        <w:gridCol w:w="1017"/>
        <w:gridCol w:w="1018"/>
        <w:gridCol w:w="1017"/>
        <w:gridCol w:w="1017"/>
        <w:gridCol w:w="1017"/>
        <w:gridCol w:w="1018"/>
      </w:tblGrid>
      <w:tr>
        <w:trPr>
          <w:trHeight w:val="37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43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е развитие села в Черемисиновском районе Курской области»</w:t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ья для граждан, проживающих в сельских поселениях, в том числе молодых семей и молодых специалистов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 семей, улучшивших жилищные условия -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сетей газопровод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локальных водопроводов в сельских поселениях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сельских территорий Черемисиновск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ья для граждан, проживающих в сельских поселениях, в том числе молодых семей и молодых специалистов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молодых семей и молодых специалист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ля молодых семей и молодых специал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их семей, улучшивших жилищные условия - 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олодых семей и молодых специалис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сетей газопровод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газоснаб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объектов водоснаб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«Социальное развитие села в Черемисиновском районе 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»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611"/>
      <w:bookmarkEnd w:id="0"/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и муниципальной программы за счет средств районного  бюджета (тыс. рублей)</w:t>
      </w:r>
    </w:p>
    <w:tbl>
      <w:tblPr>
        <w:tblW w:w="141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4"/>
        <w:gridCol w:w="9"/>
        <w:gridCol w:w="1975"/>
        <w:gridCol w:w="8"/>
        <w:gridCol w:w="2092"/>
        <w:gridCol w:w="749"/>
        <w:gridCol w:w="691"/>
        <w:gridCol w:w="8"/>
        <w:gridCol w:w="559"/>
        <w:gridCol w:w="8"/>
        <w:gridCol w:w="491"/>
        <w:gridCol w:w="737"/>
        <w:gridCol w:w="738"/>
        <w:gridCol w:w="738"/>
        <w:gridCol w:w="737"/>
        <w:gridCol w:w="738"/>
        <w:gridCol w:w="738"/>
        <w:gridCol w:w="736"/>
        <w:gridCol w:w="15"/>
      </w:tblGrid>
      <w:tr>
        <w:trPr>
          <w:trHeight w:val="1130" w:hRule="exact"/>
          <w:cantSplit w:val="true"/>
        </w:trPr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атус    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(тыс. рублей), годы       </w:t>
            </w:r>
          </w:p>
        </w:tc>
      </w:tr>
      <w:tr>
        <w:trPr>
          <w:cantSplit w:val="true"/>
        </w:trPr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з Пр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9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троительства, архитектуры, промышленности, ТЭК, ЖКХ, связи, транспорта и ГО ЧС 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стойчивое развитие сельских территорий Черемисиновск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ья для граждан, проживающих в сельских поселения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жилья  в сельских поселениях для молодых семей и молодых специалис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аспределительных сетей газопров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окальных сетей водоснабж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строительства, архитектуры, промышленности, ТЭК, ЖКХ, связи, транспорта и ГО Ч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«Социальное развитие села в Черемисиновском районе 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»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сурсное обеспечение и прогнозная (справочная ) оценка расходов федерального бюджета, областного бюджета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естных бюджетов и внебюджетных источников на реализацию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е развитие села в Черемисиновском районе Курской области»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95"/>
        <w:gridCol w:w="2905"/>
        <w:gridCol w:w="984"/>
        <w:gridCol w:w="980"/>
        <w:gridCol w:w="980"/>
        <w:gridCol w:w="1116"/>
        <w:gridCol w:w="981"/>
        <w:gridCol w:w="1116"/>
        <w:gridCol w:w="923"/>
      </w:tblGrid>
      <w:tr>
        <w:trPr>
          <w:trHeight w:val="337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сновного мероприяти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8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е развитие села в Черемисиновском районе Курской области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М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Черемисинов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 М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 жилья для граждан, проживающих в сельских поселени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приобретение) жилья  в сельских поселениях для молодых семей и молодых специалист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8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14"/>
        <w:gridCol w:w="2654"/>
        <w:gridCol w:w="1252"/>
        <w:gridCol w:w="978"/>
        <w:gridCol w:w="978"/>
        <w:gridCol w:w="1118"/>
        <w:gridCol w:w="970"/>
        <w:gridCol w:w="1107"/>
        <w:gridCol w:w="91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ых сетей газопров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окальных сетей водоснабж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йон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sz w:val="20"/>
          <w:szCs w:val="20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077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jc w:val="center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41</w:t>
    </w:r>
    <w:r>
      <w:rPr>
        <w:rStyle w:val="FontStyle26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left="4752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45</w:t>
    </w:r>
    <w:r>
      <w:rPr>
        <w:rStyle w:val="FontStyle26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left="4752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50</w:t>
    </w:r>
    <w:r>
      <w:rPr>
        <w:rStyle w:val="FontStyle26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left="4752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56</w:t>
    </w:r>
    <w:r>
      <w:rPr>
        <w:rStyle w:val="FontStyle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8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74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20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51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64"/>
      <w:ind w:firstLine="50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07"/>
      <w:ind w:firstLine="19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91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07"/>
      <w:ind w:hanging="538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firstLine="12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66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  <w:ind w:firstLine="37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05"/>
      <w:ind w:hanging="312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/>
      <w:ind w:hanging="341"/>
    </w:pPr>
    <w:rPr/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footer" Target="footer19.xml"/><Relationship Id="rId36" Type="http://schemas.openxmlformats.org/officeDocument/2006/relationships/header" Target="header16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header" Target="header19.xml"/><Relationship Id="rId43" Type="http://schemas.openxmlformats.org/officeDocument/2006/relationships/footer" Target="footer2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2:00Z</dcterms:created>
  <dc:creator>n.osokina1</dc:creator>
  <dc:description/>
  <cp:keywords/>
  <dc:language>en-US</dc:language>
  <cp:lastModifiedBy>cheradm</cp:lastModifiedBy>
  <cp:lastPrinted>2015-12-08T08:50:00Z</cp:lastPrinted>
  <dcterms:modified xsi:type="dcterms:W3CDTF">2015-12-08T05:51:00Z</dcterms:modified>
  <cp:revision>23</cp:revision>
  <dc:subject/>
  <dc:title>УТВЕРЖДЕНА</dc:title>
</cp:coreProperties>
</file>