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 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ётной палаты Черемисин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депутатов Михайловского сельсовета Черемисиновского района Курской области «О внесении изменений и дополнений в Решение Собрания депутатов Михайловского сельсовета Черемисиновского района Курской области от 12.12.2014г. №15.1«О бюджете Михайловского сельсовета Черемисиновского района Курской области на 2015 год и на плановый период 2016 - 2017 год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521"/>
        <w:jc w:val="both"/>
        <w:rPr/>
      </w:pPr>
      <w:r>
        <w:rPr>
          <w:sz w:val="28"/>
          <w:szCs w:val="28"/>
        </w:rPr>
        <w:t>«23» октября 201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Контрольно-счётной палаты Черемисиновского района Курской области на проект Решения Собрания депутатов Михайловского сельсовета Черемисиновского района Курской области «О внесении изменений и дополнений в Решение Собрания депутатов Михайловского сельсовета Черемисиновского района Курской области от 12.12.2014г. №15.1 «О бюджете Михайловского сельсовета Черемисиновского района Курской области на 2015 год и на плановый период 2016- 2017 годов» подготовлено в соответствии с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ормами и положениями Бюджетного кодекса РФ (далее БК Р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едеральным законом от 6 октября 2003г. №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1999 г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Бюджетным Посланием Президента Российской Федерации о бюджетной политике в 2015-2017 год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финансов Российской Федерации от 1 июля 2013 года №65н «Об утверждении Указаний о порядке применения бюджетной классификации Российской Федерации» (с учетом изменений и дополнен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новными направлениями налоговой и бюджетной политики на 2015 год и плановый период 2016 и 2017 годов, разработанными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ми направлениями бюджетной и налоговой политики Курской области на 2015 год и плановый период 2016-2017 годов, утвержденные распоряжением Администрации Курской области от 14.10.2014г. №825-р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0.12.2013 №2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 работы Контрольно-счётной палаты Черемисиновского района Курской области на 2015 год, утвержденным Решением Представительного Собрания Черемисиновского района Курской области от 31.12.2014 №89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есен на рассмотрение Собрания депутатов в срок, определенный ст. 185 БК РФ и ст.18.1 Закона Курской области от 18.06.03г. №33-ЗКО «О бюджетном процессе в Курской области» (не позднее 01 ноября текущего года).</w:t>
      </w:r>
    </w:p>
    <w:p>
      <w:pPr>
        <w:pStyle w:val="TextBody"/>
        <w:ind w:firstLine="851"/>
        <w:rPr/>
      </w:pPr>
      <w:r>
        <w:rPr>
          <w:color w:val="000000"/>
          <w:szCs w:val="28"/>
        </w:rPr>
        <w:t>Перечень документов и материалов, предоставленных вместе с законопроектом, соответствует ст. 184.2 БК РФ и ст. 18 Закона Курской области от 18.06.03г. №33-ЗКО «О бюджетном процессе в Курской области».</w:t>
      </w:r>
    </w:p>
    <w:p>
      <w:pPr>
        <w:pStyle w:val="Normal"/>
        <w:autoSpaceDE w:val="false"/>
        <w:ind w:right="-2" w:firstLine="824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Решения доходы и расходы бюджета муниципального образования в сравнении с действующей редакцией увеличиваются на 49 464,00 руб. и прогнозируются в объеме 9 204 936,83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89" w:leader="none"/>
          <w:tab w:val="left" w:pos="8955" w:leader="none"/>
        </w:tabs>
        <w:autoSpaceDE w:val="false"/>
        <w:ind w:firstLine="54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89" w:leader="none"/>
          <w:tab w:val="left" w:pos="89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 муниципального образов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ходная часть бюджета муниципального образования «Михайловский сельсовет» Черемисиновского района Курской области прогнозируется в сумме 9 204 936,83 руб., с увеличением на 49 464,00 руб. Увеличение приходится на «Безвозмездные поступления от других бюджетов бюджетной системы Российской Федерации», а точнее «Субсидии от других бюджетов бюджетной системы Российской Федерации».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89" w:leader="none"/>
          <w:tab w:val="left" w:pos="8955" w:leader="none"/>
        </w:tabs>
        <w:autoSpaceDE w:val="false"/>
        <w:ind w:firstLine="54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сходная часть бюджета муниципального образов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ная часть бюджета муниципального образования на 2015 год по отношению к действующей редакции Решения планируется с увеличением на 49 464,00 руб. С учетом планируемого увеличения расходы составят 9 204 936,83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усмотрено введение нового раздела 0400 «Другие вопросы в области национальной экономики», расходы по которому составят 49 464,00 руб. Данный раздел подразумевает расходы по подразделу 04 12 «Непрограммная деятельность органов местного самоуправления». Сумма расходов распределяется следующим образом: 32 728,00 руб.  – содействие муниципальным образованиям Курской области в разработке документов территориального планирования и градостроительного зонирования; 16 736,00 руб. – мероприятия по разработке документов территориального планирования и градостроительного зонирования.  </w:t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  <w:t>Из 7 разделов функциональной классификации расходов на прежнем уровне остаются расходы по 6-ти разделам: 01 00 «Общегосударственные вопросы» (3 467 028,83 руб.); 02 00 «Национальная оборона» (62 319,00 руб.); 03 00 «Национальная безопасность и правоохранительная деятельность» (2 000,00 руб.); 05 00 «Жилищно-коммунальное хозяйство» (2 529 572,00 руб.); 08 00 «Культура, кинематография» (2 759 553,00 руб.); 11 00 «Физическая культура и спорт» (10 000,00 руб.)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: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едставленный проект Решения Собрания депутатов Михайловского сельсовета Черемисиновского района Курской области «О внесении изменений и дополнений в Решение Собрания депутатов Михайловского сельсовета от 12.12.2014г. №15.1 «О бюджете Михайловского сельсовета Черемисиновского района Курской области на 2015 год и на плановый период 2016 - 2017 годов», а также перечень и содержание документов, представленных одновременно с проектом Решения, соответствуют Бюджетному кодексу Российской Федерации и Положению о бюджетном процессе Черемисиновского района Курской области.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, установленные статьей 184.1 Бюджетного кодекса Российской Федерации разработчиками проекта Решения соблюден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     Е.Ю. Була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28:00Z</dcterms:created>
  <dc:creator>Я</dc:creator>
  <dc:description/>
  <cp:keywords/>
  <dc:language>en-US</dc:language>
  <cp:lastModifiedBy>Name</cp:lastModifiedBy>
  <cp:lastPrinted>2015-11-03T10:51:00Z</cp:lastPrinted>
  <dcterms:modified xsi:type="dcterms:W3CDTF">2015-11-03T11:28:00Z</dcterms:modified>
  <cp:revision>2</cp:revision>
  <dc:subject/>
  <dc:title>А К Т</dc:title>
</cp:coreProperties>
</file>