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от 12.12.2014г. №15.1«О бюджете Михайловского сельсовета Черемисиновского района Курской области на 2015 год и на плановый период 2016 - 2017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521"/>
        <w:jc w:val="both"/>
        <w:rPr/>
      </w:pPr>
      <w:r>
        <w:rPr>
          <w:sz w:val="28"/>
          <w:szCs w:val="28"/>
        </w:rPr>
        <w:t>«13» октября 20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нтрольно-счётной палаты Черемисиновского района Курской области на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от 12.12.2014г. №15.1 «О бюджете Михайловского сельсовета Черемисиновского района Курской области на 2015 год и на плановый период 2016- 2017 годов» подготовлено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ми и положениями Бюджетного кодекса РФ (далее БК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юджетным Посланием Президента Российской Федерации о бюджетной политике в 2015-2017 г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ными направлениями налоговой и бюджетной политики на 2015 год и плановый период 2016 и 2017 годов, разработанным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направлениями бюджетной и налоговой политики Курской области на 2015 год и плановый период 2016-2017 годов, утвержденные распоряжением Администрации Курской области от 14.10.2014г. №825-р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5 год, утвержденным Решением Представительного Собрания Черемисиновского района Курской области от 31.12.2014 №8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Собрания депутатов в срок, определенный ст. 185 БК РФ и ст.18.1 Закона Курской области от 18.06.03г. №33-ЗКО «О бюджетном процессе в Курской области» (не позднее 01 ноября текущего года)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еречень документов и материалов, предоставленных вместе с законопроектом, соответствует ст. 184.2 БК РФ и ст. 18 Закона Курской области от 18.06.03г. №33-ЗКО «О бюджетном процессе в Курской области».</w:t>
      </w:r>
    </w:p>
    <w:p>
      <w:pPr>
        <w:pStyle w:val="Normal"/>
        <w:autoSpaceDE w:val="false"/>
        <w:ind w:right="-2" w:firstLine="8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проекте Решения доходы и расходы бюджета муниципального образования в сравнении с действующей редакцией увеличиваются на 1 666 166,00 руб. и прогнозируются в объеме 9 155 472,83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Доходная часть бюджета муниципального образов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ходная часть бюджета муниципального образования «Михайловский сельсовет» Черемисиновского района Курской области прогнозируется в сумме 9 155 472,83 руб., с увеличением на 1 666 166,00 руб. В том числе 1 500 00,00 руб. приходится на «Безвозмездные поступления от других бюджетов бюджетной системы Российской Федерации», а точнее «Субсидии от других бюджетов бюджетной системы Российской Федерации» и 166 166,00 руб. -  на «Налоговые и неналоговые доходы»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ная часть бюджета муниципального образовани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ходная часть бюджета муниципального образования на 2015 год по отношению к действующей редакции Решения планируется с увеличением на 1 166 166,00 руб. С учетом планируемого увеличения расходы составят 9 155 472,83 руб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, выполняемым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юджетные ассигнования на содержание муниципальных служащих, в том числе на оплату труда, определены исходя из общих подходов к формированию бюджета муниципального образования «Михайловский сельсовет» на 2015-2017 год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1 00 «Общегосударственные вопросы», отражающему бюджетные ассигнования на функционирование высшего должностного лица – Главы Михайловского сельсовета Черемисиновского района, Администрации Михайловского сельсовета Черемисиновского района, осуществление полномочий, переданных от поселений муниципальному району в сфере внешнего муниципального финансового контроля, и другие общегосударственные вопросы, проектом Решения предусматривается снижение объема расходов на 144 955,00 руб. (с 3 611 983,83 руб. до 3 467 028,83 руб.). Изменения планируется внести в подраздел 01 13 «Другие общегосударственные вопросы», изменятся расходы, предусмотренные на выполнение (прочих) обязательств органа местного самоуправления с 1 479 749,83 руб. до 1 204 794,83 руб. или на 144 955,00 руб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увеличение расходов по следующим разделам:</w:t>
      </w:r>
    </w:p>
    <w:p>
      <w:pPr>
        <w:pStyle w:val="Style13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 00 «Жилищно-коммунальное хозяйство» с 1 259 617,00 руб. до 2854 572,00 руб. Основное увеличение планируется по подразделу 0502 «Осуществление переданных полномочий по организации в границах поселений водоснабжения населения в пределах полномочий, установленных законодательством Российской Федерации» в сумме 1 500 000,00руб. По подразделу 05 03 «Благоустройство» расходы возрастут на 94 955,00 руб. и составят 325 000,00 руб.</w:t>
      </w:r>
    </w:p>
    <w:p>
      <w:pPr>
        <w:pStyle w:val="Style13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08 00 «Культура, кинематография, средства массовой информации» увеличение расходов предусматривается на 216 166,00 руб., и они составят 2 759 553,00 руб. Увеличение приходится на подраздел 08 01 «Культура». </w:t>
      </w:r>
    </w:p>
    <w:p>
      <w:pPr>
        <w:pStyle w:val="Style13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6 разделов функциональной классификации расходов на прежнем уровне остаются расходы по 3-м разделам: 02 00 «Национальная оборона» (62 319,00 руб.) 03 00 «Национальная безопасность и правоохранительная деятельность» (2 000,00 руб.), 11 00 «Физическая культура и спорт» (10 000,00 руб.)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дставленный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от 12.12.2014г. №15.1 «О бюджете Михайловского сельсовета Черемисиновского района Курской области на 2015 год и на плановый период 2016 - 2017 годов», а также перечень и содержание документов, представленных одновременно с проектом Решения, соответствуют Бюджетному кодексу Российской Федерации и Положению о бюджетном процессе Черемисиновского района Курской области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, установленные статьей 184.1 Бюджетного кодекса Российской Федерации разработчиками проекта Решения соблюде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>Я</dc:creator>
  <dc:description/>
  <cp:keywords/>
  <dc:language>en-US</dc:language>
  <cp:lastModifiedBy>Name</cp:lastModifiedBy>
  <cp:lastPrinted>2015-11-03T10:51:00Z</cp:lastPrinted>
  <dcterms:modified xsi:type="dcterms:W3CDTF">2015-11-03T10:29:00Z</dcterms:modified>
  <cp:revision>3</cp:revision>
  <dc:subject/>
  <dc:title>А К Т</dc:title>
</cp:coreProperties>
</file>