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Черемисиновского района Ку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Ю. Булавино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09» октября 2015 год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тчет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контрольного мероприятия «Проверка финансово-хозяйственной деятельности в Муниципальном казенном учреждении культуры «Покровский сельский Дом культуры» Черемисиновского района Курской области за 2014 год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5 года»</w:t>
      </w:r>
    </w:p>
    <w:p>
      <w:pPr>
        <w:pStyle w:val="22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нование проведения контрольного мероприятия:</w:t>
      </w:r>
      <w:r>
        <w:rPr/>
        <w:t xml:space="preserve"> </w:t>
      </w:r>
      <w:r>
        <w:rPr>
          <w:sz w:val="28"/>
          <w:szCs w:val="28"/>
        </w:rPr>
        <w:t xml:space="preserve">пункт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Черемисиновского района Курской области на 2015 год от 31.12.2014, приказ председателя Контрольно-счетной палаты Черемисиновского района Курской области от 04.09.2015 №18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>Цель контрольного мероприятия:</w:t>
      </w:r>
      <w:r>
        <w:rPr>
          <w:szCs w:val="28"/>
        </w:rPr>
        <w:t xml:space="preserve"> проверка целевого назначения и требований действующего законодательства при использовании бюджетных средств Муниципальным казенным учреждением культуры «Покровский сельский Дом культуры» Черемисин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нормативно-правовые документы и иные документы, обосновывающие операции с бюджетными средствами; платежные и первичные документы, регистры бюджетного (бухгалтерского) учета и бюджетная (бухгалтерская) отчетность, подтверждающие совершение операций с бюджетными средствами, выделенными на осуществление деятельности Муниципального казенного учреждения культуры «Покровский сельский Дом культуры Черемисиновского района Курской области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>Проверяемый период:</w:t>
      </w:r>
      <w:r>
        <w:rPr>
          <w:szCs w:val="28"/>
        </w:rPr>
        <w:t xml:space="preserve"> 2014 год,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года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 xml:space="preserve">Срок проведения контрольного мероприятия: </w:t>
      </w:r>
      <w:r>
        <w:rPr>
          <w:szCs w:val="28"/>
        </w:rPr>
        <w:t>с</w:t>
      </w:r>
      <w:r>
        <w:rPr>
          <w:b/>
          <w:szCs w:val="28"/>
        </w:rPr>
        <w:t xml:space="preserve"> </w:t>
      </w:r>
      <w:r>
        <w:rPr>
          <w:szCs w:val="28"/>
        </w:rPr>
        <w:t>11.09.2015 года по 25.09.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контрольного мероприятия: </w:t>
      </w:r>
      <w:r>
        <w:rPr>
          <w:sz w:val="28"/>
          <w:szCs w:val="28"/>
        </w:rPr>
        <w:t>Муниципальное казенное учреждение культуры «Покровский сельский Дом культуры» Черемисиновского района курской области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108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окровский сельский Дом культуры» Черемисиновского района Курской области создано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Покровского сельсовета Черемисиновского района Курской области от 01.12.2011г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Дом культуры является некоммерческой организацией, собственником имущества которой является муниципальное образование «Покровский сельсовет» Черемиси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>Учреждение является юридическим лицом, находящимся в ведении Администрации Покровского сельсовета Черемисиновского района Курской области, которая осуществляет функции учредителя и вышестоящей организации.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>МКУК «Покровский сельский Дом культуры» создан в целях удовлетворения общественных потребностей в сохранении и развитии традиционной народной культуры, организации художественного любительского творчества, другой самодеятельной творческой инициативы и социально-культурной активности населения, обеспечения населению условий для доступа к произведениям кинематографии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spacing w:val="2"/>
          <w:sz w:val="28"/>
          <w:lang w:eastAsia="ar-SA"/>
        </w:rPr>
      </w:pPr>
      <w:r>
        <w:rPr>
          <w:b/>
          <w:spacing w:val="2"/>
          <w:sz w:val="28"/>
          <w:lang w:eastAsia="ar-SA"/>
        </w:rPr>
        <w:t>Контрольным мероприятием установлено следующее: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ответствия финансовых и хозяйственных операций нормативным правовым актам, невыполнение которых может повлечь искажение показателей бухгалтерской отчетности</w:t>
      </w:r>
    </w:p>
    <w:p>
      <w:pPr>
        <w:pStyle w:val="S3"/>
        <w:spacing w:before="0" w:after="0"/>
        <w:ind w:firstLine="1089"/>
        <w:jc w:val="both"/>
        <w:rPr/>
      </w:pPr>
      <w:r>
        <w:rPr>
          <w:sz w:val="28"/>
          <w:szCs w:val="28"/>
        </w:rPr>
        <w:t>При проверке нормативно-правовых актов, регламентирующих   работу Муниципального казенного учреждения культуры «Покровский сельский Дом культуры» Черемисиновского района Курской области, установлено следующее. Правила внутреннего трудового распорядка утверждены Главой муниципального образования «Покровский сельсовет» 11.01.2011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 об оплате труда руководителей муниципальных казенных учреждений культуры утверждено Решением Собрания депутатов Покровского сельсовета Черемисиновского района Курской области от 28.01.2013г. №15/5.</w:t>
      </w:r>
      <w:r>
        <w:rPr>
          <w:color w:val="FF0000"/>
          <w:sz w:val="28"/>
          <w:szCs w:val="28"/>
        </w:rPr>
        <w:t xml:space="preserve"> </w:t>
      </w:r>
    </w:p>
    <w:p>
      <w:pPr>
        <w:pStyle w:val="S3"/>
        <w:spacing w:before="0" w:after="0"/>
        <w:ind w:firstLine="1089"/>
        <w:jc w:val="both"/>
        <w:rPr/>
      </w:pPr>
      <w:r>
        <w:rPr>
          <w:sz w:val="28"/>
          <w:szCs w:val="28"/>
        </w:rPr>
        <w:t>В нарушение норм Гражданского Кодекса Положение по оплате труда работников Муниципального казенного учреждения культуры «Покровский сельский Дом культуры» Черемисиновского района Курской области утверждено Решением Собрания депутатов Покро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мисиновского района Курской области от 31 июля 2012г. №7/4. Изменения в данный нормативный акт также вносятся на основании Решения Собрания депутатов Покровского сельсовета Черемисиновского района Курской области от 10.04.2015 №55/1. В утверждаемых документах указаны даты, имеются подписи должностных лиц, утверждающих нормативно-правовые акты. </w:t>
      </w:r>
    </w:p>
    <w:p>
      <w:pPr>
        <w:pStyle w:val="S3"/>
        <w:spacing w:before="0" w:after="0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осуществлялся Администрацией Покровского сельсовета Черемисиновского района Курской области на основании договора на бухгалтерское обслуживание №1 от 08.04.2014г.</w:t>
      </w:r>
    </w:p>
    <w:p>
      <w:pPr>
        <w:pStyle w:val="S3"/>
        <w:spacing w:before="0" w:after="0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штатном расписании МКУК «Покровский СДК» по состоянию на 01 января 2015г. имеется 0,4 ст. экономиста по бухгалтерскому учету и анализу хозяйственной деятельности, что является нарушением норм Гражданского кодекса Российской Федерации. </w:t>
      </w:r>
    </w:p>
    <w:p>
      <w:pPr>
        <w:pStyle w:val="S3"/>
        <w:spacing w:before="0" w:after="0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культуры разработана должностная инструкция руководителя, утвержденная Главой Покровского сельсовета Черемисиновского района Курской области 27 декабря 2011г. Следует отметить, что действующий директор МКУК «Покровский СДК» принята на работу 08.04.2014г. 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блюдение кассовой дисциплины, проверка операций по расчетному счету (лицевому счету).</w:t>
      </w:r>
    </w:p>
    <w:p>
      <w:pPr>
        <w:pStyle w:val="ConsPlusNormal"/>
        <w:ind w:firstLine="948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ка кассовых операций проведена сплошным методом за весь проверяемый период. При проверке использовались приходные и расходные кассовые ордера, платежные ведомости, кассовая книга, заявления подотчетных лиц, распоряжения и др. документы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.2 Положения Банка России от 12.10.2011г.  №373-П «О порядке ведения кассовых операций с банкнотами и монетой Банка России на территории Российской Федерации» на приходных кассовых ордерах не проставляются штампы «Получено» за весь проверяемый период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4.4 Положения Банка России от 12.10.2011г.  №373-П «О порядке ведения кассовых операций с банкнотами и монетой Банка России на территории Российской Федерации» по расходному кассовому ордеру №20 от  07.10.2014г. (подотчетное лицо Т.В. Солодилова) выданы денежные средства в сумме 7500,00 руб., тогда как в заявлении, прилагаемому к расходному кассовому ордеру испрашиваемая сумма 7000,00руб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наличных денежных средств из кассы производилась на цели, предусмотренные сметами расходов. Списание денежных средств осуществлялось на основании расходных документов, прилагаемых к кассовым отчетам. 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ая книга ведется в электронном виде, с применением автоматизированной системы «1С Предприятие». Проверкой арифметических подсчетов нарушений не выявлено.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культуры «Покровский сельский Дом культуры» Черемисиновского района Курской области в Отделе №27 по Черемисиновскому району УФК по Курской области открыт лицевой счет получателя бюджетных средств №03443024760, проверка операций по которому проведена сплошным методом за весь проверяемый период. При проверке использовались платежные поручения, заявки на кассовый расход, выписки из лицевых счетов, журналы операций№2 «По операциям с безналичными денежными средствами» и другие документы. Первичные документы составляются на машинных носителях в виде электронного документа с использованием электронно-цифровой подписи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операций по счету незаконных и нецелесообразных расходов не установлено. Операции подтверждены соответствующими первичными документами.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неправомерного расходования денежных средств на цели, не соответствующие целям и задачам деятельности проверяемого Учреждения не выявлено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счетных операций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четов с подотчетными лицами использовались авансовые отчеты, расходные кассовые ордера, оправдательные документы (товарные и кассовые чеки, справки и др.), журналы операций №3 и другие документы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4.4 Положения Банка России от 12.10.2011г.  №373-П «О порядке ведения кассовых операций с банкнотами и монетой Банка России на территории Российской Федерации» на заявлениях, прилагаемым к расходным кассовым ордерам не содержится данных о сроке, на который выдаются наличные денежные средства под отчет.  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4.4. Положения Банка России от 12.10.2011г.  №373-П «О порядке ведения кассовых операций с банкнотами и монетой Банка России на территории Российской Федерации» допускается нарушение сроков предоставления авансовых отчетов. По авансовому отчету Солодиловой Т.В. №2 от 07.10.2014г. приняты к учету оправдательные документы от 09.10.2014г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совые отчеты утверждены руководителем; документы, подтверждающие произведенные расходы, прилагаются полностью. На товарных чеках имеются подписи лиц, принявших материальные ценности на хранение. Списания денежных средств по авансовым отчетам без оправдательных документов и не целевого их использования не установлено. 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четов с поставщиками и подрядчиками использовались журналы операций №4, счета, договоры, товарные накладные, счета-фактуры, акты выполненных работ (оказанных услуг). Заключенные договора оформлены в соответствии с законодательством, первичные документы подлинные, материальные ценности оприходованы в полном объеме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и совершении бухгалтерских операций нарушается хронология отражения фактов финансово-хозяйственной деятельности. Иными словами, первичные документы, относящиеся к текущему периоду (месяцу) отражаются в бухгалтерском учете месяцем позже, когда была произведена оплата, что влечет искажение бухгалтерской отчетности. Данное нарушение носит систематический характе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фонда оплаты труда</w:t>
      </w:r>
    </w:p>
    <w:p>
      <w:pPr>
        <w:pStyle w:val="Normal"/>
        <w:ind w:firstLine="9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е заработной платы работникам Муниципального казенного учреждения культуры «Покровский сельский Дом культуры» Черемисиновского района Курской области производится согласно утвержденным штатным расписаниям, тарификационным спискам и табелям учета использования рабочего времени.</w:t>
      </w:r>
    </w:p>
    <w:p>
      <w:pPr>
        <w:pStyle w:val="Normal"/>
        <w:ind w:firstLine="9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соответствия «Положения по оплате труда руководителей муниципальных казенных учреждений культуры действующему законодательству РФ следует отметить, что в нарушение ст. 372 Трудового кодекса РФ данный внутренний локальный акт не согласован с Председателем профкома работников культуры Черемисиновского района Курской област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рку были представлены штатные расписания МКУК «Покровский сельский Дом культуры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01 апреля 2014 года было предусмотрено 2,15 ставки, по состоянию на 01 апреля 2015 года количество штатных единиц составило 2,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остановления Госкомстата Российской Федерации от 05.01.2004г. №1 при заполнении табеля применялись неверные условные обозначения времени для отражения времени нахождения сотрудника в дополнительном отпуске в связи с обучением с сохранением среднего заработка. </w:t>
      </w:r>
    </w:p>
    <w:p>
      <w:pPr>
        <w:pStyle w:val="Normal"/>
        <w:ind w:firstLine="9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правильности начисления заработной платы за 2014 год случаев нецелевого использования средств бюджета на оплату труда не установлено.</w:t>
      </w:r>
    </w:p>
    <w:p>
      <w:pPr>
        <w:pStyle w:val="Normal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рка сохранности имущества и соблюдения порядка учета имущества и материальных запасов</w:t>
      </w:r>
    </w:p>
    <w:p>
      <w:pPr>
        <w:pStyle w:val="Normal"/>
        <w:ind w:firstLine="948"/>
        <w:jc w:val="both"/>
        <w:rPr/>
      </w:pPr>
      <w:r>
        <w:rPr>
          <w:color w:val="000000"/>
          <w:sz w:val="28"/>
          <w:szCs w:val="28"/>
        </w:rPr>
        <w:t>Имущество Муниципального казенного учреждения культуры «Покровский сельский Дом культуры» Черемисиновского района Курской области принадлежит ему на праве оперативного управления.</w:t>
      </w:r>
    </w:p>
    <w:p>
      <w:pPr>
        <w:pStyle w:val="Normal"/>
        <w:ind w:firstLine="9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в отношении имущества, находящегося у не на праве оперативного управления, обеспечивает его бухгалтерский учет, инвентаризацию, сохранность и несет бремя расходов на его содержание.   </w:t>
      </w:r>
    </w:p>
    <w:p>
      <w:pPr>
        <w:pStyle w:val="Normal"/>
        <w:ind w:firstLine="9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алансе Учреждения имеются объекты как недвижимого, так и движимого имущества:</w:t>
      </w:r>
    </w:p>
    <w:p>
      <w:pPr>
        <w:pStyle w:val="Normal"/>
        <w:ind w:firstLine="9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вижимое имущество балансовой стоимостью 356 772,90 руб.;</w:t>
      </w:r>
    </w:p>
    <w:p>
      <w:pPr>
        <w:pStyle w:val="Normal"/>
        <w:ind w:firstLine="94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ое движимое имущество балансовой стоимостью 168 702,91 руб. </w:t>
      </w:r>
    </w:p>
    <w:p>
      <w:pPr>
        <w:pStyle w:val="Normal"/>
        <w:ind w:firstLine="9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сохранности и использования по назначению имущества Учреждения установлено, что движимое муниципальное имущество используется по назначению. </w:t>
      </w:r>
    </w:p>
    <w:p>
      <w:pPr>
        <w:pStyle w:val="Normal"/>
        <w:ind w:firstLine="948"/>
        <w:jc w:val="both"/>
        <w:rPr/>
      </w:pPr>
      <w:r>
        <w:rPr>
          <w:color w:val="000000"/>
          <w:sz w:val="28"/>
          <w:szCs w:val="28"/>
        </w:rPr>
        <w:t xml:space="preserve">Годовая инвентаризация проводится по состоянию на 1 января каждого года. Основные средства инвентаризируются 1 раз в 3 года, кроме случаев обязательной инвентаризации. В проверяемом периоде инвентаризация была проведена 26.12.2014г., по результатам инвентаризации расхождений между фактическим наличием основных средств и данными бухгалтерского учета не выявлено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8"/>
          <w:szCs w:val="28"/>
        </w:rPr>
        <w:t xml:space="preserve">В нарушение норм Гражданского Кодекса утверждение Положения по оплате труда и внесение изменений в него осуществляется на основании Решения Собрания депутатов Покровского сельсовета Черемисиновского района Курской области. 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осуществлялся Администрацией Покровского сельсовета Черемисиновского района Курской области, в то же время в штатном расписании МКУК «Покровский СДК» имеется 0,4 штатных единицы экономиста по бухгалтерскому учету и анализу хозяйственной деятельности.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8"/>
          <w:szCs w:val="28"/>
        </w:rPr>
        <w:t xml:space="preserve">В нарушение п.3.2. Положения Банка России от 12.10.2011г. №373-П «О порядке ведения кассовых операций с банкнотами и монетой Банка России на территории Российской Федерации» на приходных кассовых ордерах не проставляются штампы «Получено» за весь проверяемый период. 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4.4 Положения Банка России от 12.10.2011г. №373-П «О порядке ведения кассовых операций с банкнотами и монетой Банка России на территории Российской Федерации» на заявлениях, прилагаемым к расходным кассовым ордерам, не содержится данных о сроке, на который выдаются наличные денежные средства по отчет. 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4.4 Положения Банка России от 12.10.2011г. №373-П «О порядке ведения кассовых операций с банкнотами и монетой Банка России на территории Российской Федерации» допускается нарушение сроков предоставления авансовых отчетов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Учитывая вышеизложенное, по результатам проверки вносятся предлож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зультаты проверки, учесть замечания и недостатки, выявленные в ходе проверки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</w:rPr>
        <w:t>Учесть замечания по оформлению первичных банковских документов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 допускать нару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 4.4 Положения Банка России от 12.10.2011г. №373-П «О порядке ведения кассовых операций с банкнотами и монетой Банка России на территории Российской Федераци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8"/>
      </w:rPr>
    </w:pPr>
    <w:r>
      <w:rPr>
        <w:rStyle w:val="PageNumber"/>
        <w:rFonts w:cs="Courier New" w:ascii="Courier New" w:hAnsi="Courier New"/>
        <w:sz w:val="28"/>
      </w:rPr>
      <w:t>—</w:t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6</w:t>
    </w:r>
    <w:r>
      <w:rPr>
        <w:rStyle w:val="PageNumber"/>
        <w:sz w:val="28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t>—</w:t>
    </w:r>
  </w:p>
  <w:p>
    <w:pPr>
      <w:pStyle w:val="Normal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4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spacing w:lineRule="auto" w:line="360" w:before="120" w:after="0"/>
      <w:ind w:left="566" w:hanging="283"/>
      <w:jc w:val="both"/>
    </w:pPr>
    <w:rPr>
      <w:sz w:val="24"/>
    </w:rPr>
  </w:style>
  <w:style w:type="paragraph" w:styleId="3">
    <w:name w:val="Основной текст 3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55" w:leader="none"/>
      </w:tabs>
      <w:spacing w:lineRule="auto" w:line="360"/>
      <w:ind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2:00Z</dcterms:created>
  <dc:creator>Miha</dc:creator>
  <dc:description/>
  <cp:keywords/>
  <dc:language>en-US</dc:language>
  <cp:lastModifiedBy>Name</cp:lastModifiedBy>
  <cp:lastPrinted>2015-10-15T11:41:00Z</cp:lastPrinted>
  <dcterms:modified xsi:type="dcterms:W3CDTF">2015-10-15T08:50:00Z</dcterms:modified>
  <cp:revision>4</cp:revision>
  <dc:subject/>
  <dc:title>Акт</dc:title>
</cp:coreProperties>
</file>