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 Черемисин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ётной палаты Черемисино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брания депутатов Михайловского сельсовета Черемисиновского района Курской области «О внесении изменений и дополнений в Решение Собрания депутатов Михайловского сельсовета Черемисиновского района Курской области от 12.12.2014г. №15.1«О бюджете Михайловского сельсовета Черемисиновского района Курской области на 2015 год и на плановый период 2016 - 2017 годов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«03» августа 201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ие Контрольно-счётной палаты Черемисиновского района Курской области на проект Решения Собрания депутатов Михайловского сельсовета Черемисиновского района Курской области «О внесении изменений и дополнений в Решение Собрания депутатов Михайловского сельсовета Черемисиновского района Курской области от 12.12.2014г. №15.1 «О бюджете Михайловского сельсовета Черемисиновского района Курской области на 2015 год и на плановый период 2016- 2017 годов» подготовлено в соответствии с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ормами и положениями Бюджетного кодекса РФ (далее БК РФ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едеральным законом от 6 октября 2003г. №131-ФЗ «Об общих принципах организации местного самоуправления в Российской Федерации» (с учетом изменений и дополнен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6 октября 1999 г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Бюджетным Посланием Президента Российской Федерации о бюджетной политике в 2015-2017 год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финансов Российской Федерации от 1 июля 2013 года №65н «Об утверждении Указаний о порядке применения бюджетной классификации Российской Федерации» (с учетом изменений и дополнен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сновными направлениями налоговой и бюджетной политики на 2015 год и плановый период 2016 и 2017 годов, разработанными Министерством финансов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ми направлениями бюджетной и налоговой политики Курской области на 2015 год и плановый период 2016-2017 годов, утвержденные распоряжением Администрации Курской области от 14.10.2014г. №825-ра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ложением о Контрольно-счётной палате Черемисиновского района Курской области, утвержденным Решением Представительного Собрания Черемисиновского района Курской области от 20.12.2013 №24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ом работы Контрольно-счётной палаты Черемисиновского района Курской области на 2015 год, утвержденным Решением Представительного Собрания Черемисиновского района Курской области от 31.12.2014 №89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есен на рассмотрение Собрания депутатов в срок, определенный ст. 185 БК РФ и ст.18.1 Закона Курской области от 18.06.03г. №33-ЗКО «О бюджетном процессе в Курской области» (не позднее 01 ноября текущего года).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Перечень документов и материалов, предоставленных вместе с законопроектом, соответствует ст. 184.2 БК РФ и ст. 18 Закона Курской области от 18.06.03г. №33-ЗКО «О бюджетном процессе в Курской области».</w:t>
      </w:r>
    </w:p>
    <w:p>
      <w:pPr>
        <w:pStyle w:val="Normal"/>
        <w:autoSpaceDE w:val="false"/>
        <w:ind w:right="-2" w:firstLine="824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Решения расходы бюджета муниципального образования в сравнении с действующей редакцией увеличиваются на                                                                                        1 177 687,00 руб. и прогнозируются в объеме 7 489 306,83 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89" w:leader="none"/>
          <w:tab w:val="left" w:pos="8955" w:leader="none"/>
        </w:tabs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асходная часть бюджета муниципального образова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муниципального образования на 2015 год по отношению к действующей редакции Решения планируется с увеличением на 1 177 687,00 руб. С учетом планируемого увеличения расходы составят 7 489 306,83 руб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на обеспечение руководства и управления распределены в соответствии с бюджетной классификацией Российской Федерации по разделам согласно основным функциям, выполняемым органами местного самоуправ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юджетные ассигнования на содержание муниципальных служащих, в том числе на оплату труда, определены исходя из общих подходов к формированию бюджета муниципального образования «Михайловский сельсовет» на 2015-2017 г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предусмотрено уменьшение расходов по </w:t>
      </w:r>
      <w:r>
        <w:rPr>
          <w:iCs/>
          <w:sz w:val="28"/>
          <w:szCs w:val="28"/>
        </w:rPr>
        <w:t>разделу 01 00 «Общегосударственные вопросы», здесь</w:t>
      </w:r>
      <w:r>
        <w:rPr>
          <w:sz w:val="28"/>
          <w:szCs w:val="28"/>
        </w:rPr>
        <w:t xml:space="preserve"> отражены бюджетные ассигнования на функционирование высшего должностного лица – Главы Михайловского сельсовета Черемисиновского района, Администрации Михайловского</w:t>
      </w:r>
      <w:bookmarkStart w:id="0" w:name="_GoBack"/>
      <w:bookmarkEnd w:id="0"/>
      <w:r>
        <w:rPr>
          <w:sz w:val="28"/>
          <w:szCs w:val="28"/>
        </w:rPr>
        <w:t xml:space="preserve"> сельсовета Черемисиновского района, осуществление полномочий, переданных от поселений муниципальному району в сфере внешнего муниципального финансового контроля, и другие общегосударственные вопросы. Общий объем бюджетных ассигнований по указанному разделу предусматривается в сумме 3 611 983,83 руб., на 729 421,00 руб. меньше, чем в действующей редакции Решения. Уменьшение в сумме 809 421,00 руб. приходится на подраздел 01 13 «Другие общегосударственные вопросы» для реализации государственных функций, связанных у общегосударственным управлением, а также на расходы бюджета поселений на содержание работника, осуществляющего выполнение переданных полномочий. Проектом Решения предусматривается введение нового подраздела 01 07 «Непрограммная деятельность органов местного самоуправления», расходы по которому в сумме 80 000,00 руб. предусматриваются на подготовку и проведение выбор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у 02 00 «Национальная оборона» прогнозируется снижение уровня расходов с 69 243,00 руб. до 62 319,00 руб., то есть на 6 924,00 руб.</w:t>
      </w:r>
    </w:p>
    <w:p>
      <w:pPr>
        <w:pStyle w:val="Style13"/>
        <w:ind w:firstLine="851"/>
        <w:rPr>
          <w:iCs/>
          <w:sz w:val="28"/>
          <w:szCs w:val="28"/>
        </w:rPr>
      </w:pPr>
      <w:r>
        <w:rPr>
          <w:sz w:val="28"/>
          <w:szCs w:val="28"/>
        </w:rPr>
        <w:t xml:space="preserve">Проектом Решения предусмотрено увеличение расходов по следующим </w:t>
      </w:r>
      <w:r>
        <w:rPr>
          <w:iCs/>
          <w:sz w:val="28"/>
          <w:szCs w:val="28"/>
        </w:rPr>
        <w:t>разделам:</w:t>
      </w:r>
    </w:p>
    <w:p>
      <w:pPr>
        <w:pStyle w:val="Style13"/>
        <w:ind w:firstLine="851"/>
        <w:rPr>
          <w:sz w:val="28"/>
          <w:szCs w:val="28"/>
        </w:rPr>
      </w:pPr>
      <w:r>
        <w:rPr>
          <w:sz w:val="28"/>
          <w:szCs w:val="28"/>
        </w:rPr>
        <w:t>По разделу 05 00 «Жилищно-коммунальное хозяйство» с 251 972,00 руб. до 1 029 572,00 руб. Основное увеличение планируется по подразделу 0502 «Осуществление переданных полномочий по организации в границах поселений водоснабжения населения в пределах полномочий, установленных законодательством Российской Федерации» в сумме 932 600,00руб. По подразделу 05 03 «Благоустройство» расходы возрастут на 75 045,00 руб. и составят 230 045,00 руб.</w:t>
      </w:r>
    </w:p>
    <w:p>
      <w:pPr>
        <w:pStyle w:val="Style13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 разделу 08 00 «Культура, кинематография, средства массовой информации» увеличение расходов предусматривается на 906 387,00 руб., и они составят 2 543 387,00 руб. Увеличение приходится на подраздел 08 01 «Культура». </w:t>
      </w:r>
    </w:p>
    <w:p>
      <w:pPr>
        <w:pStyle w:val="Style13"/>
        <w:ind w:firstLine="851"/>
        <w:rPr>
          <w:sz w:val="28"/>
          <w:szCs w:val="28"/>
        </w:rPr>
      </w:pPr>
      <w:r>
        <w:rPr>
          <w:sz w:val="28"/>
          <w:szCs w:val="28"/>
        </w:rPr>
        <w:t>Из 6 разделов функциональной классификации расходов на прежнем уровне остаются расходы по 2-м разделам: 03 00 «Национальная безопасность и правоохранительная деятельность» (2 000,00 руб.), 11 00 «Физическая культура и спорт» (10 000,00 руб.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Style14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едставленный проект Решения Собрания депутатов Михайловского сельсовета Черемисиновского района Курской области «О внесении изменений и дополнений в Решение Собрания депутатов Михайловского сельсовета от 12.12.2014г. №15.1 «О бюджете Михайловского сельсовета Черемисиновского района Курской области на 2015 год и на плановый период 2016 - 2017 годов», а также перечень и содержание документов, представленных одновременно с проектом Решения, соответствуют Бюджетному кодексу Российской Федерации и Положению о бюджетном процессе Черемисиновского района Курской области.</w:t>
      </w:r>
    </w:p>
    <w:p>
      <w:pPr>
        <w:pStyle w:val="Style14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 к структуре и содержанию проекта Решения, установленные статьей 184.1 Бюджетного кодекса Российской Федерации разработчиками проекта Решения соблюден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sz w:val="28"/>
          <w:szCs w:val="28"/>
        </w:rPr>
        <w:t>Председатель Контрольно-счётной палат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         Е.Ю. Була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yarsky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Boyarsky;Arial" w:hAnsi="Boyarsky;Arial" w:cs="Boyarsky;Arial"/>
      <w:b/>
      <w:i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 4"/>
    <w:basedOn w:val="TextBodyIndent"/>
    <w:qFormat/>
    <w:pPr>
      <w:spacing w:lineRule="auto" w:line="360" w:before="120" w:after="120"/>
      <w:ind w:left="283" w:firstLine="720"/>
    </w:pPr>
    <w:rPr>
      <w:b w:val="false"/>
      <w:sz w:val="24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54:00Z</dcterms:created>
  <dc:creator>Я</dc:creator>
  <dc:description/>
  <cp:keywords/>
  <dc:language>en-US</dc:language>
  <cp:lastModifiedBy>Name</cp:lastModifiedBy>
  <cp:lastPrinted>2015-08-25T11:22:00Z</cp:lastPrinted>
  <dcterms:modified xsi:type="dcterms:W3CDTF">2015-08-25T08:27:00Z</dcterms:modified>
  <cp:revision>5</cp:revision>
  <dc:subject/>
  <dc:title>А К Т</dc:title>
</cp:coreProperties>
</file>