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22» сентябр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нтрольного мероприятия «Проверка финансово-хозяйственной деятельности в Муниципальном казенном учреждении культуры «Старосавинская сельская библиотека» Черемисиновского района Курской области за 2014 год»</w:t>
      </w:r>
    </w:p>
    <w:p>
      <w:pPr>
        <w:pStyle w:val="2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20.08.2015 №17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Цель контрольного мероприятия:</w:t>
      </w:r>
      <w:r>
        <w:rPr>
          <w:szCs w:val="28"/>
        </w:rPr>
        <w:t xml:space="preserve"> проверка соответствия финансово-хозяйственной деятельности требованиям нормативных актов, проверка законности и эффективности использования муниципального имущества Муниципальным казенным учреждением культуры «Старосавинская сельская библиотека» Ч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финансово-хозяйственная деятельность учреждения, процесс расходования средств бюджета; нормативно-правовые документы и иные документы, регулирующие операции с бюджетными средствами; регистры бюджетного (бухгалтерского) учета и бюджетная (бухгалтерская) отчетность Муниципального казенного учреждения культуры «Старосавинская сельская библиоте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.</w:t>
      </w:r>
    </w:p>
    <w:p>
      <w:pPr>
        <w:pStyle w:val="22"/>
        <w:ind w:firstLine="851"/>
        <w:rPr>
          <w:color w:val="FF0000"/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27.08.2015 года по 10.09.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Муниципальное казенное учреждение культуры «Старосавинская сельская библиотека» Черемисиновского района курской области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Старосавинская сельская библиотека» Черемисиновского района Курской области (далее по тексту – Библиотека) создано в соответствии с Постановлением Администрации Краснополянского сельсовета Черемисиновского района Курской области от 01.12.2011г. №43. Сокращенной наименование – МКУК «Старосавинская сельская библиотека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юридическим лицом, находящимся в ведении Администрации Краснополянского сельсовета Черемисиновского района Курской области, которая осуществляет функции учредителя и вышестоящей организаци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Библиотеки осуществляется за счет средств бюджета Администрации Краснополянского сельсовета Черемисиновского района Курской области на основании бюджетной сметы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самостоятельный баланс, обособленное имущество, расчетный счет в органе Федерального казначейства, отвечает по своим обязательствам находящимися в её распоряжении денежными средствам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извана способствовать формированию и хранению фондов тиражированных, опубликованных и неопубликованных документов и предоставлению их во временное пользование физическим и юридическим лицам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, невыполнение которых может повлечь искажение показателей бухгалтерской отчетности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нормативно-правовых актов, регламентирующих работу Муниципального казенного учреждения культуры «Старосавинская сельская библиотека» Черемисиновского района Курской области, нарушений не обнаружено. В утверждаемых документах указаны даты, имеются подписи должностных лиц, утверждающих нормативно-правовые акты. </w:t>
      </w:r>
    </w:p>
    <w:p>
      <w:pPr>
        <w:pStyle w:val="S3"/>
        <w:spacing w:before="0" w:after="0"/>
        <w:ind w:firstLine="10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ет осуществляется Администрацией Краснополянского сельсовета Черемисиновского района Курской области на основании договора на бухгалтерское обслуживание №2 от 10.01.2011г.  Бухгалтерское обслуживание включает в себя ведение бухгалтерского и налогового учета и отчетности. 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блюдение кассовой дисциплины, проверка операций по расчетному счету (лицевому счету).</w:t>
      </w:r>
    </w:p>
    <w:p>
      <w:pPr>
        <w:pStyle w:val="ConsPlusNormal"/>
        <w:ind w:firstLine="948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ссовых операций в МКУК «Старосавинская сельская библиотека» в проверяемый период не было.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 получателя бюджетных средств 03443Р30570, открытому в Отделе №27 по Черемисиновскому район УФК по Курской области, проведена сплошным методом за весь проверяемый период. ыми денежными средствами»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10 Федерального закона от 21.11.1996г. №129-ФЗ «О бухгалтерском учете» на протяжении всего проверяемого периода в журнале операций №2 «Журнал операций с безналичными денежными средствами» не отражались бухгалтерские операции по поступлению денежных средств на лицевой счет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пераций по счету установлены нецелесообразные расходы в сумме 2 300,00 руб. По платежному поручению №45735 от 07.02.2014г. ИП Полякову М.Ю. перечислена сумма 6 900,00 руб. за приобретенные стеллажи книжные. В то же время имеются счет и накладная от данного контрагента на сумму 4 600,00 руб. Таким образом сумма 2 300,00 руб. расценивается как необоснованные расходы. Бухгалтером Администрации Краснополянского сельсовета были даны письменные пояснения о том, что документы, подтверждающие приобретение стеллажей, были подобраны не верно (4600,00 руб. вместо 6900,00 руб.). Расчеты с ИП Поляковым М.Ю. сверены, что подтверждается актом сверки взаимных расче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>Операций по расчетам с подотчетными лицами в МКУК «Старосавинская сельская библиотека» в проверяемый период не было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Нарушений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Начисление заработной платы работнику Муниципального казенного учреждения культуры «Старосавинская сельская библиотека»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силу ст. 129 ТК РФ заработная плата работников Библиотеки включает в себя должностной оклад, компенсационные выплаты, повышающие коэффициенты. Размеры окладов и выплат,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«Старосавинская сельская библиотека» Черемисиновского района Курской области, утвержденным заведующей МКУК «Старосавинская сельская библиотека» 10.01.2012г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рку были представлены штатное расписание МКУК «Старосавинская сельская библиотека» по состоянию на 01 января 2015г. и 01 февраля 2015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случае была 1 штатная единица (зав. библиотекой), во втором – 0,75. </w:t>
      </w:r>
      <w:r>
        <w:rPr>
          <w:color w:val="000000"/>
          <w:sz w:val="28"/>
          <w:szCs w:val="28"/>
        </w:rPr>
        <w:t>Карточки-справки ф.0504417 оформлены надлежащим образом: указываются дата рождения, образование, стаж работы, дата и номер приказа о приёме на работу и должнос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14 год случаев нецелевого использования средств бюджета на оплату труда не уста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го казенного учреждения культуры «Старосавинская сельская библиотека» Черемисиновского района Курской области принадлежит ему на праве оперативного управления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 отношении имущества, находящегося у нее на праве оперативного управления, обеспечивает его бухгалтерский учет, инвентаризацию, сохранность и несет бремя расходов на его содержание.   </w:t>
      </w:r>
    </w:p>
    <w:p>
      <w:pPr>
        <w:pStyle w:val="Normal"/>
        <w:ind w:firstLine="948"/>
        <w:jc w:val="both"/>
        <w:rPr/>
      </w:pPr>
      <w:r>
        <w:rPr>
          <w:bCs/>
          <w:sz w:val="28"/>
          <w:szCs w:val="28"/>
        </w:rPr>
        <w:t xml:space="preserve">На балансе МКУК Старосавинская сельская библиотека» имеются объекты только движимого имущества. </w:t>
      </w:r>
      <w:r>
        <w:rPr>
          <w:sz w:val="28"/>
          <w:szCs w:val="28"/>
        </w:rPr>
        <w:t>При проверке сохранности и использования по назначению имущества Учреждения установлено, что движимое имущество используется по назначению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0 Федерального закона от 21.11.196г. №129-ФЗ «О бухгалтерском учете» на протяжении всего проверяемого периода в журнале операций №2 № «Журнал операций с безналичными денежными средствами» не отражались бухгалтерские операции по поступлению денежных средств на лицевой счет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рке расчетных операций, правильности начисления заработной платы нарушений не установлено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рке сохранности и использования по назначению имущества Учреждения установлено, что движимое имущество используется по назначению.</w:t>
      </w:r>
    </w:p>
    <w:p>
      <w:pPr>
        <w:pStyle w:val="Normal"/>
        <w:ind w:left="99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нарушения ст. 10 Федерального закона от 21.11.196г. №129-ФЗ «О бухгалтерском учете» в части полноты отражения банковских операций в журнале операций №2 «Журнал операций с безналичными денежными средств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4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>Miha</dc:creator>
  <dc:description/>
  <cp:keywords/>
  <dc:language>en-US</dc:language>
  <cp:lastModifiedBy>Name</cp:lastModifiedBy>
  <cp:lastPrinted>2015-09-29T15:50:00Z</cp:lastPrinted>
  <dcterms:modified xsi:type="dcterms:W3CDTF">2015-09-29T12:53:00Z</dcterms:modified>
  <cp:revision>3</cp:revision>
  <dc:subject/>
  <dc:title>Акт</dc:title>
</cp:coreProperties>
</file>