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3.11.2015 №136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О бюджет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емисиновский район» Курской области на 2016 год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района «Черемисиновский район» Курской области», на основании решения постоянной комиссии по вопросам экономической политики Представительного Собрания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района «Черемисиновский район» Курской области на 2016 год» 30 ноября </w:t>
      </w:r>
      <w:r>
        <w:rPr>
          <w:rFonts w:eastAsia="Times New Roman"/>
          <w:sz w:val="28"/>
          <w:szCs w:val="28"/>
          <w:lang w:eastAsia="ar-SA"/>
        </w:rPr>
        <w:t xml:space="preserve">2015 года в 15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 Представительного Собрания Черемисиновского района Курской области 29.05.2006 года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Настоящее Решение вступает в силу со дня подписания и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Курской области                                                      </w:t>
        <w:tab/>
        <w:tab/>
        <w:t xml:space="preserve">      М.Н. Игнатов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Name</cp:lastModifiedBy>
  <cp:lastPrinted>2011-11-16T17:18:00Z</cp:lastPrinted>
  <dcterms:modified xsi:type="dcterms:W3CDTF">2015-11-19T08:53:00Z</dcterms:modified>
  <cp:revision>24</cp:revision>
  <dc:subject/>
  <dc:title>проект</dc:title>
</cp:coreProperties>
</file>