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10.2015 №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Представительного Собрания Черемисиновского района Курской области от 27.12.2010 №80 «Об утверждении перечня муниципальных учреждений, тип которых изменяется в целях создания муниципальных бюджетных и казенных учреждений Черемисиновского района 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34 Федерального закона от 14.12.2007 №329-ФЗ «О физической культуре и спорте в Российской Федерации», на основании Устава Черемисиновского района Курской области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 перечне муниципальных учреждений, тип которых изменяется в целях создания муниципальных бюджетных и казенных учреждений Черемисиновского района Курской области, утвержденном Решением Представительного Собрания Черемисиновского района Курской области от 27.12.2010 №80 «Об утверждении перечня муниципальных учреждений, тип которых изменяется в целях создания муниципальных бюджетных и казенных учреждений Черемисиновского района Курской области», слова «муниципальное казенное образовательное учреждение дополнительного образования детей «Черемисиновская детско-юношеская спортивная школа» Черемисиновского района Курской области» заменить словами «муниципальное казенное учреждение дополнительного образования «Черемисиновская детско-юношеская спортивная школа» Черемисинов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Администрации Черемисиновского района Курской области в соответствии с частью 1 настоящего Решения провести необходимые организационно-технические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 О.Н. Руденск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. Настоящее Решение 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     М.Н.Игнатов    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47:00Z</dcterms:created>
  <dc:creator>1</dc:creator>
  <dc:description/>
  <cp:keywords/>
  <dc:language>en-US</dc:language>
  <cp:lastModifiedBy>Пётр</cp:lastModifiedBy>
  <cp:lastPrinted>2011-11-18T10:07:00Z</cp:lastPrinted>
  <dcterms:modified xsi:type="dcterms:W3CDTF">2015-11-09T06:56:00Z</dcterms:modified>
  <cp:revision>22</cp:revision>
  <dc:subject/>
  <dc:title>ПРЕДСТАВИТЕЛЬНОЕ СОБРАНИЕ ЧЕРЕМИСИНОВСКОГО РАЙОНА</dc:title>
</cp:coreProperties>
</file>