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0.2015 №1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Черемисинов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муниципальным образованиям Черемисиновского района Курской области части полномочий муниципального района «Черемисиновский район» Курской области по решению вопроса местного зна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5.2014 года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постановления Администрации Курской области от 25.03.2015 №152-па «О распределении субсидий из областного бюджета местным бюджетам на софинансирование расходов муниципального образования по разработке документов территориального планирования и градостроительного зонирования на 2015 год» (в редакции от 13.10.2015 №676-па), руководствуясь пунктом 4 статьи 15 Федерального закона от 06.10.2003 №131-ФЗ «Об общих принципах организации местного самоуправления в Российской Федерации»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муниципальным образованиям Черемисиновского района Курской области: Ниженский сельсовет Черемисиновского района Курской области; Покровский сельсовет Черемисиновского района Курской области; Русановский сельсовет Черемисиновского района Курской области; Удеревский сельсовет Черемисиновского района Курской области; Стакановский сельсовет Черемисиновского района Курской области   следующее полномочие по решению вопроса местного 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генеральных планов поселения, правил землепользования и застрой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о передаче осуществления части полномочий по решению вопроса местного значения Администрацией Черемисиновского района Курской области Администрациям муниципальных образований Черемисиновского района Курской области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для рассмотрения и принятия указанных полномочий муниципальными образованиями Черемисиновского района Курской области в представительные органы муниципальных образований Черемисин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Черемисиновского района Курской области провести организационные мероприятия по заключению соглашений о передаче полномочий по решению вопросов местного значения с администрациями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</w:t>
        <w:tab/>
        <w:tab/>
        <w:tab/>
        <w:tab/>
        <w:t xml:space="preserve">       </w:t>
        <w:tab/>
        <w:t xml:space="preserve">        М.Н. Игн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от 26.10.2015 №130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ым образованиям Черемисиновского района Курской области части полномочий муниципального района «Черемисиновский район» Курской области по решению вопроса местного знач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по решению вопросов местного значения Администр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«______________________________________сельсовет» Черемисиновского района 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. Черемисиново                                                     "____" ___________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 в лице Главы Черемисиновского района Игнатова Михаила Николаевича, действующего на основании Устава муниципального района «Черемисиновский район» Курской области, именуемая в дальнейшем «Район» и Администрация муниципального образования «_________________________________________сельсовет» в лице Главы __________________________________сельсовета___________________________________________________________, действующего на основании Устава муниципального образования «____________________________ сельсовет» Черемисиновского района, именуемая в дальнейшем «Поселение», 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Style15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Районом Поселению части полномочий согласно прилагаемого Перечня  (Приложение №1).</w:t>
      </w:r>
    </w:p>
    <w:p>
      <w:pPr>
        <w:pStyle w:val="Style15"/>
        <w:numPr>
          <w:ilvl w:val="1"/>
          <w:numId w:val="1"/>
        </w:numPr>
        <w:spacing w:lineRule="auto" w:line="240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ередаваемые Районом, согласовываются с каждым индивидуально.</w:t>
      </w:r>
    </w:p>
    <w:p>
      <w:pPr>
        <w:pStyle w:val="Style15"/>
        <w:numPr>
          <w:ilvl w:val="1"/>
          <w:numId w:val="1"/>
        </w:numPr>
        <w:spacing w:lineRule="auto" w:line="240"/>
        <w:ind w:lef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сторон по осуществлению части полномочий определяются действующим законодательством Российской Федерации и Курской области, Уставом муниципального района «Черемисиновский район» Курской области, Уставом муниципального образования «_______________________________________сельсовет» Черемисиновского района Курской области и настоящим Соглаш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йон передает Поселению осуществление части полномочий, предусмотренных Перечнем согласно Приложению №1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еление осуществляет руководство всей текущей деятельностью в отношении полномочий, переданных настоящим Соглаше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вопросам организации осуществления переданных полномочий, отнесенных Уставом Района и действующим законодательством Российской Федерации к компетен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ет интересы Района в части осуществления переданных полномочий в отношениях с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вает выполнение решений Района по организации осуществления переданных полномочий, а также других нормативно-правовых актов, регулирующих процесс осуществления этих полномоч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существляет использование и обеспечивает сохранность имущества, необходимого для осуществления переданных  в соответствии с настоящим Соглашением  полномоч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ует планирование и отчетность по использованию вышеуказан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Заключает договора и сделки, связанные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необходимости делегирует полномочия по выполнению обязательств по настоящему Соглашению соответствующим организациям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селение берет на себя обязательство действовать в интересах Района  добросовестно и разумно и принимать необходимые меры для достижения уставных целей Района в части организации осуществления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оселение обязано ежемесячно предоставлять Району отчет о расходовании иных межбюджетных трансфертов, предоставляемых из бюджета муниципального района бюджетам сельских поселений Черемисиновского района Курской области на  осуществление отдельных муниципальных полномочий (по форме, содержащейся в Приложении №3 к Соглаш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йон берет на себя обязательства по предоставлению Поселению межбюджетных трансфертов для осуществления переданных согласно Приложению №1 к настоящему Решению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йон вправе получать информацию о деятельности Поселения по вопросам организации осуществления переданных настоящим Соглашением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йон вправе осуществлять контроль за выполнением Поселением своих обязанностей по настоящему Соглашению, в том числе за целевым использованием средств бюджета, выделяемых на осуществление вышеуказанных полномочий, и иметь свободный доступ к документам Поселения по организации исполнения переданных настоящим Соглашением полномоч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сполнения переданных в соответствии с настоящим Соглашением полномоч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Управление Поселением в части исполнения полномочий, переданных настоящим Соглашением, осуществляется в соответствии с действующим законодательством, Уставом Района, Уставом Поселения и настоящим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решения по вопросам создания условий в части исполнения переданных настоящим Соглашением полномочий принимаются от имени Поселения главой сельсов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ы по сделкам Поселения для обеспечения исполнения полномочий, переданных настоящим Соглашением, осуществляются Поселением со счетов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существления полномочий, переданных настоящим Соглашением, Район перечисляет на счета Поселения межбюджетные трансферты в размерах, предусмотренных Приложением №2, к настоящему Соглашению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еление не несет ответственности за долги и убытки Района, возникшие до вступления в силу настоящего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айон не несет ответственности за долги и убытки Поселения, возникшие до вступления в силу настоящего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ановление факта ненадлежащего осуществления Поселением переданных ему полномочий является основанием для расторжения в одностороннем порядке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десятидневный срок с момента подписания Соглашения о расторжении настоящего Соглашения, а также уплату неустойки в размере 0,5 процента от суммы межбюджетных трансфертов за отчетный год, выделяемой из бюджета Района на осуществление полномо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 Поселение вправе требовать расторжения данного Соглашения, уплаты неустойки в размере 0,5 процента суммы межбюджетных трансфертов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порядок расторжения Соглаш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читается заключенным с момента его подписания обеими сторо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сроком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торгается по соглашению сторон, утвержденному уполномоченными представителями стор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также считается расторгнутым в случае одностороннего отказа от его исполнения любым из участников. Решение об одностороннем отказе от исполнения Соглашения принимается Представительным Собранием Черемисиновского района или Собранием депутатов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обязаны известить друг друга об одностороннем отказе от исполнения Соглашения не позднее, чем за два месяца до начала финансового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йона по исполнению переданных настоящим Соглашением полномочий Поселения восстанавливаются с момента прекращения действий настоящего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ые услов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я о заключении настоящего Соглашения принимаются Представительным Собранием Черемисиновского района и Собранием депутатов Поселения (в том числе, в части решения вопроса о финансировании исполнения полномочий Поселением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подписывается Главой Черемисиновского района Курской области и Главой муниципального образования «_________________сельсовет» Черемисиновского района Кур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исиновский район»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ремисинов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ихаил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______________сельсов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____________________________ сельсовета Черемисинов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 передаче осуществления части полномочий по решению вопросов местного значения Администрацией                                                              Черемисиновского района  Курской   области Администрации муниципального образования «____________сельсовет» Черемисин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, передаваемых Администрацией Черемисиновского района Администрации муниципального образования «_____________сельсовет» Черемисиновского района Курской области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6096" w:hanging="60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че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части полномочий 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шению вопросов местного значения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Черемисиновского района Курской  области 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образованию </w:t>
      </w:r>
    </w:p>
    <w:p>
      <w:pPr>
        <w:pStyle w:val="ConsPlusNormal"/>
        <w:ind w:left="6096" w:hanging="6096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сельсовет» 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мисиновского района Курской области</w:t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2977"/>
      </w:tblGrid>
      <w:tr>
        <w:trPr>
          <w:trHeight w:val="1245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 местного значения, передаваемые Администрацией Черемисиновского района Курской области муниципальному образованию «_______________________________________________сельсовет» Черемисин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мма средств, выделяемых в 2015 году на исполнение переданных полномочий (в рублях) </w:t>
            </w:r>
          </w:p>
        </w:tc>
      </w:tr>
      <w:tr>
        <w:trPr>
          <w:trHeight w:val="606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2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_________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ind w:left="8505" w:hanging="850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глаш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че</w:t>
      </w:r>
    </w:p>
    <w:p>
      <w:pPr>
        <w:pStyle w:val="ConsPlusNormal"/>
        <w:ind w:left="8505" w:hanging="850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части полномочий по решению вопросов местного значения </w:t>
      </w:r>
    </w:p>
    <w:p>
      <w:pPr>
        <w:pStyle w:val="ConsPlusNormal"/>
        <w:ind w:left="8505" w:hanging="850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   Черемисиновского района  Курской   области </w:t>
      </w:r>
    </w:p>
    <w:p>
      <w:pPr>
        <w:pStyle w:val="ConsPlusNormal"/>
        <w:ind w:left="8505" w:hanging="8505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ind w:left="8505" w:hanging="8505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____________________сельсовет» </w:t>
      </w:r>
    </w:p>
    <w:p>
      <w:pPr>
        <w:pStyle w:val="ConsPlusNormal"/>
        <w:ind w:left="8505" w:hanging="8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расходовании иных межбюджетных трансфертов, предоставляемый из бюджета муниципального района бюджетам сельских поселений Черемисиновского района Курской области, на осуществление отдельных  муниципальных  полномочи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  1 _____________2015 г.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органа, предоставляющего отчет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ичность: месячная</w:t>
      </w:r>
    </w:p>
    <w:p>
      <w:pPr>
        <w:pStyle w:val="ConsPlusTitle"/>
        <w:widowControl/>
        <w:jc w:val="both"/>
        <w:rPr/>
      </w:pPr>
      <w:r>
        <w:rPr/>
        <w:t>Единица измерения: руб. коп.</w:t>
      </w:r>
    </w:p>
    <w:tbl>
      <w:tblPr>
        <w:tblW w:w="13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7"/>
        <w:gridCol w:w="1967"/>
        <w:gridCol w:w="1622"/>
        <w:gridCol w:w="1177"/>
        <w:gridCol w:w="1706"/>
        <w:gridCol w:w="2190"/>
        <w:gridCol w:w="2494"/>
      </w:tblGrid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таток на начало отчетного пери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м иных межбюджетных трансфеттов, утвержденной местному бюджету в решении представительного.собрания   на текущий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ъем иных межбюджетных трансфертов, утвержден-ный в бюджете  сельских поселений на текущий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средств, поступив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ших в местный бюджет за отчетный пери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средств, поступивших на лицевой счет главного распорядителя средств местного бюджета за отчетный пери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ссовый расход за отчетный пери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таток на конец отчетного периода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=2+5-7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расход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       ___________________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(подпись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чальник отдел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___________________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Name</dc:creator>
  <dc:description/>
  <cp:keywords/>
  <dc:language>en-US</dc:language>
  <cp:lastModifiedBy>Пётр</cp:lastModifiedBy>
  <dcterms:modified xsi:type="dcterms:W3CDTF">2015-10-26T13:14:00Z</dcterms:modified>
  <cp:revision>6</cp:revision>
  <dc:subject/>
  <dc:title/>
</cp:coreProperties>
</file>