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eastAsia="zxx" w:bidi="zxx"/>
        </w:rPr>
        <w:t>ЧЕРЕМИСИНОВСК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eastAsia="zxx" w:bidi="zxx"/>
        </w:rPr>
        <w:t>КУР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От 05 октября 2015 года №50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zxx" w:bidi="zxx"/>
        </w:rPr>
        <w:t>О муниципальной межведомственной комиссии по профилактике преступлений и иных правонарушений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Во исполнение мероприятий муниципальной программы «Об утверждении муниципальной программы Черемисиновского района Курской области «Профилактика правонарушений», утвержденной постановлением Администрации Черемисиновского района от 21.11.2014 года №717 (далее - муниципальная программа), Администрация Черемисин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.Утвердить состав муниципальной межведомственной комиссии по профилактике преступлений и иных правонарушений (далее –Муниципальная межведомственная комиссия)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3.Утвердить Положение о Муниципальной межведомственной комиссии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4.Муниципальной межведомственной комиссии на основе анализа выполнения мероприятий муниципальной программы, определять дополнительные меры, направленные на профилактику правонарушений, устранение причин и условий, способствующих их совер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5.Признать утратившим силу постановление Главы Черемисиновского района от 20.07.2012г. №377 «О муниципальной межведомственной комиссии по профилактике правонарушений».</w:t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6.Контроль за выполнением настоящего постановления возложить на заместителя Главы Черемисиновского района по социальным вопросам И.Ю.Косаух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7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Глава Черемисиновского района                                                            М.Н.Игнатов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Приложение 1</w:t>
      </w:r>
    </w:p>
    <w:p>
      <w:pPr>
        <w:pStyle w:val="Normal"/>
        <w:ind w:left="5040" w:hanging="0"/>
        <w:jc w:val="right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к постановлению Администрации Черемисиновского района от 05.10.2015 №507</w:t>
      </w:r>
    </w:p>
    <w:p>
      <w:pPr>
        <w:pStyle w:val="Normal"/>
        <w:ind w:left="5040" w:hanging="0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муниципальной межведомственной комисси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60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Косаухов И.Ю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-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заместитель Главы Черемисинов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Щербинин В.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Заместитель начальника ОМВД России по Черемисиновскому район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>
          <w:trHeight w:val="9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Руденская А.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главный специалист–эксперт – ответственный секретарь административной комиссии Черемисиновского района, секретарь комиссии</w:t>
            </w:r>
          </w:p>
        </w:tc>
      </w:tr>
      <w:tr>
        <w:trPr>
          <w:trHeight w:val="9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Чепелева Е.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начальник территориального пункта УФМС России по Курской области в Черемисиновском районе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Дремова Л.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директор областного казенного учреждения «Центр занятости населения в Черемисиновском районе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Головин В.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главный врач областного бюджетного учреждения здравоохранения «Черемисиновская ЦРБ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Иванова Л.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начальник управления образования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Сапрунова М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помощник прокурора Черемисиновского района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Сальникова Л.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главный специалист- эксперт Администрации района, секретарь комиссии по делам несовершеннолетних и защите их прав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Новиков В.В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начальник управления культуры Администрации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Брагин С.Н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начальник отдела надзорной деятельности по г.Щигры, Щигровскому и Черемисиновскому районам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Руденский А.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xx" w:bidi="zxx"/>
              </w:rPr>
              <w:t>глава Петровского сельсовета, председатель общественного Совета глав муниципальных образований поселений района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Солодилов А.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-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 xml:space="preserve">начальник отдела по молодежной политике и спорту Администрации Черемисиновского </w:t>
            </w:r>
            <w:r>
              <w:rPr>
                <w:rFonts w:cs="Arial" w:ascii="Arial" w:hAnsi="Arial"/>
                <w:lang w:eastAsia="zxx" w:bidi="zxx"/>
              </w:rPr>
              <w:t>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Приложение 2</w:t>
      </w:r>
    </w:p>
    <w:p>
      <w:pPr>
        <w:pStyle w:val="Normal"/>
        <w:ind w:left="5040" w:hanging="0"/>
        <w:jc w:val="right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к постановлению Администрации Черемисиновского района от 05.10.2015 №507</w:t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zxx" w:bidi="zxx"/>
        </w:rPr>
        <w:t>о муниципальной межведомственной комиссии района по профилактике преступлений и иных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Настоящее Положение определяет правовой статус, основные задачи и функции муниципальной межведомственной комиссии района по профилактике преступлений и иных правонарушений (далее именуется – Комисси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eastAsia="zxx" w:bidi="zxx"/>
        </w:rPr>
      </w:pPr>
      <w:r>
        <w:rPr>
          <w:rFonts w:cs="Arial" w:ascii="Arial" w:hAnsi="Arial"/>
          <w:b/>
          <w:sz w:val="30"/>
          <w:szCs w:val="30"/>
          <w:lang w:eastAsia="zxx" w:bidi="zxx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1.1. Комиссия создана для координации деятельности органов местного самоуправления, правоохранительных органов Черемисиновского района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ств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1.2.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ми международного права и международными договорами Российской Федерации, законами Курской области, постановлениями и распоряжениями Губернатора Курской области и Правительства Курской области, постановлениями, распоряжениями Администрации Черемисинов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1.3.Комиссия обеспечивает взаимодействие органов местного самоуправления, трудовых коллективов, предприятий, организаций и учреждений всех форм собственности, общественных формирований с правоохранительными органами в разработке и реализации мер, направленных на борьбу с преступностью, обеспечение прав, свобод и личной безопасности граждан. При осуществлении названных полномочий Комиссия не вмешивается в основную деятельность правоохранительных органов, их оперативно-розыскную, уголовно-процессуальную деятельность и производство по делам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1.4.Комиссия не является юридическим лицом, ее решения носят рекомендательный характер.</w:t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eastAsia="zxx" w:bidi="zxx"/>
        </w:rPr>
      </w:pPr>
      <w:r>
        <w:rPr>
          <w:rFonts w:cs="Arial" w:ascii="Arial" w:hAnsi="Arial"/>
          <w:b/>
          <w:sz w:val="30"/>
          <w:szCs w:val="30"/>
          <w:lang w:eastAsia="zxx" w:bidi="zxx"/>
        </w:rPr>
        <w:t>2.Основные задачи комиссии</w:t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1.Организация проведения комплекса предупредительно-профилактических мероприятий по борьбе с преступностью и социальной профилактикой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2.2.Участие в разработке проектов целевых программ по усилению борьбы с преступностью и социальной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2.3.Организация работы по подготовке проектов постановлений, распоряжений Администрации Черемисиновского района и иных нормативных правовых актов Администрации Черемисиновского района по повышению эффективности профилактики устранению причин и условий, способствующих совершению правонарушений и пре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2.4.Обеспечения взаимодействия органов местного самоуправления с правоохранительными органами, общественными объединениями и населением, средствами массовой информации в деле реализации комплексной межведомственной программы по профилактике преступлений и иных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eastAsia="zxx" w:bidi="zxx"/>
        </w:rPr>
      </w:pPr>
      <w:r>
        <w:rPr>
          <w:rFonts w:cs="Arial" w:ascii="Arial" w:hAnsi="Arial"/>
          <w:b/>
          <w:sz w:val="30"/>
          <w:szCs w:val="30"/>
          <w:lang w:eastAsia="zxx" w:bidi="zxx"/>
        </w:rPr>
        <w:t>3.Функции комисс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  <w:lang w:eastAsia="zxx" w:bidi="zxx"/>
        </w:rPr>
      </w:pPr>
      <w:r>
        <w:rPr>
          <w:rFonts w:cs="Arial" w:ascii="Arial" w:hAnsi="Arial"/>
          <w:b/>
          <w:sz w:val="30"/>
          <w:szCs w:val="30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3.1.Анализирует состояние организации борьбы с правонарушениями, укрепления законности и правопорядка на территории района с последующей выработкой практических рекомендаций по вопросам усилению борьбы с преступностью и профилактике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2.Определяет пути повышения эффективности управления системой по борьбе с преступностью, социальной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3.3.Вносит предложения по укреплению материально-технической базы правоохранительных и судебных орга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3.4.Заслушивает руководителей органов местного самоуправления, а также руководителей правоохранительных органов по вопросам, отнесенным к ведени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3.5.Организует выполнение федеральных и областных целевых программ по борьбе с преступностью и социальной профилактике правонарушений, привлекая к этой работе ответственных работников Администрации района, правоохранительных органов, научно-исследовательских и образовательных учреждений, организаций и общественных объеди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3.6.Организует и проводит в установленном порядке координационные совещания, конференции, рабочие встречи, брифинги по вопросам усиления борьбы с преступностью и социальной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3.7.Ежеквартально рассматривает на своих заседаниях совместно с правоохранительными органами вопросы состояния законности, искоренения причин и условий, способствующих совершению правонарушений и определяет мероприятия, направленные на улучшение правопорядка в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3.8.Способствует повышению эффективности взаимодействия органов местного самоуправления, федеральных органов службы безопасности, налоговой полиции в реализации мероприятий, направленных на борьбу с преступностью.</w:t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9.Осуществляет и другие функции, вытекающие из задач Комиссии.</w:t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lang w:eastAsia="zxx" w:bidi="zxx"/>
        </w:rPr>
      </w:pPr>
      <w:r>
        <w:rPr>
          <w:rFonts w:cs="Arial" w:ascii="Arial" w:hAnsi="Arial"/>
          <w:b/>
          <w:sz w:val="30"/>
          <w:szCs w:val="30"/>
          <w:lang w:eastAsia="zxx" w:bidi="zxx"/>
        </w:rPr>
        <w:t>4.Организация работы комисс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  <w:lang w:eastAsia="zxx" w:bidi="zxx"/>
        </w:rPr>
      </w:pPr>
      <w:r>
        <w:rPr>
          <w:rFonts w:cs="Arial" w:ascii="Arial" w:hAnsi="Arial"/>
          <w:b/>
          <w:sz w:val="30"/>
          <w:szCs w:val="30"/>
          <w:lang w:eastAsia="zxx"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.1.Комиссию возглавляет председатель, а в его отсутствие – заместитель председ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4.2.Состав комиссии утверждается постановлением Администрации Черемисин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4.3.Основной формой работы Комиссии являются заседания, проводимые не реже одного раза в квартал. 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4.4.Повестка дня заседания Комиссии утверждается председателем Комиссии либо по его поручению – заместителем председ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4.5.Решения Комиссии принимаются простым большинством голосов и оформляются протоколами, которые подписывает председатель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xx" w:bidi="zxx"/>
        </w:rPr>
        <w:t>4.6.Организационное обеспечение работы комиссии осуществляется Администрацией района и Черемисиновским отделением полиции МВД России.</w:t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Calibri Light;Segoe UI" w:hAnsi="Calibri Light;Segoe UI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uppressAutoHyphens w:val="fals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59:00Z</dcterms:created>
  <dc:creator>*</dc:creator>
  <dc:description/>
  <cp:keywords/>
  <dc:language>en-US</dc:language>
  <cp:lastModifiedBy>user</cp:lastModifiedBy>
  <cp:lastPrinted>2015-10-06T11:08:00Z</cp:lastPrinted>
  <dcterms:modified xsi:type="dcterms:W3CDTF">2015-10-26T07:04:00Z</dcterms:modified>
  <cp:revision>26</cp:revision>
  <dc:subject/>
  <dc:title>О муниципальной  межведомственной</dc:title>
</cp:coreProperties>
</file>