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9205" cy="629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11"/>
        <w:gridCol w:w="2020"/>
        <w:gridCol w:w="1829"/>
        <w:gridCol w:w="1840"/>
      </w:tblGrid>
      <w:tr>
        <w:trPr>
          <w:trHeight w:val="33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 Постановлению Администрации            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мисиновского района  Курской области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 от 09.10.2015 года </w:t>
            </w:r>
          </w:p>
        </w:tc>
      </w:tr>
      <w:tr>
        <w:trPr>
          <w:trHeight w:val="64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за 9 месяцев 2015 год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0 00 00  00  0000 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9 628,0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 162 772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95</w:t>
            </w:r>
          </w:p>
        </w:tc>
      </w:tr>
      <w:tr>
        <w:trPr>
          <w:trHeight w:val="22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2 00 00  00  0000 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1 813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1 00  00  0000 0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 813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1 00  00  0000 70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 813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 05  0000 7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 813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000</w:t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7 815,0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 162 772,7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481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50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7 288 198,8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4 711 517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7 288 198,8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4 711 517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7 288 198,8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4 711 517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18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5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7 288 198,8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4 711 517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6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473 648,8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48 744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473 648,8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48 744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473 648,8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48 744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8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6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473 648,8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48 744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7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6 00 00  00  0000 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6 05 00  00  0000 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0 00 0000 6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2 00 0000 6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2 05 0000 6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0 00 0000 5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 00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2 00 0000 50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 00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2 05 0000 5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 00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30"/>
        <w:gridCol w:w="1684"/>
        <w:gridCol w:w="1444"/>
        <w:gridCol w:w="1635"/>
      </w:tblGrid>
      <w:tr>
        <w:trPr>
          <w:trHeight w:val="33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мисиновского района  Курской области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 от 09.10.2015 года </w:t>
            </w:r>
          </w:p>
        </w:tc>
      </w:tr>
      <w:tr>
        <w:trPr>
          <w:trHeight w:val="735" w:hRule="atLeast"/>
        </w:trPr>
        <w:tc>
          <w:tcPr>
            <w:tcW w:w="105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за 9 месяцев 2015 года</w:t>
            </w:r>
          </w:p>
        </w:tc>
      </w:tr>
      <w:tr>
        <w:trPr>
          <w:trHeight w:val="39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БЮЖЕ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 066 385,8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 204 268,6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650 23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564 026,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767 70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929 070,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767 70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929 070,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6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767 70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76 709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382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катов, учредивших адвокатские кабинеты и других лиц, занимающихся частной практикой в  со статьей 227 Налогового кодекса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34,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426,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7 98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45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2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7 98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45,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80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 223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 456,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3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55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65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80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44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 443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80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 220,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41345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21 745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3 075,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1 745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7 812,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12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налог на вмененный доход для отдельных видов деятельности (за налоговые периды, истекшие до 1 января 2011 года)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1 745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7 812,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20 02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на вмененный доход для отдельных видов деятельностисельскохозяйственный налог (за налоговые периды, истекшие до 1 января 2011 года)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694,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57,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сельскохозяйственный налог (за налоговые периды, истекшие до 1 января 2011 года)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57,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 19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 292,8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 19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 292,8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19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292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178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0 59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884,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6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0 59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884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2 47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 315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2 47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186,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8,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11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 569,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2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11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569,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 84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309,8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4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09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44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79,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20 01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,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82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8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6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3 38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7 978,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3 38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6 412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3 38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6 412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12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 38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6 412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8 108,9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306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00 00 0000 4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44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0 05 0000 4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44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05 0000 4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44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89 064,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89 064,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5 502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62,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 77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 025,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3000 00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2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4</w:t>
            </w:r>
          </w:p>
        </w:tc>
      </w:tr>
      <w:tr>
        <w:trPr>
          <w:trHeight w:val="255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301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303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9</w:t>
            </w:r>
          </w:p>
        </w:tc>
      </w:tr>
      <w:tr>
        <w:trPr>
          <w:trHeight w:val="40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25000 00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503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506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 законодательств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0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800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000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003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3000 00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3050 05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43000 01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2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737,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90000 00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 52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 613,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528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613,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0 00 0000 18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НАЛОГОВЫЕ ДОХОДЫ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35,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,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,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416 153,8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640 242,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468 39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679 485,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1000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87 3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5 492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1001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7 3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15 492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1001 05 0000 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7 3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15 492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2000 00 0000 15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216 69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49 16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2077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 84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309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2077 05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 84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309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2999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91 85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91 85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91 85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91 85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981 87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18 817,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03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03 05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78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13 00 0000 151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89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78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13 05 0000 15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89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78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27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78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27 05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999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56 973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69 68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999 05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56 973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69 68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014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014 05 0000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14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6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00 05 0000 18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 бюджеты 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20 05 0000 18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 19  00000  00  0000  00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24 843,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24 843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19  05000  05  0000  15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4 843,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4 843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19"/>
        <w:gridCol w:w="494"/>
        <w:gridCol w:w="639"/>
        <w:gridCol w:w="516"/>
        <w:gridCol w:w="1320"/>
        <w:gridCol w:w="1208"/>
        <w:gridCol w:w="1291"/>
      </w:tblGrid>
      <w:tr>
        <w:trPr>
          <w:trHeight w:val="34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3</w:t>
            </w:r>
          </w:p>
        </w:tc>
      </w:tr>
      <w:tr>
        <w:trPr>
          <w:trHeight w:val="43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30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 от 09.10.2015 года </w:t>
            </w:r>
          </w:p>
        </w:tc>
      </w:tr>
      <w:tr>
        <w:trPr>
          <w:trHeight w:val="1650" w:hRule="atLeast"/>
        </w:trPr>
        <w:tc>
          <w:tcPr>
            <w:tcW w:w="14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за 9 месяцев 2015 года</w:t>
            </w:r>
          </w:p>
        </w:tc>
      </w:tr>
      <w:tr>
        <w:trPr>
          <w:trHeight w:val="330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 973 648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041 495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48 9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29 601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8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1 378,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 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 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2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47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691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собр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691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691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817,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65 30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36 339,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83,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83,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 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442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 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442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0,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0,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9 6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4 108,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9 6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4 108,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9 6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4 108,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7 6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4 591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5 363,3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54,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147,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147,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147,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 906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6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997,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44,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75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6 590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 340,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 340,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 340,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 340,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50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50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50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50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92 2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81 137,2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 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007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0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 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007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46,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46,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61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61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 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 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 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 14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3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390,8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02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28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27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46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33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2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46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39,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39,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105,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105,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105,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686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3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686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686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9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542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9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9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148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 100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9 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29,3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4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4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481,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481,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481,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583,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97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2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2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2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2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3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3,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3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3,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0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5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3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3,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5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3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3,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0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511 12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227 833,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541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541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одействие временной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02,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14 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02,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14 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02,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38,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3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04,7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3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04,7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3,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3,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42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31 72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978 292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1 72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78 292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1 72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78 292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3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3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8 186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4 749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4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8 18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4 749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1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14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95 9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5 9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4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 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 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 141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 141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22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22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50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6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50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6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"Экология и чистая вода в Черемисиновском районе Кур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кология и чистая вода в Черемисиновском районе Курской области " муниципальной программы Черемисиновского района Курской области "Экология и чистая вода в Черемисиновском районе Курской области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3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3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42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42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6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6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49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6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49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6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174 887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198 009,5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09 63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77 064,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9 63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7 064,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9 63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7 064,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3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5 55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 354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63 87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 354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7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8 555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5 639,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 7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9 837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3 96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 754,6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86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47,5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5 52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847,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5 52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847,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2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2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081 710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879 531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2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6 921,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2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6 921,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 55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 28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66,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66,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69 110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02 610,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80 973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47 953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3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81 4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129 898,7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929 3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93 341,7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2 03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6 557,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66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286,6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66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286,6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80 815,2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8 929,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49 7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2 633,6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1 089,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6 295,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 518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 105,4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 518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 105,4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582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582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8 1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4 656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8 137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4 656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4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39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 501,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9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60,3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 9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 391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9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 391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55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826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 1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826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 1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826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0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 9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564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3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30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309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3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3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3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3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17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174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4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 6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255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4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60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879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4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0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37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26 6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52 022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6 6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6 257,2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6 6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6 257,2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8 5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2 223,2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8 83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8 707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528,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87,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764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764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764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 2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764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00 6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06 132,3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25 3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59 991,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25 3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9 991,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1 3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7 926,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 489,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356,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 215,7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16,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6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3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437,1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6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3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437,1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4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2 065,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0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1 521,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8 4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8 863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601,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56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44,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44,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75 27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46 140,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3 27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5 002,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3 27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5 002,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6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0 308,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 541,2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2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25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25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7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7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38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38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38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138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39 17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7 236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 363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363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363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363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9,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 214,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50 67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63 769,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95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 669,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448,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448,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448,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95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01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95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01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95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01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17,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3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17,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3 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17,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1530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00 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701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701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701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5 84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1 799,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5 84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1 799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8 90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 986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8 90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 986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8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483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6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53,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8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48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3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004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3 9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7 682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76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 4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7 006,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 798,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2,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 145,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3 87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7 299,8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3 878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7 299,8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3 8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7 299,8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0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5 009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3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3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4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4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34 9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8 344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0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0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6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0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6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0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6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01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6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3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8 759,2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 9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424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 9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424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 607,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 607,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17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17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335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335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58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58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6,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4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6,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 18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 18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7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18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55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18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22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22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14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14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3 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3 4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2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182"/>
        <w:gridCol w:w="1285"/>
        <w:gridCol w:w="578"/>
        <w:gridCol w:w="897"/>
        <w:gridCol w:w="606"/>
        <w:gridCol w:w="1651"/>
        <w:gridCol w:w="1505"/>
        <w:gridCol w:w="1613"/>
        <w:gridCol w:w="2791"/>
        <w:gridCol w:w="1059"/>
        <w:gridCol w:w="1983"/>
      </w:tblGrid>
      <w:tr>
        <w:trPr>
          <w:trHeight w:val="330" w:hRule="atLeast"/>
        </w:trPr>
        <w:tc>
          <w:tcPr>
            <w:tcW w:w="1722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B1%3AJ415"/>
            <w:bookmarkStart w:id="1" w:name="RANGE!B1%3AJ415"/>
            <w:bookmarkEnd w:id="1"/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722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 </w:t>
            </w:r>
          </w:p>
        </w:tc>
      </w:tr>
      <w:tr>
        <w:trPr>
          <w:trHeight w:val="315" w:hRule="atLeast"/>
        </w:trPr>
        <w:tc>
          <w:tcPr>
            <w:tcW w:w="1722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722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 от 09.10.2015 года  </w:t>
            </w:r>
          </w:p>
        </w:tc>
      </w:tr>
      <w:tr>
        <w:trPr>
          <w:trHeight w:val="855" w:hRule="atLeast"/>
        </w:trPr>
        <w:tc>
          <w:tcPr>
            <w:tcW w:w="1443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B5%3AH39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ЗА 9 МЕСЯЦЕВ 2015 ГОДА</w:t>
            </w:r>
            <w:bookmarkEnd w:id="2"/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твержд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% исполнения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9 973 648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0 041 495,9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1 729 10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 168 693,6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 534 55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933 261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337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64 155,7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37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4 155,7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37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4 155,7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37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4 155,7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37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4 155,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178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91 378,2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5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 686,8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5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 686,8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3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3 1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 686,8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3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3 1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 686,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3 14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3 14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 02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3 14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 47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2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 691,3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арат представительного собр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2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 691,3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3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2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 691,3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3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5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 817,6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3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3,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3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065 3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236 339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 083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 083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3 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 442,8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3 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 442,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640,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640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89 6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544 108,5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89 6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544 108,5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89 6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544 108,5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827 6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914 591,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4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85 363,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54,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1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495 147,7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1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495 147,7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1 14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1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495 147,7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1 14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84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492 906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1 14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26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4 997,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1 14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244,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0 250,6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 250,6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 250,6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 250,6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 250,6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й фонд местной администр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1 14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1 14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592 25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981 137,2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3 2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3 007,6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7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4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7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4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7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2 8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2 007,6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1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0 246,4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1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0 246,4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8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761,2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8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761,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3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1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3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1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1 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1 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1 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1 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6 33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9 390,8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 02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 285,7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 13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 72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 546,0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 13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 72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 546,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739,6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739,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1 31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 105,1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1 31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 105,1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1 31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 105,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39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63 686,8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39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63 686,8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39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63 686,8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29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63 542,8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7 82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7 430,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7 82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7 430,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 59 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7 82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7 430,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 59 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4 14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 100,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 59 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67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329,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 706,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 706,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 14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 706,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 14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 706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1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5 481,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1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5 481,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 14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1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5 481,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 14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7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 583,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 14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897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28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28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1 14 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28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1 14 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28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8 3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9 433,9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8 3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9 433,9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 15 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8 3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9 433,9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 15 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8 30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9 433,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 1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 1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 14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 14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 461 12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 188 330,9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9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0 038,7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9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 038,7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9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 038,7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 13 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 704,7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 13 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 704,7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 333,9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 14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 333,9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 14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 142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 131 72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 978 292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 131 72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 978 292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 131 72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 978 292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13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 733 54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 733 543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13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 733 54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 733 54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14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98 18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44 749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14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98 18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44 749,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 14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 14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495 9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6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495 9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84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1 1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1 1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634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2 14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634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2 14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634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2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2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 13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 22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 13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 22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 14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75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 14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75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 5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4 61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 5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4 61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"Экология и чистая вода в Черемисиновском районе Кур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5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"Экология и чистая вода в Черемисиновском районе Курской области " муниципальной программы Черемисиновского района Курской области "Экология и чистая вода в Черемисиновском районе Курской областим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5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 13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0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 13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00 0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 14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 14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 6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 6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 14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 6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 14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 6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5 18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2 376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5 18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2 376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5 18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2 376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 826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1 1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 826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1 1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 826,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 01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8 376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4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 01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8 376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4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4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 01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8 37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 17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 174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3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 17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 174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3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 17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 17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981 32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855 110,2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6 363,5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6 363,5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6 363,5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4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6 363,5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4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149,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4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 214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555 84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781 799,5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 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505 84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731 799,5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505 84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731 799,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е пособие на ребен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18 90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07 986,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18 90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07 986,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18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483,6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,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23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753,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 84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 848,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14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843,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6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 004,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343 90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87 682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676,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286 40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47 006,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3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6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7 798,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3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652,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1 131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4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5 145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 14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 14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671 88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538 187,9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 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671 88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38 187,9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671 88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38 187,9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1319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671 88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38 187,9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13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2 13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671 88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38 187,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303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148 759,2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6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1 424,0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6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1 424,0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13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 607,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13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 607,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817,0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3 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817,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 335,1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 335,1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3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 00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 658,8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318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 658,8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4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676,3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14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7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676,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8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51 18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8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51 18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 18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 18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 14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 96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 14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 9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 14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4 22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 14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4 2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 14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 565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луживание муниципального дол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 14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 565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 14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 565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6 923 992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2 735 670,3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9 502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9 502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502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Содействие временной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502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 14 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502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 14 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502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1 187 101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7 298 711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 409 63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677 064,4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409 63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677 064,4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409 63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677 064,4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235 55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377 354,4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163 87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377 354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67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58 555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105 639,9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5 7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69 837,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83 96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79 754,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86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47,5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15 52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15 847,0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15 52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15 847,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223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22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8 769 110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1 602 610,1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 769 110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602 610,1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 980 973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747 953,3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 581 42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129 898,7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 929 39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 693 341,7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52 03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436 557,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 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6 66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 286,6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 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6 66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 286,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80 815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08 929,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49 72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382 633,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31 089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26 295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 4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 4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78 150,7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78 150,7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78 150,7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78 150,7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58 518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2 105,4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58 518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2 105,4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 582,2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4 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 582,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88 13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854 656,8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88 13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854 656,8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865 44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164 39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3 501,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69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760,3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1 73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7 014,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1 73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 014,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1 73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 014,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3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 13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 135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3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 13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 135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4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 60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 879,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3 14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 60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 879,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 726 61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752 022,1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66 61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936 257,2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4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66 61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936 257,2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4 13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06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034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4 13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06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0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4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38 55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922 223,2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4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818 83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528 707,8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4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1 528,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4 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 72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987,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 764,8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 764,8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 764,8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57 25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 764,8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5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686 89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397 456,3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123 87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017 299,8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123 87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17 299,8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63 87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957 299,8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63 87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957 299,8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87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90,6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955 009,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1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 13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63 0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0 156,4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3 0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0 156,4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3 0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0 156,4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3 0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0 156,4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1 1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3 01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0 156,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правление культуры, молодежной политики и спорта Администрации Черемисиновского района Курской области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 684 18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447 723,6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12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276 921,6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12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276 921,6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312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76 921,6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312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76 921,6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21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36 555,0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20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33 289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265,9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14 7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366,6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14 7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366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 500 63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 506 132,3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 625 35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59 991,4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625 35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59 991,4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681 35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87 926,3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35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869 489,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26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20 356,6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2 215,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 916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4 6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 35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 437,1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4 6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 35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 437,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944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972 065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590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731 521,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338 4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48 863,6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 601,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56,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4 4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 544,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4 4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 544,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875 27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446 140,8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333 27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35 002,7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333 27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35 002,7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66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870 308,4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2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849 541,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02,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4 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364,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4 4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 625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4 4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 625,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3 3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7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069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3 3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7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069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1 138,1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1 138,1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1 138,1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7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9 138,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0 95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4 669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0 95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4 669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0 95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4 669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448,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3 3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448,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1 13 3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448,4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 95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4 801,6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3 3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 95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4 801,6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2 13 3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 95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4 801,6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 717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13 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 717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 13 0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 717,6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00 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 701,9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3 3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 701,9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4 13 3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 701,9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 636 36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689 408,2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914 3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896 340,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914 3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896 340,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14 3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96 340,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 00 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14 3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96 340,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14 3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96 340,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 14 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14 3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96 340,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565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565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65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65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муниципального дол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 14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65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 146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65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722 0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791 503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722 0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791 503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22 0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91 503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22 0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91 503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 13 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22 0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91 503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 13 4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22 0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91 50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681"/>
        <w:gridCol w:w="516"/>
        <w:gridCol w:w="1430"/>
        <w:gridCol w:w="1307"/>
        <w:gridCol w:w="1398"/>
      </w:tblGrid>
      <w:tr>
        <w:trPr>
          <w:trHeight w:val="1463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5</w:t>
              <w:br/>
              <w:t>к  Постановлению Администрации Черемисиновского района  Курской области №514  от 09.10.2015 года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37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за 9 месяцев 2015 года</w:t>
            </w:r>
          </w:p>
        </w:tc>
      </w:tr>
      <w:tr>
        <w:trPr>
          <w:trHeight w:val="270" w:hRule="atLeast"/>
        </w:trPr>
        <w:tc>
          <w:tcPr>
            <w:tcW w:w="110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 973 648,8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041 495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2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142 18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36 585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16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1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761 35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 157 374,7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8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448,4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448,4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 489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6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8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356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 215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16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6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35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437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4 6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35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437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11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2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312 95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 276 866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19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95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01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3 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95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01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0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1 521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6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8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8 863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601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56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44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 14 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44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7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3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542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390 639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150" w:hRule="atLeast"/>
        </w:trPr>
        <w:tc>
          <w:tcPr>
            <w:tcW w:w="8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3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17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3 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17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10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8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 555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7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4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 289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66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 14 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66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65" w:hRule="atLeast"/>
        </w:trPr>
        <w:tc>
          <w:tcPr>
            <w:tcW w:w="8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4 00 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 525 27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211 704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1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7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7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7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701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3 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701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10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6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0 308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7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2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 541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2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2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 14 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2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6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07 82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00 782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0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 005 84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 138 863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8 90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 986,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8 90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 986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15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8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483,6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53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4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84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48,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9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3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004,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3 901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7 682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76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 401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7 006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 798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9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2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 145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9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363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9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9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 214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18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 14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1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 394 68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070 195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46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8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46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5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3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8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187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61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61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107 3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1 72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4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3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 607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8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3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 607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17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17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432 254,8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613 388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1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6 017 498,8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 762 474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8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01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6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01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6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46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5 55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 354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63 87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 354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0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7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81 42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129 898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8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929 39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93 341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0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2 03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6 557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3 87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7 299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11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0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5 009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661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286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6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661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286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9 370,2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14 569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6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 7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9 837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3 69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2 388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9 953,2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2 343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16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4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4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150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4 044,8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 952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4 044,8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 952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6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805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 14 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805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848 13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914 656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3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3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8 137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4 656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6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4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3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 501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9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60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5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566 61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936 257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16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6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6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8 55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2 223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7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8 83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8 707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528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2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87,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19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14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 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 14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3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4 7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 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 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8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 7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 141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 7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 141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 7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7 92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0 571,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9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8 826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 1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826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 1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826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41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1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1 18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6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6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9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2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2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 14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56 92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0 564,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3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30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309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3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3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3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3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17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17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4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 61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255,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4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60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879,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6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 14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01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376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1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 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 14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 33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9 390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9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5 02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9 285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2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46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7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27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46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39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6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39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7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 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1 31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 105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9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1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105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8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1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105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81 72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978 292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 131 72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 978 292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3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3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3 54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8 186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4 749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4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4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8 18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4 749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42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418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7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34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4 418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8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58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7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58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7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 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442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4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 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442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16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16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9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7 686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4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849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363 686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686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6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9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542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4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86 36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87 843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3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14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14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5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3 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3 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2 00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1 50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3 00 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914 36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896 340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 36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 340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7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14 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 36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 340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14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1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14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541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2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Содействие временной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02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14 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02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8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14 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02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1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9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0 038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3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0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8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3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0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3,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3,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7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2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9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82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30,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8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9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148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 10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9 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29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7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4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9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4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6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7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4 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4 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2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22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22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61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5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619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Черемисиновского района Курской области "Экология и чистая вода в Черемисиновском районе Кур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Экология и чистая вода в Черемисиновском районе Курской области " муниципальной программы Черемисиновского района Курской области "Экология и чистая вода в Черемисиновском районе Курской области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3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3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4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4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7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5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55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52 60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31 26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52 60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1 26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52 60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1 26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8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82 85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9 744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2 25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5 363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54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11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5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6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 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7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 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86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7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2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47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 9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691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представительного собр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691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691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0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81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1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 3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 481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8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3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481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10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3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481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3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583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97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28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28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местной админист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28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4 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28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18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95 147,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147,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10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147,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7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 906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6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997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1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44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 91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 433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 91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433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5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61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61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5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30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3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15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30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3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5:00Z</dcterms:created>
  <dc:creator>Admin</dc:creator>
  <dc:description/>
  <cp:keywords/>
  <dc:language>en-US</dc:language>
  <cp:lastModifiedBy>Admin</cp:lastModifiedBy>
  <dcterms:modified xsi:type="dcterms:W3CDTF">2015-10-14T07:04:00Z</dcterms:modified>
  <cp:revision>1</cp:revision>
  <dc:subject/>
  <dc:title/>
</cp:coreProperties>
</file>