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5.09.2015 №1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к награжд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ой грамотой Губернатор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Положения о Почетной грамоте Губернатора Курской области, утвержденного постановлением Губернатора Курской области от 1 февраля 1999 года №58, Представительное Собрание Черемисиновского района Курской области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Ходатайствовать перед Губернатором Курской области о награждении Почетной грамотой Губернатора Курской области за многолетний добросовестный труд и большой вклад в социально-экономическое развитие района Игнатова Михаила Николаевича - Главы Черемисин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36" w:leader="none"/>
          <w:tab w:val="left" w:pos="7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tabs>
          <w:tab w:val="clear" w:pos="708"/>
          <w:tab w:val="left" w:pos="5636" w:leader="none"/>
          <w:tab w:val="left" w:pos="71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  <w:tab/>
        <w:tab/>
        <w:t xml:space="preserve"> И.М. Заболот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35:00Z</dcterms:created>
  <dc:creator>Пётр</dc:creator>
  <dc:description/>
  <cp:keywords/>
  <dc:language>en-US</dc:language>
  <cp:lastModifiedBy>Пётр</cp:lastModifiedBy>
  <dcterms:modified xsi:type="dcterms:W3CDTF">2015-10-01T05:52:00Z</dcterms:modified>
  <cp:revision>2</cp:revision>
  <dc:subject/>
  <dc:title>РЕШЕНИЕ</dc:title>
</cp:coreProperties>
</file>