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9.2015 №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Представительного Собрания Черемисиновского района Курской области от 08.11.2006 №71 «О порядке назначения, перерасчета ее размера и выплаты пенсии за выслугу лет муниципальным служащим муниципального района «Черемисиновский район» Ку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урской области «О муниципальной службе в Курской области», на основании Устава Черемисиновского района Курской области Представительное Собрание Черемисиновского района Курской области </w:t>
      </w:r>
      <w:r>
        <w:rPr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«б» части 2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орядок перерасчета пенсии за выслугу лет» Правил о порядке назначения, перерасчета ее размера и выплаты пенсии за выслугу лет муниципальным служащим муниципального района «Черемисиновский район», утвержденных Решением Представительного Собрания Черемисиновского района Курской области от 08.11.2006 №71 «О порядке назначения, перерасчета ее размера и выплаты пенсии за выслугу лет муниципальным служащим муниципального района «Черемисиновский район» Курской области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при повышении должностных окладов муниципальных служащих района.». </w:t>
      </w:r>
    </w:p>
    <w:p>
      <w:pPr>
        <w:pStyle w:val="Style14"/>
        <w:spacing w:lineRule="auto" w:line="240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Style14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подписания, официального опубликования и распространяется на правоотношения, возникшие с 1 апреля 2015 года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14:00Z</dcterms:created>
  <dc:creator>Пётр</dc:creator>
  <dc:description/>
  <cp:keywords/>
  <dc:language>en-US</dc:language>
  <cp:lastModifiedBy>Пётр</cp:lastModifiedBy>
  <dcterms:modified xsi:type="dcterms:W3CDTF">2015-09-29T04:18:00Z</dcterms:modified>
  <cp:revision>2</cp:revision>
  <dc:subject/>
  <dc:title>проект</dc:title>
</cp:coreProperties>
</file>