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Представительного Собрания Черемисиновского района </w:t>
      </w:r>
    </w:p>
    <w:p>
      <w:pPr>
        <w:pStyle w:val="Heading1"/>
        <w:rPr/>
      </w:pPr>
      <w:r>
        <w:rPr/>
        <w:t>Курской области</w:t>
      </w:r>
    </w:p>
    <w:p>
      <w:pPr>
        <w:pStyle w:val="Iauiu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5.09.2015 №1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Управлении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Черемисиновского района 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района «Черемисиновский район» Курской области, на основании Решения Представительного Собрания Черемисиновского района Курской области от 03.04.2015 №109 «О структуре Администрации Черемисиновского района Курской области» Представительное Собрание Черемисиновского района Курской области </w:t>
      </w:r>
      <w:r>
        <w:rPr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едставленное Положение об Управлении культуры Администрации Черемисиновского района Курской област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читать утратившим силу Решение Представительного Собрания Черемисиновского района Курской области от 23.06.2014 №54 «Об утверждении Положения об Управлении культуры, молодежной политики и спорта Администрации Черемисиновского района Курской области». </w:t>
      </w:r>
    </w:p>
    <w:p>
      <w:pPr>
        <w:pStyle w:val="Style16"/>
        <w:spacing w:lineRule="auto" w:line="240"/>
        <w:ind w:firstLine="7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Style16"/>
        <w:spacing w:lineRule="auto" w:line="240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е вступает в силу со дня его подписания, официального опубликования и распространяется на правоотношения, возникшие с 1 апреля 2015 года.</w:t>
      </w:r>
    </w:p>
    <w:p>
      <w:pPr>
        <w:pStyle w:val="Style16"/>
        <w:spacing w:lineRule="auto" w:line="240"/>
        <w:ind w:firstLine="73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40"/>
        <w:ind w:firstLine="73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Черемисиновского района                                                   М.Н. Игнатов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Представительного Собрания Черемисиновского района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от 25.09.2015 №126 </w:t>
      </w:r>
    </w:p>
    <w:p>
      <w:pPr>
        <w:pStyle w:val="Normal"/>
        <w:spacing w:before="120" w:after="12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 Управлении культуры Администрации Черемисиновского района Кур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Черемиси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Управление культуры Администрации Черемисиновского района Курской области (далее – Управление) является отраслевым структурным подразделением Администрации Черемисиновского района Курской области (далее – Администрация Черемисиновского района) в соответствии с Решением Представительного Собрания Черемисиновского района Курской области от 03.04.2015 №109 «О структуре Администрации Черемисиновского района Курской обла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Управление в своей деятельности руководствуется Конституцией РФ, законами Российской Федерации, указами и распоряжениями Президента РФ, постановлениями и распоряжениями правительства РФ, Уставом Курской области, постановлениями и распоряжениями Губернатора Курской области, законами и иными нормативными правовыми актами Курской областной Думы, муниципальными правовыми актами Черемисиновского района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Учредителем Управления является Администрация Черемис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Полное наименование Управления: Управление культуры Администрации Черемисиновского района Курской области. Сокращенное - Управление 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Положение об Управлении, </w:t>
      </w:r>
      <w:r>
        <w:rPr>
          <w:color w:val="003366"/>
          <w:sz w:val="28"/>
          <w:szCs w:val="28"/>
        </w:rPr>
        <w:t>измен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ополнения в него утверждаются Представительным Собранием Черемисиновского района Курской области по представлению Главы Черемис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Управление осуществляет деятельность по реализации государственной культурной политики на территории Черемисиновского района Курской области (далее – Черемисиновского района),  решению вопросов местного значения межпоселенческого характера в сфере культуры, контроль за соблюдением действующего законодательства в сфере культуры, организацию дополнительного образования детей, библиотечного обслуживания населения поселений, кинопоказа, взаимодействие с органами государственной власти и местного самоуправления по вопросам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Управление осуществляет свою деятельность как непосредственно, так и во взаимодействии со структурными подразделениями Администрации Черемисиновского района, органами местного самоуправления, общественными организациями, другими хозяйствующими субъе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Управление реализует свои полномочия посредством принятия распоряжений и приказов и организации контроля за их исполн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Управление координирует и регулирует деятельность учреждений культуры на территории Черемисиновского района. Выполняет функции учред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К «Черемисиновский РДК»;</w:t>
      </w:r>
    </w:p>
    <w:p>
      <w:pPr>
        <w:pStyle w:val="Normal"/>
        <w:ind w:firstLine="708"/>
        <w:rPr/>
      </w:pPr>
      <w:r>
        <w:rPr>
          <w:sz w:val="28"/>
          <w:szCs w:val="28"/>
        </w:rPr>
        <w:t>МКУК «Черемисиновский ДК» с филиалам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МКУК «Черемисиновская межпоселенческая библиотека» с филиалам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«Черемисиновская ЦБ учреждений куль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ДОД «Черемисиновская ДШ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0. Управление является юридическим лицом,  имеет  печать с изображением Государственного герба Российской Федерации и своим наименованием, штампы, бланки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Местонахождение Управления и почтовый адрес: 306440, Курская область, п. Черемисиново, ул. Советская д.7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уществление единой государственной политики в сфере культуры на территории Черемисин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беспечение необходимых условий для реализации конституционных прав населения Черемисиновского района на свободу творчества, участие в культурной жизни и пользование учреждениями и организациями культуры, доступ к культурным ценностям и произведениям кинематограф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пределение целей и приоритетов в развитии отдельных видов культурной деятельности,  библиотечного обслуживания,  дополнительного  образования, народного творчества, киновидеообслуживания населения на всей территории Черемис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Обеспечение выполнения областной и районной программ развития культуры, поддержка стабильного функционирования отрасли культуры Черемисиновского района, сохранение и развитие её сети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Формирование и сохранение единого культурного пространства на территории Черемис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Создание условий для культурного сотрудничества на региональном, всероссийском, межгосударственном уров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Разработка и реализация районных целевых программ, направленных на развитие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Создание условий для всестороннего и гармоничного развития личности, формировании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9. Осуществление межрайонных связей в сфере культуры: организация, проведение и участие в районных, областных смотрах, фестивал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Формирование условий для гражданско-патриотического, нравственного  воспитания населения, в том числе молодеж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Функции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, в соответствии с возложенными на него задачами и в пределах своей компетенции, выполн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уществляет государственную культурную политику на территории Черемисиновского района через систему муниципального заказа: на библиотечное обслуживание; художественное и эстетическое воспитание; на сохранение нематериального культурного наследия; развитие любительского творчества и досуга через сеть учреждений клубного типа, учреждений киновидеообслуживания и других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азрабатывает программы развития и сохранения культуры Черемисиновского района, осуществляет их реализацию, принимает участие в формировании бюджета подведомственных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существляет комплексный анализ и прогнозирование тенденций развития культуры, обоснование целей и приоритетного развития видов культурной деятельности на территории Черемис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Создает правовые, организационные и экономические условия для работы и развития сети учреждений и организаций культуры, искусства, к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пределах своей компетенции осуществляет координацию и контроль за деятельностью учреждений культуры, расположенных на территории Черемис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рганизует работу Совета по вопросам культуры Черемисиновского района, действующего на основании Положения и являющегося совещательным органом для рассмотрения основных вопросов, отнесенных к компетенции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оординирует участие учреждений культуры Черемисиновского района в областных, межрегиональных и всероссийских фестивалях, конкурсах, смот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Осуществляет деятельность по определению объемов и структуры подготовки кадров, разрабатывает и реализует программы кадрового обеспечения организаций культуры Черемис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Как учредитель, назначает по согласованию с Главой Черемисиновского района, руководителей муниципальных учреждений культуры,  заключает с ними и расторгает трудовые догово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Приостанавливает или отменяет приказы руководителей подведомственных учреждений культуры Черемисиновского района в случаях их противоречия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Изучает, обобщает опыт работы других учреждений культуры,   способствует его распространению среди специалистов всех уровней в системе культуры Черемис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Организует повышение квалификации работников учреждений культуры Черемис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Проводит в установленном порядке аттестацию работников учреждений культуры Черемис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Проводит конференции, семинары, совещания, участвует в работе и программах различных организаций культуры, органов, комиссий и комитетов отрасли культуры на районном и областном уровнях по вопросам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 Содействует развитию и совершенствованию новых хозяйственных механизмов системы экономического пла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 В установленном порядке вносит предложение об отнесении объектов, находящихся на территории Черемисиновского района, имеющих историческую, экологическую и культурную или иную научную ценность, к объектам культурного насле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7. Разрабатывает и представляет, в установленном порядке, предложения по объёму средств, необходимых для финансирования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8. Осуществляет комплекс мер по дальнейшему укреплению и развитию материально-технической базы организаций культуры Черемис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9. Осуществляет информационно-аналитическую деятельность, систематически информирует население Черемисиновского района по вопросам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0. Определяет муниципальный заказ на виды и уровни услуг в сфере культуры муниципальным учреждениям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1. Согласовывает годовые календарные планы работы учреждений культуры Черемисиновского района, осуществляет контроль за их исполн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2. Содействует развитию всех видов и жанров профессионального искусства, сохранению творческого наследия деятелей отечественной и мирово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 Осуществляет контроль за соблюдением установленных правил, нормативов и стандартов в работе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 Разрабатывает проекты нормативных правовых актов Главы Черемисиновского района, направленных на совершенствование отношений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5. Проводит комплексный анализ и прогнозирование, включая определение приоритетных направлений развития культуры в Черемисинов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6. Создает межведомственные районные координационные советы по важнейшим проблемам в сфере культуры, формирует временные рабочие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7. Осуществляет взаимодействие с органами местного самоуправления Черемисиновского района при разработке и реализации муниципальных программ  в сфере 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8. Осуществляет информирование на территории Черемисиновского района о деятельности в сфере культу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ть участие в составлении проекта местного бюджета в области культуры, представлении его в Представительном Собрании Черемисиновского района Курской области, осуществлении ведомственного контроля за его исполн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ставлении перспективного плана по своему напра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ть участие в подготовке и реализации предложений по объёмам дотаций из фонда финансовой поддержки на обеспечение услуг культуры и дос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атывать и представлять на утверждение в Представительное Собрание Черемисиновского района Курской области перечни бюджетных и оплачиваемых населением услуг культуры и досуга, а также расценок на плат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ть участие в разработке и реализации целевых и комплексных программ социокультурного развития Черемиси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ть статистические отчёты установленной формы от подведомственной сети, производить обобщение, анализировать и направлять в уполномоченные региональные 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ывать направление работников учреждений культуры и дополнительного образования на курсы повышения квалификации и переподготовки работников культуры, проводить районные семинары по основным направлениям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одить формирование направлений модернизации и содействия техническому оснащению организаций в сфере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ать в установленном порядке соглашения, договоры с органами местного самоуправления, а также иными структурами различных форм собственности о партнёрском сотрудничестве по направлениям деятельности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ования с главами муниципальных образований Черемисиновского района кандидатур на должности руководителей подведомствен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осить главам муниципальных образований Черемисиновского района предложения по штатному расписанию, уставным и иным документам, регламентирующим деятельность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в установленном порядке от структурных подразделений Администрации Черемисиновского района, у органов местного самоуправления, юридических лиц, расположенных на территории Черемисиновского района, информационно-аналитические материалы, а также данные, необходимые для осуществления возложенных на Управление задач и функ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для осуществления возложенных на него задач может быть наделено и другими прав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Управление возглавляет начальник, который назначается и освобождается от должности Главой Черемис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Начальник У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йствует без доверенности от имени Управления, в соответствии с настоящим Положением и в пределах своей компетенции, представляет его интересы во взаимоотношениях с юридическими лицами, несет персональную ответственность за выполнение возложенных на Управление задач и осуществление своих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, по согласованию с Главой Черемисиновского района, назначение и освобождение от должности руководителей подведомственных учреждений культуры, централизованной бухгалтерии, а также поощряет и применяет к ним меры дисциплинарного взыскания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овывает штатное расписание и смету доходов и расходов учреждений культуры, финансируемых из бюджета Черемисиновского района, централизованной бухгалте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согласование по назначению и освобождению от должностей руководителей муниципальных учреждений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яет в установленном порядке особо отличившихся работников сферы культуры Черемисиновского района к присвоению почетных званий и награждению государственными наградами Российской Федерации и Ку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дает приказы и распоряжения по кадровой деятельности учреждений культуры и иным вопросам, входящим в его компетенцию, организует проверку их испол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заимодействует со структурными подразделениями Администрации Черемисиновского района, органами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осит на рассмотрение Главы Черемисиновского района проекты нормативных правовых актов по вопросам развития культуры, созданию необходимых условий для деятельности организаций и учреждений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атривает предложения, заявления и жалобы граждан, принимает по ним необходимые ме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 работу по повышению квалификации и аттестации работников культу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Управления осуществляется за счёт средств бюджета муниципального района «Черемисиновский район» Курской области, предусмотренных на содержание Администрации Черемиси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Реорганизация и ликвид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, ликвидация Управления осуществляется в порядке, установленном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Текст1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Стандартный"/>
    <w:basedOn w:val="Style14"/>
    <w:qFormat/>
    <w:pPr>
      <w:ind w:left="708" w:firstLine="540"/>
      <w:jc w:val="both"/>
    </w:pPr>
    <w:rPr>
      <w:sz w:val="28"/>
      <w:szCs w:val="28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24:00Z</dcterms:created>
  <dc:creator>user</dc:creator>
  <dc:description/>
  <cp:keywords/>
  <dc:language>en-US</dc:language>
  <cp:lastModifiedBy>Пётр</cp:lastModifiedBy>
  <cp:lastPrinted>2015-09-22T09:50:00Z</cp:lastPrinted>
  <dcterms:modified xsi:type="dcterms:W3CDTF">2015-09-29T03:57:00Z</dcterms:modified>
  <cp:revision>26</cp:revision>
  <dc:subject/>
  <dc:title>Представительное Собрание Рыльского района Курской области</dc:title>
</cp:coreProperties>
</file>