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8.2015г №440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мисиновского района Курской области                           П О С Т А Н О В Л Я Е Т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Черемисиновского района Курской области от 23.06.2015 №3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М.Н.Игн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Черемисин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4.08.2015г №4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еремисиновского района Кур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6"/>
          <w:szCs w:val="26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Паспорт муниципальной программ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еремисиновского района Кур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6"/>
          <w:szCs w:val="26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6"/>
          <w:szCs w:val="26"/>
        </w:rPr>
        <w:t xml:space="preserve">Курской области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Раздел </w:t>
      </w: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еремисиновского района Кур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6"/>
          <w:szCs w:val="26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» «Обоснование объема финансовых ресурсов, необходимых для реализации Программы» изложить в новой редакции 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спорт подпрограммы «Экология и чистая вода в </w:t>
      </w:r>
      <w:r>
        <w:rPr>
          <w:rFonts w:eastAsia="Arial" w:cs="Times New Roman" w:ascii="Times New Roman" w:hAnsi="Times New Roman"/>
          <w:bCs/>
          <w:sz w:val="26"/>
          <w:szCs w:val="26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6"/>
          <w:szCs w:val="26"/>
        </w:rPr>
        <w:t xml:space="preserve">Курской области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аздел </w:t>
      </w:r>
      <w:r>
        <w:rPr>
          <w:rFonts w:cs="Times New Roman" w:ascii="Times New Roman" w:hAnsi="Times New Roman"/>
          <w:bCs/>
          <w:sz w:val="26"/>
          <w:szCs w:val="26"/>
        </w:rPr>
        <w:t>5. под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еремисиновского района Кур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6"/>
          <w:szCs w:val="26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» «Обоснование объема финансовых ресурсов, необходимых для реализации Программы» изложить в новой редакции (Приложение 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Приложение № 3 к муниципальной  программе Черемисиновского района Кур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кология и чистая вода в  </w:t>
      </w:r>
      <w:r>
        <w:rPr>
          <w:rFonts w:eastAsia="Arial" w:cs="Times New Roman" w:ascii="Times New Roman" w:hAnsi="Times New Roman"/>
          <w:bCs/>
          <w:sz w:val="26"/>
          <w:szCs w:val="26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» изложить в новой редакции (Приложение 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4 к муниципальной  программе Черемисиновского района Кур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кология и чистая вода в  </w:t>
      </w:r>
      <w:r>
        <w:rPr>
          <w:rFonts w:eastAsia="Arial" w:cs="Times New Roman" w:ascii="Times New Roman" w:hAnsi="Times New Roman"/>
          <w:bCs/>
          <w:sz w:val="26"/>
          <w:szCs w:val="26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» изложить в новой редакции (Приложение 6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705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Черемисиновского района Курской области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муниципальных образований поселений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кой облас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жителей Черемисиновского района Курской област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объектов водоснабжения муниципальной собственности (един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обеспеченного питьевой водой надлежащего качества (тыс. чел.)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2015 - 2020 годах без выделения этапо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 программе составляет 1650 тыс. рубл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1650 тыс. рубле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1500 тыс. рубле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1500 тыс. рубле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-150 тыс. рубле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150 тыс. рубле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 подпрограмме составляет 165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165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150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15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-15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15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беспеченности питьевой водой ж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личественном выражении реализация Программы  к 2020 году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ть, в том числе за счет активного применения инновационных технологий, 1 объект водоснабжен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итьевой водой надлежащего качества 19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343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1452"/>
      <w:bookmarkStart w:id="2" w:name="Par1441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«5. Обоснование объема финансовых ресурсов,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 Программе на период 2015 - 2020 годов составляет 1650 тыс. рублей 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1650 тыс. рублей; 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.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1500 тыс. рублей, 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1500 тыс. рублей; 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.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150 тыс. рублей,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150 тыс. рублей; 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widowControl w:val="false"/>
        <w:tabs>
          <w:tab w:val="clear" w:pos="709"/>
          <w:tab w:val="left" w:pos="25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а период 2015 - 2020 годов составляет 1650 тыс. руб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165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15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15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15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15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.</w:t>
      </w:r>
    </w:p>
    <w:p>
      <w:pPr>
        <w:pStyle w:val="Normal"/>
        <w:widowControl w:val="false"/>
        <w:tabs>
          <w:tab w:val="clear" w:pos="709"/>
          <w:tab w:val="left" w:pos="9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 рассчитано с учетом средств районного бюджета, потребностей муниципальных образований в финансировании природоохранных мероприятий, средней стоимости работ и других природоохранных мероприятий,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объемов финансирования текущих расходов на 2015 - 2020 годы также принимались во внимание прогнозные данные развития экологической ситуации, и в особенности связанные с обеспеченностью люде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рограммы  ответственный исполнитель Программы  учитывает объемы финансирования ее основных мероприятий с учетом средств областного и районного бюджетов, а также уточняются целевые индикаторы и показатели Программы 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Программы  утверждается решением Представительного Собрания Черемис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 позволят обеспечить возможность реализации мероприятий, направленных на достижение целей, задач и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 за счет средств районного бюджета приведено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и прогнозная (справочная) оценка расходов областного и районного бюджетов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приведено в приложении № 4 к муниципальной программе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91"/>
      <w:bookmarkStart w:id="4" w:name="Par1491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705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Черемисиновского района Курской области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муниципальных образований поселений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жителей Черемисиновского района Курской област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объектов водоснабжения муниципальной собственности (един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обеспеченного питьевой водой надлежащего качества (тыс. 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грамма реализуется в 2015 - 2020 годах без выделения этапо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 подпрограмме составляет 165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165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150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15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-15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15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беспеченности питьевой водой ж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личественном выражении реализация Программы  к 2020 году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ть, в том числе за счет активного применения инновационных технологий, 1 объект водоснабжен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итьевой водой надлежащего качества 199 человек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5. Обоснование объема финансовых ресурсов,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а период 2015 - 2020 годов составляет 1650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165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15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15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15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15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.</w:t>
      </w:r>
    </w:p>
    <w:p>
      <w:pPr>
        <w:pStyle w:val="Normal"/>
        <w:widowControl w:val="false"/>
        <w:tabs>
          <w:tab w:val="clear" w:pos="709"/>
          <w:tab w:val="left" w:pos="9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 рассчитано с учетом средств районного бюджета, потребностей муниципальных образований в финансировании природоохранных мероприятий, средней стоимости работ и других природоохранных мероприятий,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объемов финансирования текущих расходов на 2015 - 2020 годы также принимались во внимание прогнозные данные развития экологической ситуации, и в особенности связанные с обеспеченностью люде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одпрограммы  ответственный исполнитель Подпрограммы  учитывает объемы финансирования ее основных мероприятий с учетом средств областного и районного бюджетов, а также уточняются целевые индикаторы и показатели Подпрограммы 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Подпрограммы  утверждается решением Представительного Собрания Черемис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 позволят обеспечить возможность реализации мероприятий, направленных на достижение целей, задач и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 за счет средств районного бюджета приведено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и прогнозная (справочная) оценка расходов областного и районного бюджетов на реализацию под</w:t>
      </w:r>
      <w:r>
        <w:rPr>
          <w:rFonts w:cs="Times New Roman" w:ascii="Times New Roman" w:hAnsi="Times New Roman"/>
          <w:sz w:val="28"/>
          <w:szCs w:val="28"/>
        </w:rPr>
        <w:t>программы приведено в приложении № 4 к муниципальной программе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31071"/>
      <w:bookmarkEnd w:id="5"/>
      <w:r>
        <w:rPr>
          <w:rFonts w:cs="Times New Roman" w:ascii="Times New Roman" w:hAnsi="Times New Roman"/>
          <w:sz w:val="24"/>
          <w:szCs w:val="24"/>
        </w:rPr>
        <w:t>Приложение 5                          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Экология и чистая вода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</w:rPr>
        <w:t>муниципальной  программы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«Экология и чистая вода в </w:t>
      </w:r>
      <w:r>
        <w:rPr>
          <w:rFonts w:eastAsia="Arial" w:cs="Times New Roman" w:ascii="Times New Roman" w:hAnsi="Times New Roman"/>
          <w:b/>
          <w:bCs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bCs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 счет средств районного бюджета (тыс. 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43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410"/>
        <w:gridCol w:w="2126"/>
        <w:gridCol w:w="709"/>
        <w:gridCol w:w="709"/>
        <w:gridCol w:w="1275"/>
        <w:gridCol w:w="709"/>
        <w:gridCol w:w="948"/>
        <w:gridCol w:w="949"/>
        <w:gridCol w:w="948"/>
        <w:gridCol w:w="949"/>
        <w:gridCol w:w="948"/>
        <w:gridCol w:w="949"/>
      </w:tblGrid>
      <w:tr>
        <w:trPr>
          <w:tblHeader w:val="true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69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/>
                <w:bCs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/>
                <w:bCs/>
              </w:rPr>
              <w:t>Кур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Cs/>
              </w:rPr>
              <w:t>Кур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экологически чистой питьевой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410"/>
        <w:gridCol w:w="2126"/>
        <w:gridCol w:w="709"/>
        <w:gridCol w:w="709"/>
        <w:gridCol w:w="1275"/>
        <w:gridCol w:w="709"/>
        <w:gridCol w:w="948"/>
        <w:gridCol w:w="949"/>
        <w:gridCol w:w="948"/>
        <w:gridCol w:w="949"/>
        <w:gridCol w:w="948"/>
        <w:gridCol w:w="949"/>
      </w:tblGrid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водопроводной сети в с.Толстый Колодезь Михайловского сельсовета Черемисин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готовление ПСД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аукциона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Экология и чистая вода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сурсное обеспечение и прогнозная (справочная) оценка расходов областного и районного бюджетов на реализацию </w:t>
      </w:r>
      <w:r>
        <w:rPr>
          <w:rFonts w:cs="Times New Roman" w:ascii="Times New Roman" w:hAnsi="Times New Roman"/>
          <w:b/>
        </w:rPr>
        <w:t xml:space="preserve">муниципальной  программы Черемисиновского района Курской области </w:t>
      </w:r>
      <w:r>
        <w:rPr>
          <w:rFonts w:cs="Times New Roman" w:ascii="Times New Roman" w:hAnsi="Times New Roman"/>
          <w:b/>
          <w:bCs/>
        </w:rPr>
        <w:t xml:space="preserve">«Экология и чистая вода в </w:t>
      </w:r>
      <w:r>
        <w:rPr>
          <w:rFonts w:eastAsia="Arial" w:cs="Times New Roman" w:ascii="Times New Roman" w:hAnsi="Times New Roman"/>
          <w:b/>
          <w:bCs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bCs/>
        </w:rPr>
        <w:t>Курской области» (тыс. 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5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503"/>
        <w:gridCol w:w="2551"/>
        <w:gridCol w:w="1398"/>
        <w:gridCol w:w="1107"/>
        <w:gridCol w:w="1107"/>
        <w:gridCol w:w="1107"/>
        <w:gridCol w:w="1107"/>
        <w:gridCol w:w="1573"/>
      </w:tblGrid>
      <w:tr>
        <w:trPr>
          <w:trHeight w:val="23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федеральной целевой программы (подпрограммы федеральной целевой программы), ведомственной целев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а 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населения экологически чистой питьевой водо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готовление ПСД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а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Прогнозируемые расходы на 2018 - 2020 годы, подлежащие ежегодному уточнению.              »                                                           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FreeSans;Times New Roman"/>
      <w:i/>
      <w:iCs/>
      <w:kern w:val="0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  <w:szCs w:val="24"/>
      <w:lang w:val="en-US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  <w:szCs w:val="24"/>
      <w:lang w:val="en-US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6:00Z</dcterms:created>
  <dc:creator>Владимир</dc:creator>
  <dc:description/>
  <cp:keywords/>
  <dc:language>en-US</dc:language>
  <cp:lastModifiedBy>Name</cp:lastModifiedBy>
  <cp:lastPrinted>2015-08-31T08:19:00Z</cp:lastPrinted>
  <dcterms:modified xsi:type="dcterms:W3CDTF">2015-09-16T11:50:00Z</dcterms:modified>
  <cp:revision>10</cp:revision>
  <dc:subject/>
  <dc:title> </dc:title>
</cp:coreProperties>
</file>