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10» июн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«Проверка целевого и эффективного использования бюджетных средств в Администрации поселка Черемисиново Черемисиновского района Курской области за 2014 год»</w:t>
      </w:r>
    </w:p>
    <w:p>
      <w:pPr>
        <w:pStyle w:val="2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>пункт 2.4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24.03.2015 №13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Цель контрольного мероприятия:</w:t>
      </w:r>
      <w:r>
        <w:rPr>
          <w:szCs w:val="28"/>
        </w:rPr>
        <w:t xml:space="preserve"> проверка соблюдения целевого назначения и требований действующего законодательства при использовании бюджетных средств, результативного и эффективного использования бюджетных средств на выполнение функций Администрации поселка Черемисиново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первичные и платежные документы, нормативные правовые акты и иные распорядительные документы, обосновывающие операции с бюджетными средствами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Администрации поселка Черемисиново Черемисиновского района Курской области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31.03.2015 года по 29.05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Администрация поселка Черемисиново Черемисиновского района Курской област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Черемисиново» Черемисиновского района Курской области (далее по тексту – поселок Черемисиново, муниципальное образование) образовано в соответствии с Законом Курской области «О муниципальных образованиях Курской области» и наделено статусом городского посел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Черемисиново - орган местного самоуправления, осуществляющий исполнительно-распорядительные функции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ка Черемисиново руководит Глава поселка Черемисиново на принципах единоначал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Черемисиново обладает правами юридического лица и по организационно-правовой форме является муниципальным казенным учреждением.</w:t>
      </w:r>
    </w:p>
    <w:p>
      <w:pPr>
        <w:pStyle w:val="Normal"/>
        <w:ind w:firstLine="108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и лицами, имеющими право подписи денежных и расчетных документов в проверяемом периоде, являлис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ка Черемисиново В. М. Хмелевск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ющий право первой подписи, в должности весь проверяемый период;</w:t>
      </w:r>
    </w:p>
    <w:p>
      <w:pPr>
        <w:pStyle w:val="Normal"/>
        <w:ind w:firstLine="1089"/>
        <w:jc w:val="both"/>
        <w:rPr>
          <w:b/>
          <w:b/>
          <w:spacing w:val="2"/>
          <w:sz w:val="28"/>
          <w:lang w:eastAsia="ar-SA"/>
        </w:rPr>
      </w:pPr>
      <w:r>
        <w:rPr>
          <w:sz w:val="28"/>
          <w:szCs w:val="28"/>
        </w:rPr>
        <w:t>- начальник отдела Администрации поселка Черемисиново – главный бухгалтер Л.Н. Клейменова, имеющая право второй подписи, в должности весь период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S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Администрации поселка Черемисиново Черемисиновского района Курской области представлена в объеме необходимых форм. Вышеуказанные формы бюджетной отчетности представлены на бумажных носителях в соответствии с требованиями Приказа Минфина РФ от 28.12.2010 №191н об утверждении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191н), подписаны Главой поселка Черемисиново Черемисиновского района и начальником отдела Администрации поселка Черемисиново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 №162н «Об утверждении Плана счетов бюджетного учета и Инструкции по его применению»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рке нормативно-правовых актов, регламентирующих работу Администрации поселка Черемисиново, нарушений не обнаружено. В утверждаемых документах указаны даты, имеются подписи должностных лиц, утверждающих нормативно-правовые акты.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расходования бюджетных средств по кодам экономической классификации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Администрации поселка Черемисиново Черемисиновского района Курской области в 2014 году осуществляется в соответствии со сметами расходов, утвержденными Главой поселка Черемисиново Черемисиновского района Курской области, расходование средств по кодам экономической классификации соответствует утвержденным по смете суммам выделенных ассигнований в разрезе предметных кодов. 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годового отчета за 2014 год Администрацией поселка Черемисиново Черемисиновского района Курской области как главным распорядителем бюджетных средств доходы планировались в сумме: 11 570 403,29 руб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не превышает утвержденные бюджетные назначения, неисполненные бюджетные назначения составляют 429 432,37 руб. В структуре доходов бюджета наибольшую часть занимают налоговые и неналоговые доходы 7 809 682,21 руб. или 70,1% от общей сумме доходов. Оставшиеся 29,9% приходится на безвозмездные поступления. (3 331 288,71 руб.) 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/>
      </w:pPr>
      <w:r>
        <w:rPr>
          <w:sz w:val="28"/>
          <w:szCs w:val="28"/>
        </w:rPr>
        <w:t>Бюджетные назначения по расходам на 2014 год в муниципальном образовании «поселок Черемисиново» утверждены в сумме 11 878 231,09 руб. Исполнено за 2014 год 11 120 923,77 руб. Неисполненные назначения составили 757 307,32 руб., или 6,4% от утвержденных бюджетных назначений. Наибольший удельный вес в структуре затрат приходится на расходы на оплату труда – 18,0%, работы, услуги по содержанию имущества – 22,8%.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ые книги, заявления подотчетных лиц, распоряжения и др. документ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е денежные средства, полученные по чекам, оприходованы своевременно и в полном объеме. Выдача наличных денежных средств из кассы производилась на цели, предусмотренные сметами расходов. Списание денежных средств осуществлялось на основании расходных документов, прилагаемых к кассовым отчетам (письменных заявлений подотчетных лиц, платежных ведомостей)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3.2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кассовых ордерах за апрель месяц 2014 года не проставлялись штампы «Получено» и «Оплачено». Данное нарушение устранено в ходе проверки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ая книга ведется ручным способом на бумажном носителе в порядке, установленном Банком России для ведения кассовых операций в Российской Федерации. Кассовая книга прошнурована, пронумерована и опечатана, количество листов в ней заверено подписями руководителя и главного бухгалтера. Проверкой арифметических подсчетов нарушений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 УФК по Курской области, проведена сплошным методом за весь проверяемый период. При проверке использовались справки о свободном остатке средств бюджета, справки о кассовых операциях со средствами бюджета, сводные справки по кассовым операциям, журналы операций№2 «По операциям с безналичными денежными средствами», платежные поручения, заявки на кассовый расход, заявки на получение наличных денег, расходные расписания, выписки из лицевых счетов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0 Федерального закона от 21.11.1996 №129-ФЗ «О бухгалтерском учете» журнал операций №2 «Журнал операций с безналичными денежными средствами» не распечатывался и не подшивался за январь, июль, август, сентябрь, октябрь, ноябрь, декабрь 2014 года. 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«Расчеты с подотчетными лицами»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4.4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заявлениях, прилагаемых к расходным кассовым ордерам не содержится данных о сроке, на который выдаются наличные денежные средства под отчет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 xml:space="preserve">В нарушение п. 3 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№65н от 01.07.2013, расходы в сумме 200,00 руб. по оплате проезда к месту служебной командировки и обратно к месту постоянной работы транспортом общего пользования, подтвержденные оправдательными документами (билетами), прилагаемыми к авансовому отчету № б/н от 25.02.2014г. (подотчетное лицо Зайцева Н.В.), отнесены на подстатью КОСГУ 226 «Прочие работы, услуги»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№129-ФЗ от 21.11.1996 «О бухгалтерском учете» по авансовому отчету №б/н от 20.06.2014г. (подотчетное лицо Зайцева Н.В.) подотчетная сумма 5 000,00 руб. израсходованная на оборудование подворий для участия в «Коренской ярмарке», не имеет оправдательных документов (товарной накладной, кассовых и товарных чеков и т.д.)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9 Федерального закона №129-ФЗ от 21.11.1996 «О бухгалтерском учете» по авансовому отчету №б/н от 21.11.2014г. (подотчетное лицо Зайцева Н.В.) подотчетная сумма 885,00 руб. израсходованная на проведение встречи с многодетными семьями, посвященной Дню матери, не имеет оправдательных документов (товарной накладной, кассовых и товарных чеков и т.д.). При этом имеются акты о расходовании средств, утвержденные Главой поселка Черемисиново, составленные комиссией в составе заместителя главы поселка и ведущих специалистов. Данные факты хозяйственной деятельности расцениваются как нецелевое использование средств бюджета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 xml:space="preserve"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Следует отметить, что при совершении бухгалтерских операций нарушается хронология отражения фактов финансово-хозяйственной деятельности. Иными словами, первичные документы, относящиеся к текущему периоду (месяцу) отражаются в бухгалтерском учете месяцем позже, когда была произведена оплата, что влечет искажение бухгалтерской отчетности. Данное нарушение носит систематический характер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риказа Министерства финансов Российской Федерации от 01.12.2010 №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06.12.2010 №162н «Об утверждении плана счетов бюджетного учета и Инструкции по его применению» основные средства, приобретенные в течение года (Бензиновый триммер «</w:t>
      </w:r>
      <w:r>
        <w:rPr>
          <w:sz w:val="28"/>
          <w:szCs w:val="28"/>
          <w:lang w:val="en-US"/>
        </w:rPr>
        <w:t>Champion</w:t>
      </w:r>
      <w:r>
        <w:rPr>
          <w:sz w:val="28"/>
          <w:szCs w:val="28"/>
        </w:rPr>
        <w:t>», газовая плита «Гретта», бензиновая коса «Кусторез») принято к учету в декабре 2014 года. При этом Бензиновый триммер «</w:t>
      </w:r>
      <w:r>
        <w:rPr>
          <w:sz w:val="28"/>
          <w:szCs w:val="28"/>
          <w:lang w:val="en-US"/>
        </w:rPr>
        <w:t>Champion</w:t>
      </w:r>
      <w:r>
        <w:rPr>
          <w:sz w:val="28"/>
          <w:szCs w:val="28"/>
        </w:rPr>
        <w:t xml:space="preserve">» был приобретен в июне (товарная накладная №70 от 04.06.2014г.), бензиновая коса «Кусторез» была приобретена в июне (товарная накладная №5 от 20.06.2014г.), газовая плита «Гретта» была приобретена в октябре (товарная накладная №137 от 06.10.2014г.). Данное нарушение приводит к искажению бухгалтерской отчетности в проверяемом периоде. 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>Проведенный анализ журналов операций по расчетам с поставщиками и подрядчиками и приложений к ним выявил факты нарушения требований Приказа Министерства финансов Российской Федерации от 01.12.2010 №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06.12.2010 №162н «Об утверждении плана счетов бюджетного учета и Инструкции по его применению» в части неправомерного отнесения на расходы произведенной предоплаты за товары, работы, услуги согласно заключенным договорам. Перечисленные денежные средства были отнесены на счет «302 «Расчеты с поставщиками и подрядчиками», на котором учитываются расчеты с поставщиками за уже поставленные материальные ценности и оказанные услуги, с подрядчиками за выполненные работы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Администрации поселка Черемисиново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и выплат, а также условия их предоставления определяются в соответствии с разработанными в учреждении локальными нормативными актами по оплате труда, к которым относятся: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- Положение о порядке оплаты труда муниципальных служащих Администрации поселка Черемисиново Черемисиновского района Курской области, утвержденное Решением Собрания депутатов поселка Черемисиново Курской области от 02.08.2010г. №14;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- Положение о премировании работников Администрации поселка Черемисиново Черемисиновского района Курской области;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своении квалификационных разрядов и выплаты надбавок за квалификационный разряд муниципальным служащим муниципальной службы в Администрации поселка Черемисиново Черемисиновского района Курской области;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й помощи работникам Администрации поселка Черемисиново Черемисиновского района Курской области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нарушение норм Трудового кодекса РФ, Приказа от 15.12.2010 г №173-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 фондами, государственными академиями наук, государственными (муниципальными) учреждениями и методических указаний по их применению» в проверяемом периоде  на предприятии применялась форма табеля  учета рабочего времени не установленной формы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2 Указаний Госкомстата по применению и заполнению форм первичной учетной документации по учету труда и его оплаты в Расчетно-платежной ведомости (Унифицированная форма Т-49) в графах «Начислено» не проставляются сумы по видам оплат из фонда заработной платы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Администрации поселка Черемисиново за ним закреплено муниципальное имущество, по состоянию на 01.01.2014г. балансовой стоимостью 61 281 328,18 руб., остаточной стоимостью 25 531 853,36 руб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Учёт основных средств ведётся на счёте 101.00 «Основные средства». Аналитический учёт основных средств ведется по инвентарным карточкам форма ОС-6</w:t>
      </w:r>
      <w:r>
        <w:rPr/>
        <w:t xml:space="preserve">. </w:t>
      </w:r>
      <w:r>
        <w:rPr>
          <w:sz w:val="28"/>
          <w:szCs w:val="28"/>
        </w:rPr>
        <w:t>Амортизация основных средств начислялась по каждому основному средству линейным способом ежемесячно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ка Черемисиново был заключен договор аренды муниципального имущества от 10.01.2012г. с МУП «Водоканал – сервис», в соответствии с которым часть имущества была передана во временное владение и пользование. Общая балансовая стоимость переданного имущества составляет 13 606 352,15 руб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13.06.1995 №49 «Об утверждении методических указаний об инвентаризации имущества и финансовых обязательств» учетной политикой Учреждения предусмотрено проведение инвентаризаций имущества, финансовых активов и обязательств. В Администрации поселка Черемисиново Курской области создана постоянно действующая инвентаризационная комиссия. Годовая инвентаризации проводится по состоянию на 1 января каждого года. Основные средства инвентаризируются 1 раз в 3 года, кроме случаев обязательной инвентаризац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</w:rPr>
        <w:t xml:space="preserve">В нарушение п. 3.2 Положения Банка России от 12.10.2011г №373-П «О порядке ведения кассовых операций с банкнотами и монетой Банка России на территории Российской Федерации» на кассовых ордерах не всегда проставлялись штампы «Получено» и «Оплачено».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0 Федерального закона от 21.11.1996 №129-ФЗ «О бухгалтерском учете» журнал операций №2 «Журнал операций с безналичными денежными средствами» не распечатывался и не подшивался за несколько месяцев 2014 го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4.4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заявлениях, прилагаемых к расходным кассовым ордерам не содержится данных о сроке, на который выдаются наличные денежные средства под отч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 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№65н от 01.07.2013, не верно отражены расходы по оплате проезда к месту служебной командировки и обратно к месту постоянной работы транспортом общего пользования, подтвержденные оправдательными документами (билетами), прилагаемыми к авансовому отчету № б/н от 25.02.2014г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9 Федерального закона №129-ФЗ от 21.11.1996 «О бухгалтерском учете» по двум авансовым отчетам подотчетные суммы не имели оправдательных документов.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норм Трудового кодекса РФ, Приказа от 15.12.2010 г №173-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 фондами, государственными академиями наук, государственными (муниципальными) учреждениями и методических указаний по их применению» в проверяемом периоде  на предприятии применялась форма табеля  учета рабочего времени не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Учесть замечания по оформлению первичных учетны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я п.4.4. Положения Банка России от 12.10.2011г.  №373-П «О порядке ведения кассовых операций с банкнотами и монетой Банка России на территории Российской Федерации» в части указания срока, на который выдаются денежные средства под отчет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арушений требований ст. 9 Федерального закона №129-ФЗ от 21.11.1996 «О бухгалтерском учете» в части проведения хозяйственных операций, оформленных оправдательными документ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8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9:00Z</dcterms:created>
  <dc:creator>Miha</dc:creator>
  <dc:description/>
  <cp:keywords/>
  <dc:language>en-US</dc:language>
  <cp:lastModifiedBy>Name</cp:lastModifiedBy>
  <cp:lastPrinted>2015-07-31T16:39:00Z</cp:lastPrinted>
  <dcterms:modified xsi:type="dcterms:W3CDTF">2015-07-31T13:44:00Z</dcterms:modified>
  <cp:revision>10</cp:revision>
  <dc:subject/>
  <dc:title>Акт</dc:title>
</cp:coreProperties>
</file>