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7.08.2015 №1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ремисинов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ключении объектов водоснабжения в реестр муниципального имущест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Черемисиновский район» Курской обла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50, 51 Федерального закона от 06.10.2003 №131-ФЗ «Об общих принципах организации местного самоуправления в Российской Федерации», ст.41 Устава муниципального района «Черемисиновский район» Курской области, Приказа Минэкономразвития от 30.08.2011 №424 «Об утверждении Порядка ведения органами местного самоуправления реестров муниципального имущества», Решением Представительного Собрания Черемисиновского района Курской области  от 06.07.2006 №59 «Об утверждении Положения о порядке управления и распоряжения муниципальным имуществом муниципального района  «Черемисиновский район» Курской области», Решением Представительного Собрания Черемисиновского района Курской области от 23.03.2015 №101 «Об утверждении Положения о муниципальной казне муниципального района «Черемисиновский район» Курской области», Постановлением Главы Черемисиновского района Курской области от 09.07.2006 №138 «Об организации учета и ведения Реестра муниципального имущества муниципального района «Черемисиновский район» Курской области» Представительное Собрание Черемисиновского района Курской области РЕШИЛО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 целью реализации Федерального закона от 27.05.2014 №136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 Администрации Черемисиновского района Курской области включить в реестр муниципального имущества объекты водоснабжения согласно Перечню (Приложение №1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Черемисиновского района Курской области провести необходимые организационно-правовые мероприятия в соответствии с частью 1 настоящего Решения.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 и официального опублик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заместителя председателя Представительного Собрания Черемисиновского района Курской области О.Н. Руденску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Черемисиновского района                                                 М.Н.Игнатов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я Представительного Собр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8.2015 №12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ключении объектов водоснабжения в реест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емисиновский район» Курской области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ов водоснабжения, расположенных на территории Черемисиновского района Курской области, подлежащих включению в реестр муниципального имущества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99"/>
        <w:gridCol w:w="407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напорная башн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-е Бутыр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напорная башн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таканов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напорная башн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Заречь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напорная башн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Осинов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напорная башн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саков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напорная башн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саков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напорная башн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саков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напорная скважи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Осинов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напорная башн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Удерев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напорная башн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олзиков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напорная башн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ышний Щиг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напорная башн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рюков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напорная башн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арташов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заборная скважина глубина 54м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икитско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напорная башн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икитско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заборная скважина глубина 63м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икитско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напорная башн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икитско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заборная скважина глубина 54м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олчан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напорная башн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олчан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заборная скважина глубина 54м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асинов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напорная башн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асинов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заборная скважина глубина 63м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усанов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напорная башн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усанов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заборная скважина глубина 54м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улиг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напорная башн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улиг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заборная скважина глубина 63м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Горелов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напорная башн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Горелов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заборная скважина глубина 54м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Громово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напорная башн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Громово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заборная скважина глубина 54м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Головин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напорная башн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Головин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заборная скважина глубина 63м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усанов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напорная башн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усанов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напорная башня, объем 25 куб.м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ижнеольховато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напорная башня, объем 25 куб.м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Дворян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заборная скважина глубина 60м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ижнеольховато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заборная скважина глубина 65м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ижнеольховато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заборная скважина глубина 140м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Дворянка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16:00Z</dcterms:created>
  <dc:creator>Name</dc:creator>
  <dc:description/>
  <cp:keywords/>
  <dc:language>en-US</dc:language>
  <cp:lastModifiedBy>Пётр</cp:lastModifiedBy>
  <dcterms:modified xsi:type="dcterms:W3CDTF">2015-09-03T09:57:00Z</dcterms:modified>
  <cp:revision>5</cp:revision>
  <dc:subject/>
  <dc:title/>
</cp:coreProperties>
</file>